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1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374.271,04 (trezentos e setenta e quatro mil duzentos e setenta e um reais e quatro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74.271,04 (trezentos e setenta e quatro mil duzentos e setenta e um reais e quatro centavos), sob as seguintes dotações orçamentárias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 DE 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7.2148 QUALIFICAÇÃO DO SETOR PÚBLIC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04 ..............R$ 2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9.1143 REFORMA DE PRÉDIOS PÚBLICO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310............................................R$7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SECRETARIA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82 MANUTENÇÃO PARTICIPAÇÃO EM CONSÓRCIO – CONSIS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680...........R$ 18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82 MANUTENÇÃO PARTICIPAÇÃO EM CONSÓRCIO- CONSIS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71.7000000000 –RATEIO PELA PART. EM CONS. PÚBLICO – 3654............R$94.271,0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 SEC MUN JUVENTUDE CULTURA ESPORT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2 FUNDO MUNICIPAL CULTURA TEUTON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.392.0054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.00.00.00.00 PASSAGENS E DESPESAS COM LOCOMOÇÃO -2101.....R$ 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374.271,04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 DE 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0001 PRECATÓRIO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9100000000 SENTENÇAS JUDICIAIS – 330.............................................. R$ 9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 SEC MUN JUVENTUDE CULTURA ESPORT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2 FUNDO MUNICIPAL CULTURA TEUTON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.392.0054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3.3.90.36.00.00.00.00 OUTROS SERVIÇOS DE TERCEIROS – PF-1186...............R$ 5.000,00 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SUPERÁVIT FINANCEIR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0040 (ASPS) .................................... R$ 18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PERÁVIT FINANCEIRO DO RECURSO 4170 (SAMU).................................... R$  94.271,0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374.271,0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76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spacing w:lineRule="auto" w:line="276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1 de març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1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para as Secretarias Municipais, no valor de R$ 374.271,04 (trezentos e setenta e quatro mil duzentos e setenta e um reais e quatro centavo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e Administração o crédito será destinado para suplementar dotação orçamentária para treinamento de servidores e reforma dos banheiros públic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a Saúde o crédito servirá para a contrapartida do Programa “Cirurgia Mais”, conforme Portaria SES nº 886/2021, e também para repasse ao Consórcio do Programa SAMU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Já para a Secretaria de Juventude, Cultura, Esporte e Lazer o crédito se destina a suplementar dotação de passagens e locomoção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emir</dc:creator>
  <dc:description/>
  <cp:keywords/>
  <dc:language>en-US</dc:language>
  <cp:lastModifiedBy>dmallmann</cp:lastModifiedBy>
  <cp:lastPrinted>2022-04-01T09:48:00Z</cp:lastPrinted>
  <dcterms:modified xsi:type="dcterms:W3CDTF">2022-04-01T12:48:00Z</dcterms:modified>
  <cp:revision>1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