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200.000,00 (duz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200.000,00 (duzentos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SECRETARIA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1 FUNDO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2.0108.2107 APOIO A REDE HOSPITALAR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00000000 OUTROS SERVIÇOS DE TERCEIROS - PJ- 666.................R$ 10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3.3900000000 OUTROS SERVIÇOS DE TERCEIROS - PJ- 655..................R$10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... R$ 200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SUPERÁVIT FINANCEIR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0001(LIVRE)..................................R$   20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1 de març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 abertura de um Crédito Adicional Especial, no valor de R$ 200.000,00 (duz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alocação no orçamento do Município de recursos oriundos de Emenda Parlamentar de incremento temporário ao custeio dos serviços de assistência hospitalar e ambulatorial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3-18T13:25:00Z</cp:lastPrinted>
  <dcterms:modified xsi:type="dcterms:W3CDTF">2022-03-31T19:15:00Z</dcterms:modified>
  <cp:revision>1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