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9/2022</w:t>
      </w:r>
    </w:p>
    <w:p>
      <w:pPr>
        <w:pStyle w:val="TextBodyIndent"/>
        <w:ind w:left="425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toriza o Poder Executivo a firmar convênio com o Município de Estrela – RS, para execução de pavimentação asfáltica na Estrada Municipal Otto Osterkamp. </w:t>
      </w:r>
    </w:p>
    <w:p>
      <w:pPr>
        <w:pStyle w:val="TextBodyIndent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ind w:firstLine="1701"/>
        <w:jc w:val="both"/>
        <w:rPr/>
      </w:pPr>
      <w:r>
        <w:rPr/>
        <w:t xml:space="preserve">Art. 1º - Fica o Poder Executivo Municipal autorizado a celebrar convênio com o Município de Estrela - RS, CNPJ nº 87.246.120/0001-51, tendo como objeto a conjugação de esforços para pavimentação asfáltica da Estrada Municipal Otto Osterkamp, na localidade de Linha Wink, na divisa entre o Município de Teutônia o Município de Estrela. 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ind w:firstLine="1701"/>
        <w:jc w:val="both"/>
        <w:rPr/>
      </w:pPr>
      <w:r>
        <w:rPr/>
        <w:t xml:space="preserve">Parágrafo Único: A pavimentação asfáltica ocorrerá numa extensão de 1,5 km (um vírgula cinco quilômetros), no trecho compreendido entre a Estrada Padre Jesuíta Pedro Lenz e a Estrada Municipal Novo Paraíso. 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ind w:firstLine="1701"/>
        <w:jc w:val="both"/>
        <w:rPr/>
      </w:pPr>
      <w:r>
        <w:rPr/>
        <w:t xml:space="preserve">Art. 2º - Para consecução do asfaltamento de que trata esta Lei, cada Município arcará com 50% (cinquenta por cento) dos custos total dos serviços especializados, bem como eventuais aditivos que vierem a se fazer necessários. 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ind w:firstLine="1701"/>
        <w:jc w:val="both"/>
        <w:rPr/>
      </w:pPr>
      <w:r>
        <w:rPr/>
        <w:t>§1º A contratação do prestador de serviços para execução da obra correrá por conta do Município de Estrela, respeitadas as normas gerais de licitações.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ind w:firstLine="1701"/>
        <w:jc w:val="both"/>
        <w:rPr/>
      </w:pPr>
      <w:r>
        <w:rPr/>
        <w:t xml:space="preserve">§2º É também de responsabilidade exclusiva do Município de Estrela a elaboração do projeto, licenciamento ambiental e demais trâmites burocráticos. 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ind w:firstLine="1701"/>
        <w:jc w:val="both"/>
        <w:rPr>
          <w:bCs/>
        </w:rPr>
      </w:pPr>
      <w:r>
        <w:rPr/>
        <w:t xml:space="preserve">Art. 3º - </w:t>
      </w:r>
      <w:r>
        <w:rPr>
          <w:bCs/>
        </w:rPr>
        <w:t xml:space="preserve">Para fazer frente às despesas desta lei fica o Poder Executivo Municipal </w:t>
      </w:r>
      <w:r>
        <w:rPr/>
        <w:t xml:space="preserve">autorizado a abrir um Crédito Adicional Especial no valor </w:t>
      </w:r>
      <w:r>
        <w:rPr>
          <w:bCs/>
        </w:rPr>
        <w:t>R$ 892.500,00 (oitocentos e noventa e dois mil e quinhentos reais)</w:t>
      </w:r>
      <w:r>
        <w:rPr/>
        <w:t>, sob a seguinte dotação orçamentária</w:t>
      </w:r>
      <w:r>
        <w:rPr>
          <w:bCs/>
        </w:rPr>
        <w:t>: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ind w:firstLine="1701"/>
        <w:jc w:val="both"/>
        <w:rPr>
          <w:bCs/>
        </w:rPr>
      </w:pPr>
      <w:r>
        <w:rPr>
          <w:bCs/>
        </w:rPr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/>
      </w:pPr>
      <w:r>
        <w:rPr/>
        <w:t>05.01 . SECRET.MUNIC.OBRAS,VIAÇÃO E TRANSPORTE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/>
      </w:pPr>
      <w:r>
        <w:rPr/>
        <w:t>05.01 . SECRET.MUNIC.OBRAS,VIAÇÃO E TRANSPORTE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/>
      </w:pPr>
      <w:r>
        <w:rPr/>
        <w:t>15.451.0069.1012 PAVIMENTAÇÃO E RECAPEAMENTO DE RUAS DO MUNICÍPIO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/>
      </w:pPr>
      <w:r>
        <w:rPr/>
        <w:t>3.4.4.40.4200000000 AUXÍLIOS - 540.................................................................R$892.500,00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/>
      </w:pPr>
      <w:r>
        <w:rPr/>
        <w:t>TOTAL DOS CRÉDITOS ADICIONAIS .......................................................... R$ 892.500,00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ind w:firstLine="1701"/>
        <w:jc w:val="both"/>
        <w:rPr/>
      </w:pPr>
      <w:r>
        <w:rPr/>
        <w:t>Art. 4º Servirá de recurso para a cobertura do presente Crédito Adicional Especial, a seguinte fonte de recurso: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/>
      </w:pPr>
      <w:r>
        <w:rPr/>
        <w:t>I-SUPERÁVIT FINANCEIRO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/>
      </w:pPr>
      <w:r>
        <w:rPr/>
        <w:t>SUPERÁVIT FINANCEIRO DO RECURSO  0001 (LIVRE) .......................... R$ 892.500,00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/>
      </w:pPr>
      <w:r>
        <w:rPr/>
        <w:t>TOTAL DAS FONTES DE RECURSO ............................................................. R$ 892.500,00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ind w:firstLine="1701"/>
        <w:jc w:val="both"/>
        <w:rPr/>
      </w:pPr>
      <w:r>
        <w:rPr/>
        <w:t xml:space="preserve">Art. 5º Eventuais discussões entre as partes poderão ser esclarecidas através do Termo de Convênio a ser celebrado antes do início da obra. 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ind w:firstLine="1701"/>
        <w:jc w:val="both"/>
        <w:rPr/>
      </w:pPr>
      <w:r>
        <w:rPr/>
        <w:t>Art. 6º - Esta Lei entra em vigor na data de sua publicação.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ind w:firstLine="1701"/>
        <w:jc w:val="both"/>
        <w:rPr/>
      </w:pPr>
      <w:r>
        <w:rPr/>
        <w:t xml:space="preserve">Teutônia, 31 de março de 2022.       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/>
      </w:pPr>
      <w:r>
        <w:rPr/>
        <w:t xml:space="preserve">                             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center"/>
        <w:rPr/>
      </w:pPr>
      <w:bookmarkStart w:id="0" w:name="__DdeLink__275_2586650515"/>
      <w:bookmarkEnd w:id="0"/>
      <w:r>
        <w:rPr/>
        <w:t>Celso Aloísio Forneck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center"/>
        <w:rPr/>
      </w:pPr>
      <w:r>
        <w:rPr/>
        <w:t>Prefeito Municipal</w:t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59/2022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padro"/>
        <w:rPr>
          <w:bCs/>
          <w:szCs w:val="24"/>
          <w:lang w:val="pt-BR"/>
        </w:rPr>
      </w:pPr>
      <w:r>
        <w:rPr>
          <w:bCs/>
          <w:szCs w:val="24"/>
          <w:lang w:val="pt-BR"/>
        </w:rPr>
        <w:t>Senhor Presidente,</w:t>
      </w:r>
    </w:p>
    <w:p>
      <w:pPr>
        <w:pStyle w:val="Textopadro"/>
        <w:rPr>
          <w:bCs/>
          <w:sz w:val="14"/>
          <w:szCs w:val="14"/>
          <w:lang w:val="pt-BR"/>
        </w:rPr>
      </w:pPr>
      <w:r>
        <w:rPr>
          <w:bCs/>
          <w:sz w:val="14"/>
          <w:szCs w:val="14"/>
          <w:lang w:val="pt-B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nhores Vereadores e senhoras Vereadoras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que tem por objeto a autorização legislativa para firmar com o Município de Estrela convênio visando à pavimentação asfáltica da Estrada Municipal Otto Osterkamp, tendo em vista o interesse mútuo das partes.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O Projeto de Lei representa uma união de esforços entre o Município de Teutônia e o Município de Estrela para execução de obra de pavimentação asfáltica na Linha Wink. A pavimentação asfáltica terá uma extensão de 1,5 km (um vírgula cinco quilômetros) e compreenderá o trecho entre a Estrada Padre Jesuíta Pedro Lenz e a Estrada Municipal Novo Paraíso, conforme levantamento planimétrico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processo licitatório será lançado pelo Município de Estrela, o qual assumirá também os trabalhos de elaboração do projeto e toda parte burocrática da obra. Os custos serão repartidos entre as partes em iguais condições. Além disso, a presente proposição abre um crédito adicional especial que representa o valor estimado correspondente a parte do Município de Teutônia para a pavimentação asfáltica. 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, subscrevo-me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Corpodetexto2Char">
    <w:name w:val="Corpo de texto 2 Char"/>
    <w:basedOn w:val="Fontepargpadro"/>
    <w:qFormat/>
    <w:rPr>
      <w:color w:val="00000A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color w:val="00000A"/>
      <w:sz w:val="24"/>
      <w:szCs w:val="24"/>
    </w:rPr>
  </w:style>
  <w:style w:type="paragraph" w:styleId="A190157">
    <w:name w:val="_A190157"/>
    <w:qFormat/>
    <w:pPr>
      <w:widowControl w:val="false"/>
      <w:bidi w:val="0"/>
      <w:ind w:firstLine="259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1:00Z</dcterms:created>
  <dc:creator>ademir</dc:creator>
  <dc:description/>
  <cp:keywords/>
  <dc:language>en-US</dc:language>
  <cp:lastModifiedBy>dmallmann</cp:lastModifiedBy>
  <cp:lastPrinted>2022-04-01T09:44:00Z</cp:lastPrinted>
  <dcterms:modified xsi:type="dcterms:W3CDTF">2022-04-01T12:44:00Z</dcterms:modified>
  <cp:revision>29</cp:revision>
  <dc:subject/>
  <dc:title>PROJETO DE LEI N</dc:title>
</cp:coreProperties>
</file>