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058/202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820" w:hanging="0"/>
        <w:jc w:val="both"/>
        <w:rPr/>
      </w:pPr>
      <w:r>
        <w:rPr>
          <w:bCs/>
          <w:sz w:val="24"/>
          <w:szCs w:val="24"/>
        </w:rPr>
        <w:t>Institui o Programa Municipal Farmácia Solidária, e dá outras providênci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Cs/>
          <w:sz w:val="24"/>
          <w:szCs w:val="24"/>
        </w:rPr>
        <w:t> Fica instituído o Programa Municipal Farmácia Solidária, visando à conscientização, doação, reaproveitamento, dispensação para a população e descarte de medicamentos, com objetivo de auxiliar no tratamento de saúde, por meio do acesso gratuito aos medicamentos, provenientes de doações da comunidade e de instituições da sociedade civil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 programa funcionará como um serviço complementar à assistência farmacêutica, possuindo cunho social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Cs/>
          <w:sz w:val="24"/>
          <w:szCs w:val="24"/>
        </w:rPr>
        <w:t> O programa consiste em receber doação de medicamentos, incluindo amostras grátis, oriundos da população, de clínicas e profissionais da saúde, de empresas do segmento farmacêutico e sua subsequente dispensação gratuita à população, sob responsabilidade técnica de um profissional farmacêutico, após avaliação visual da integridade física e da data de validade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bCs/>
          <w:sz w:val="24"/>
          <w:szCs w:val="24"/>
        </w:rPr>
        <w:t> A farmácia terá como atribuições: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efetuar o recebimento de doações de medicamentos de pessoas físicas ou jurídicas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efetuar a dispensação gratuita de medicamentos arrecadados pelo Programa, observando os critérios de avaliação visual da integridade física e do prazo de validade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prestar assistência farmacêutica em tempo integral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- implantar fluxograma de coleta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implantar boas práticas de recebimento, armazenamento, dispensação e descarte correto de medicamentos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 - efetuar a triagem dos medicamentos doados ao Programa, observando a avaliação pela equipe técnica quanto à integridade física e ao prazo de validade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 - implantar sistema de registro de entrada e saída dos medicamentos recebidos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I - emitir relatórios gerenciais das doações, entradas e saídas do estoque e dos descartes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A incorporação e a entrada no estoque, a avaliação visual da integridade física e o prazo de validade devem ser tarefas desempenhadas por profissional farmacêutico, podendo ser auxiliado por voluntários, estagiários estudantes de farmácia ou áreas afins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º Os medicamentos sujeitos ao controle especial, Portaria SVS/MS nº 344, de 12 de maio de 1998, e suas alterações, e os medicamentos da Resolução-RDC ANVISA nº 20, de 5 de maio de 2011, e suas alterações, deverão ser incluídos no estoque apenas pelo farmacêutico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4º</w:t>
      </w:r>
      <w:r>
        <w:rPr>
          <w:bCs/>
          <w:sz w:val="24"/>
          <w:szCs w:val="24"/>
        </w:rPr>
        <w:t> A Secretaria Municipal de Saúde poderá desenvolver sistema que permita a comunicação de estoque e promova o intercâmbio de informações com outros entes que possuam também o projeto Farmácia Solidária, a fim de que haja a possibilidade de ser realizada permuta ou transferência de medicamentos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5º</w:t>
      </w:r>
      <w:r>
        <w:rPr>
          <w:bCs/>
          <w:sz w:val="24"/>
          <w:szCs w:val="24"/>
        </w:rPr>
        <w:t> Caberá à Secretaria Municipal de Saúde planejar, desenvolver e organizar as normas de coleta, triagem e dispensação dos medicamentos para a população, bem como gerenciar o programa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6º</w:t>
      </w:r>
      <w:r>
        <w:rPr>
          <w:bCs/>
          <w:sz w:val="24"/>
          <w:szCs w:val="24"/>
        </w:rPr>
        <w:t> Caberá ao profissional farmacêutico responsável pelo Programa Farmácia Solidária proceder à rigorosa triagem dos medicamentos doados, devendo obedecer, na avaliação dos medicamentos, aos seguintes critérios mínimos: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valiação do prazo de validade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valiação visual da integridade física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identificação da melhor destinação: doação ou descarte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1º Não podem ser remanejados, sob nenhuma hipótese, os seguintes medicamentos: 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fora do prazo de validade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manipulados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suspeitos de terem sido fraudados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- mal identificados, com nome ilegível ou em língua estrangeira, sem data de validade, sem dosagem, sem lote ou sem concentração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fracionados que não possuam identificação do lote e data de vencimento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 - com integridade física comprometida, que apresentem manchas, grumos, problemas na coloração, umidade, deformação aparente e outros danos;</w:t>
      </w:r>
    </w:p>
    <w:p>
      <w:pPr>
        <w:pStyle w:val="Normal"/>
        <w:ind w:firstLine="1701"/>
        <w:jc w:val="both"/>
        <w:rPr/>
      </w:pPr>
      <w:r>
        <w:rPr>
          <w:bCs/>
          <w:sz w:val="24"/>
          <w:szCs w:val="24"/>
        </w:rPr>
        <w:t>VII - colírios, pomadas e xaropes com lacres violados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I - termolábeis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º Constatado qualquer mínimo vestígio de violação da embalagem primária, o medicamento será sumariamente descartado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É vedada a dispensação de medicamentos não registrados na Agência Nacional de Vigilância Sanitária - ANVISA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7º</w:t>
      </w:r>
      <w:r>
        <w:rPr>
          <w:bCs/>
          <w:sz w:val="24"/>
          <w:szCs w:val="24"/>
        </w:rPr>
        <w:t xml:space="preserve"> A dispensação dos medicamentos captados ocorrerá em sala específica no CAS – Centro Avançado de Saúde. 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8º</w:t>
      </w:r>
      <w:r>
        <w:rPr>
          <w:bCs/>
          <w:sz w:val="24"/>
          <w:szCs w:val="24"/>
        </w:rPr>
        <w:t> A dispensação de medicamentos ao beneficiário, destinatário final, somente será efetuada mediante a apresentação dos seguintes requisitos: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o beneficiário deverá portar receituário original, prescrito de maneira clara e legível, através de nomenclatura, sistema de pesos e medidas oficiais, assinatura, registro no órgão profissional conforme legislação vigente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o beneficiário deverá apresentar documento de identificação com foto e Cartão Nacional de Saúde do Sistema Único de Saúde - SUS - atualizado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Fica vedada a dispensação de medicamentos ao menor de 18 (dezoito) anos de idade desacompanhado do responsável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º Os beneficiários deste programa deverão ser informados e assinar termo de conhecimento de que os medicamentos foram obtidos na forma da presente Lei, no momento da primeira retirada ou quando do cadastro do usuário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9º</w:t>
      </w:r>
      <w:r>
        <w:rPr>
          <w:bCs/>
          <w:sz w:val="24"/>
          <w:szCs w:val="24"/>
        </w:rPr>
        <w:t> No âmbito deste programa, as receitas terão a seguinte validade: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se especificado na receita o uso contínuo, 180 (cento e oitenta) dias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controle especial, 30 (trinta) dias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antimicrobianos, 10 (dez) dias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- anticoncepcionais, 12 (doze) meses.</w:t>
      </w:r>
    </w:p>
    <w:p>
      <w:pPr>
        <w:pStyle w:val="Normal"/>
        <w:ind w:firstLine="1701"/>
        <w:jc w:val="both"/>
        <w:rPr/>
      </w:pPr>
      <w:r>
        <w:rPr>
          <w:bCs/>
          <w:sz w:val="24"/>
          <w:szCs w:val="24"/>
        </w:rPr>
        <w:t>Parágrafo único. A validade das receitas será contada a partir da data da emissão e nos casos das receitas sem data será a partir da primeira dispensação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10.</w:t>
      </w:r>
      <w:r>
        <w:rPr>
          <w:bCs/>
          <w:sz w:val="24"/>
          <w:szCs w:val="24"/>
        </w:rPr>
        <w:t> O armazenamento e a dispensação dos medicamentos sujeitos ao controle especial e os medicamentos à base de substâncias classificadas como antimicrobianos deverão obedecer ao que segue: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os medicamentos sob regime de controle especial deverão permanecer guardados sob chave ou outro dispositivo que ofereça segurança, em local exclusivo para este fim, sob a responsabilidade do farmacêutico responsável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dispensação dos medicamentos sob regime de controle especial e antimicrobianos é responsabilidade exclusiva do farmacêutico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a receita e a notificação da receita deverão estar preenchidas de forma legível, sendo a quantidade em algarismos arábicos e por extenso, sem emenda ou rasura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- a farmácia somente poderá dispensar quando todos os itens da receita e da respectiva notificação de receita estiverem devidamente preenchidos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a dispensação dos medicamentos sob regime de controle especial, em qualquer forma farmacêutica ou apresentação, somente poderá ser efetuada mediante receita, sendo a "1.ª via" retida no estabelecimento farmacêutico e a "2.ª via" devolvida ao paciente, com o carimbo comprovando o atendimento;</w:t>
      </w:r>
    </w:p>
    <w:p>
      <w:pPr>
        <w:pStyle w:val="Normal"/>
        <w:ind w:firstLine="1701"/>
        <w:jc w:val="both"/>
        <w:rPr/>
      </w:pPr>
      <w:r>
        <w:rPr>
          <w:bCs/>
          <w:sz w:val="24"/>
          <w:szCs w:val="24"/>
        </w:rPr>
        <w:t>VI - a dispensação dos antimicrobianos, em qualquer forma farmacêutica ou apresentação, somente poderá ser efetuada mediante receita, sendo a "1.ª via" devolvida ao paciente e a "2.ª via" retida no estabelecimento farmacêutico, com o carimbo comprovando o atendimento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 - para que haja a dispensação dos antimicrobianos, a quantidade deverá atender à integralidade do tratamento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I - somente poderão ser dispensadas as receitas quando prescritas por profissionais devidamente habilitados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X - as prescrições por cirurgiões dentistas e médicos veterinários só poderão ser dispensadas quando para uso odontológico e veterinário, respectivamente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 - cada farmácia do Programa deverá manter o registro da quantidade recebida em doação e da rastreabilidade dos medicamentos dispensados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I - receitas e demais documentos comprovantes de movimentação de estoque deverão ser arquivados no estabelecimento, pelo prazo de 2 (dois) anos; findo o prazo, os mesmos poderão ser destruídos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II - receitas e demais documentos comprovantes de movimentação de estoque das substâncias constantes da lista "C3" (imunossupressoras) e do medicamento Talidomida deverão ser mantidos no estabelecimento pelo prazo de 5 (cinco) anos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1.</w:t>
      </w:r>
      <w:r>
        <w:rPr>
          <w:bCs/>
          <w:sz w:val="24"/>
          <w:szCs w:val="24"/>
        </w:rPr>
        <w:t> Fica a Administração Pública Municipal isenta de qualquer obrigatoriedade quanto à aquisição de quantitativos dos medicamentos, no âmbito deste programa, com intuito de completar ou complementar o tratamento dos pacientes atendid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2.</w:t>
      </w:r>
      <w:r>
        <w:rPr>
          <w:bCs/>
          <w:sz w:val="24"/>
          <w:szCs w:val="24"/>
        </w:rPr>
        <w:t> O Poder Executivo poderá regulamentar, no que couber, a presente Lei, para sua fiel execução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3.</w:t>
      </w:r>
      <w:r>
        <w:rPr>
          <w:bCs/>
          <w:sz w:val="24"/>
          <w:szCs w:val="24"/>
        </w:rPr>
        <w:t xml:space="preserve"> Esta Lei entra em vigor na data da sua publicação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31 de març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58/2022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opadro"/>
        <w:rPr>
          <w:bCs/>
          <w:szCs w:val="24"/>
          <w:lang w:val="pt-BR"/>
        </w:rPr>
      </w:pPr>
      <w:r>
        <w:rPr>
          <w:bCs/>
          <w:szCs w:val="24"/>
          <w:lang w:val="pt-BR"/>
        </w:rPr>
        <w:t>Senhor Presidente,</w:t>
      </w:r>
    </w:p>
    <w:p>
      <w:pPr>
        <w:pStyle w:val="Textopadro"/>
        <w:rPr>
          <w:bCs/>
          <w:sz w:val="14"/>
          <w:szCs w:val="14"/>
          <w:lang w:val="pt-BR"/>
        </w:rPr>
      </w:pPr>
      <w:r>
        <w:rPr>
          <w:bCs/>
          <w:sz w:val="14"/>
          <w:szCs w:val="14"/>
          <w:lang w:val="pt-B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nhores Vereadores e senhoras Vereadoras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que tem por objeto a instituição do Programa Municipal “Farmácia Solidária”.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O Projeto Farmácia Solidária consiste no reaproveitamento e posterior dispensação para a população, de forma gratuita, de medicamentos provenientes de doações da comunidade e da sociedade civil. Este relevante projeto tem como fundamento a conscientização social e ambiental e visa à manutenção da saúde individual e coletiva, principalmente, para a população carente financeiramente. 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É de conhecimento geral que muitas pessoas possuem medicamentos em suas residências em desuso, sendo descartados, não raras as vezes, no lixo domiciliar ou no esgoto, tornando-se agentes poluentes. Dessa forma, a doação de medicamentos em desuso, além de poder contribuir com usuários do serviço de saúde que necessitem da medicação, é uma forma de evitar a automedicação, com o descarte incorreto.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A racionalização do seu uso evita o desperdício e com as sobras é possível contribuir para que outras pessoas possam ter acesso aos medicamentos, de forma gratuita. Em síntese, o trabalho que será desenvolvido neste projeto beneficiará os munícipes, seja o donatário, que dará uma destinação correta ao medicamento, quanto o receptor, que poderá ter acesso a medicações, muitas vezes caras e que compromete o orçamento familiar, sem custos. 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Os medicamentos recebidos pelo Município serão triados pelas farmacêuticas do Município, e, após, serão inseridos em sistema informatizado para controle de estoque, sendo disponibilizado a munícipes que tenham interesse e portem receita médica advinda do SUS. Importante mencionar que o projeto não apresenta custos e será executado pelos servidores do quadro de pessoal da Secretaria Municipal de Saúde. 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, subscrevo-me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Fontetexto">
    <w:name w:val="fontetexto"/>
    <w:basedOn w:val="Fontepargpadro"/>
    <w:qFormat/>
    <w:rPr/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0:00Z</dcterms:created>
  <dc:creator>ademir</dc:creator>
  <dc:description/>
  <cp:keywords/>
  <dc:language>en-US</dc:language>
  <cp:lastModifiedBy>dmallmann</cp:lastModifiedBy>
  <cp:lastPrinted>2022-04-01T09:38:00Z</cp:lastPrinted>
  <dcterms:modified xsi:type="dcterms:W3CDTF">2022-04-01T12:38:00Z</dcterms:modified>
  <cp:revision>5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