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56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1         Operário Especializado Pedreiro</w:t>
        <w:tab/>
        <w:t xml:space="preserve">          40 horas</w:t>
        <w:tab/>
      </w:r>
      <w:r>
        <w:rPr>
          <w:color w:val="FF0000"/>
          <w:szCs w:val="24"/>
        </w:rPr>
        <w:t xml:space="preserve">                 </w:t>
      </w:r>
      <w:r>
        <w:rPr>
          <w:szCs w:val="24"/>
        </w:rPr>
        <w:t xml:space="preserve">R$ </w:t>
      </w:r>
      <w:r>
        <w:rPr/>
        <w:t>2.233,15</w:t>
      </w:r>
      <w:r>
        <w:rPr>
          <w:szCs w:val="24"/>
        </w:rPr>
        <w:t xml:space="preserve">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s contratações previstas no artigo 1º tornam-se necessárias para conservação e realização de reformas nas Unidades Básicas de Saúde do Município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s contratações previstas no art. 1º seguirão a ordem do Processo Seletivo Simplificado nº 003/2021, Edital nº 041/2021, podendo ser aberto novo processo seletivo na insuficiência de aprovados, ou após o transcurso do prazo de validade do certame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O prazo de contratação de que trata o artigo 4º da presente Lei, quando se tratar de gestante, fica prorrogado em até 5 (cinco) meses após o parto, haja vista a estabilidade provisória de que trata o art. 10, inciso II, alínea b) do Ato das Disposições Constitucionais Transitórias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s despesas decorrentes da presente Lei correrão por conta de dotações específicas da Secretaria Municipal de Educação, consignadas na Lei Orçamentária Anual.  </w:t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31 de março de 20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56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utorização para contratação, em caráter emergencial, de 01 (um) Operário Especializado Pedreiro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servidor contratado será lotado na Secretaria Municipal de Saúde e atuará na conservação e manutenção das Unidades de Saúde do Município, além disso, realizará as reformas necessárias visando manter um atendimento adequado para a população teutoniense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contrato temporário vigorará por um período de 180 (cento e oitenta) dias, podendo ser prorrogado pelo mesmo período, havendo necessidade, sendo utilizado para convocação do candidato o Processo Seletivo Simplificado nº 003/2021, Edital nº 041/2021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expectativa de aprovação da matéria, subscrevo-me. </w:t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2-04-01T09:27:00Z</cp:lastPrinted>
  <dcterms:modified xsi:type="dcterms:W3CDTF">2022-04-01T12:27:00Z</dcterms:modified>
  <cp:revision>35</cp:revision>
  <dc:subject/>
  <dc:title>PROJETO DE LEI 013/01</dc:title>
</cp:coreProperties>
</file>