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65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35.100,00 (trinta e cinco mil e cem reais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ind w:left="0" w:right="0"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o Poder Executivo Municipal autorizado a abrir um Crédito Adicional Suplementar no valor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R$ 35.100,00 (trinta e cinco mil e cem reai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ob as seguintes dot</w:t>
      </w:r>
      <w:r>
        <w:rPr>
          <w:rFonts w:cs="Times New Roman" w:ascii="Times New Roman" w:hAnsi="Times New Roman"/>
          <w:sz w:val="24"/>
          <w:szCs w:val="24"/>
        </w:rPr>
        <w:t>ações orçamentárias:</w:t>
      </w:r>
    </w:p>
    <w:p>
      <w:pPr>
        <w:pStyle w:val="NoSpacing"/>
        <w:tabs>
          <w:tab w:val="clear" w:pos="420"/>
          <w:tab w:val="left" w:pos="1985" w:leader="none"/>
        </w:tabs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tabs>
          <w:tab w:val="clear" w:pos="420"/>
          <w:tab w:val="left" w:pos="1985" w:leader="none"/>
        </w:tabs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5. SECRETARIA MUNICIPAL DE OBRAS, VIAÇÃO E TRANSPORTE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5.01. SECRETARIA MUNICIPAL DE OBRAS, VIAÇÃO E TRANSPORTE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28.843.0905.2072 – AMORTIZAÇÃO DE EMPRÉSTIMO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4.6.9.0.7100000000 – PRINCIPAL DA DÍVIDA CONTR. RESGATADO–502…..R$ 15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 SECRETARIA MUNICIPAL DE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01. FUNDO MUNICIPAL  DA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2.361.0047.1001 - AQUISIÇÃO DE EQUIP. E MAT. PERMANENTE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4.4.9.0.5200000000 – EQUIPAMENTOS E MATERIAL PERMANENTE –4730..R$ 14.7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 SECRETARIA MUNICIPAL DE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01. FUNDO MUNICIPAL  DA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2.122.0046.1001 - AQUISIÇÃO DE EQUIP. E MAT. PERMANENTE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4.4.9.0.5200000000 – EQUIPAMENTOS E MATERIAL PERMANENTE–1788……R$ 6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 SECRETARIA MUNICIPAL DE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01. FUNDO MUNICIPAL  DA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2.361.0047.1001 - AQUISIÇÃO DE EQUIP. E MAT. PERMANENTE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4.4.9.0.5200000000 – EQUIPAMENTOS E MATERIAL PERMANENTE – 795….R$ 4.8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TOTAL DOS CRÉDITOS ADICIONAIS……………................................................ R$ 35.100,00</w:t>
      </w:r>
    </w:p>
    <w:p>
      <w:pPr>
        <w:pStyle w:val="NoSpacing"/>
        <w:jc w:val="right"/>
        <w:rPr>
          <w:rFonts w:eastAsia="Times New Roman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pt-BR" w:bidi="ar-SA"/>
        </w:rPr>
        <w:t xml:space="preserve">                                                                  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left="0" w:righ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NoSpacing"/>
        <w:tabs>
          <w:tab w:val="clear" w:pos="420"/>
          <w:tab w:val="left" w:pos="1985" w:leader="none"/>
        </w:tabs>
        <w:overflowPunct w:val="true"/>
        <w:autoSpaceDE w:val="tru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tabs>
          <w:tab w:val="clear" w:pos="420"/>
          <w:tab w:val="left" w:pos="1985" w:leader="none"/>
        </w:tabs>
        <w:overflowPunct w:val="true"/>
        <w:autoSpaceDE w:val="tru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en-US" w:eastAsia="pt-BR" w:bidi="ar-SA"/>
        </w:rPr>
        <w:t>05. SECRETARIA MUNICIPAL DE OBRAS, VIAÇÃO E TRANSPORTE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5.01. SECRETARIA MUNICIPAL DE OBRAS, VIAÇÃO E TRANSPORTE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28.843.0905.2072 – AMORTIZAÇÃO DE EMPRÉSTIMO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2.9.0.2100000000 – JUROS SOBRE A DÍVIDA POR CONTRATO – 524 ...…....R$ 5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2.9.0.2200000000–OUTROS ENCARG. SOBRE A DÍV. POR CONTR.–3911...R$ 10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 SECRETARIA MUNICIPAL DE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 xml:space="preserve">07.01. FUNDO MUNICIPAL DA EDUCAÇÃO 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2.122.0046.2043 - MANUTENÇÃO DE VEÍCULO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4.4.9.0.9300000000 – INDENIZAÇÕES E RESTIUIÇÕES – 4770...…...…………R$ 10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 SECRETARIA MUNICIPAL DE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 xml:space="preserve">07.01. FUNDO MUNICIPAL DA EDUCAÇÃO 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2.361.0047.2042 - MANUTENÇÃO DAS ATIV. ENSINO FUNDAMENTAL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1400000000 – DIÁRIAS - CIVIL – 742 ....…………………………………..R$ 2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 SECRETARIA MUNICIPAL DE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01. FUNDO MUNICIPAL DA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2.361.0046.2043 - MANUTENÇÃO DE VEÍCULO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000000000 - MATERIAL DE CONSUMO – 740 ......……………………...R$ 2.7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 SECRETARIA MUNICIPAL DE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 xml:space="preserve">07.01. FUNDO MUNICIPAL DA EDUCAÇÃO 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2.361.0047.2042 - MANUTENÇÃO DAS ATIVIDADES ENSINO FUNDAMENTAL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900000000 – OUTROS SERV. DE TERC. – PESSOA JURÍDICA – 731…...R$ 6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7. SECRETARIA MUNICIPAL DE EDUC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 xml:space="preserve">07.01. FUNDO MUNICIPAL DA EDUCAÇÃO 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2.361.0047.2042 - MANUTENÇÃO DAS ATIVIDADES ENSINO FUNDAMENTAL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900000000–OUTROS SERVIÇOS DE TERC.–PESSOA JURÍDICA–794..R$ 4.8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rmal"/>
        <w:tabs>
          <w:tab w:val="clear" w:pos="420"/>
          <w:tab w:val="left" w:pos="1985" w:leader="none"/>
        </w:tabs>
        <w:overflowPunct w:val="true"/>
        <w:autoSpaceDE w:val="true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pt-BR" w:bidi="ar-SA"/>
        </w:rPr>
        <w:t>TOTAL DAS FONTES DE RECURSO .......................................................................R$ 35.100,00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left="0" w:righ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left="0" w:righ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left="0" w:right="0"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28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>de outubro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 2020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65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420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left="0" w:right="0"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o cumprimentá-l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>Suplementar no va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35.100,00 (trinta e cinco mil e cem reai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que será destinado à</w:t>
      </w:r>
      <w:r>
        <w:rPr>
          <w:rFonts w:cs="Times New Roman" w:ascii="Times New Roman" w:hAnsi="Times New Roman"/>
          <w:sz w:val="24"/>
          <w:szCs w:val="24"/>
        </w:rPr>
        <w:t>s dotações que estão com insuficiência de recursos para o cumprimento das obrigações das Secretarias Municipais.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5470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7" t="-486" r="-777" b="-4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6">
    <w:name w:val="WW8Num2z6"/>
    <w:qFormat/>
    <w:rPr/>
  </w:style>
  <w:style w:type="character" w:styleId="Fontepargpadro11">
    <w:name w:val="Fonte parág. padrão11"/>
    <w:qFormat/>
    <w:rPr/>
  </w:style>
  <w:style w:type="character" w:styleId="InternetLink">
    <w:name w:val="Hyperlink"/>
    <w:basedOn w:val="Fontepargpadro11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3">
    <w:name w:val="WW8Num2z3"/>
    <w:qFormat/>
    <w:rPr/>
  </w:style>
  <w:style w:type="character" w:styleId="Recuodecorpodetexto2Char">
    <w:name w:val="Recuo de corpo de texto 2 Char"/>
    <w:basedOn w:val="Fontepargpadro11"/>
    <w:qFormat/>
    <w:rPr>
      <w:lang w:eastAsia="zh-CN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TtuloChar2">
    <w:name w:val="Título Char2"/>
    <w:basedOn w:val="Fontepargpadro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7">
    <w:name w:val="WW8Num2z7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right="0" w:hanging="0"/>
    </w:pPr>
    <w:rPr>
      <w:rFonts w:eastAsia="SimSun"/>
      <w:color w:val="00000A"/>
      <w:lang w:eastAsia="pt-BR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1">
    <w:name w:val="Recuo de corpo de texto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Ari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ministracao</dc:creator>
  <dc:description/>
  <dc:language>en-US</dc:language>
  <cp:lastModifiedBy/>
  <cp:lastPrinted>2020-08-21T08:55:00Z</cp:lastPrinted>
  <dcterms:modified xsi:type="dcterms:W3CDTF">2020-10-27T17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