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12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, Evandro Biondo e Claudiomir de Souza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Mário Wink</w:t>
      </w:r>
      <w:r>
        <w:rPr>
          <w:rFonts w:cs="Arial" w:ascii="Arial" w:hAnsi="Arial"/>
        </w:rPr>
        <w:t>, falecido aos 30 dias do mês de setembro de 2021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. Mário Wink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30 de setembro de 2021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dir Griebeler                     Diego Tenn-Pass                   Vitor Ernesto Krabb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Márcio Cristiano Vogel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Jorge Paulo Hagemann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7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1-10-01T19:26:00Z</dcterms:modified>
  <cp:revision>5</cp:revision>
  <dc:subject/>
  <dc:title/>
</cp:coreProperties>
</file>