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55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>
          <w:szCs w:val="24"/>
        </w:rPr>
      </w:pPr>
      <w:r>
        <w:rPr>
          <w:b w:val="false"/>
          <w:iCs/>
          <w:szCs w:val="24"/>
        </w:rPr>
        <w:t>Altera a Lei Municipal nº 5.477, de 23 de dezembro de 2020, que aprova o Calendário de Eventos do Município de Teutônia para o exercício de 2021.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shd w:fill="FFFFFF" w:val="clear"/>
        </w:rPr>
        <w:t>Art. 1.º Fica incluído no Anexo I, da Lei Municipal nº 5.477, de 23 de dezembro de 2020, que aprova o Calendário de Eventos do Município de Teutônia para o exercício de 2021, os</w:t>
      </w:r>
      <w:r>
        <w:rPr>
          <w:sz w:val="24"/>
          <w:szCs w:val="24"/>
        </w:rPr>
        <w:t xml:space="preserve"> seguintes eventos na </w:t>
      </w:r>
      <w:r>
        <w:rPr>
          <w:sz w:val="24"/>
          <w:szCs w:val="24"/>
          <w:shd w:fill="FFFFFF" w:val="clear"/>
        </w:rPr>
        <w:t>programação de atividades:</w:t>
      </w:r>
    </w:p>
    <w:p>
      <w:pPr>
        <w:pStyle w:val="Normal"/>
        <w:ind w:firstLine="1701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835"/>
        <w:gridCol w:w="2268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HO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9 e 18 de dezembro de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 Sonho de Natal 3ª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olégio Teutô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 de dezembro de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al que Canta e Encanta – Parada Nat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entr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. 2.º Com a inclusão do evento “Um Sonho de Natal 3º Edição” de que trata o art. 1º no Calendário de Eventos, fica o Poder Executivo Municipal autorizado a proceder com a contratação para apresentações artísticas e a locação de banheiros químicos, visando prestar apoio material e financeiro ao projeto natalino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bidi="ar-SA"/>
        </w:rPr>
        <w:t>Art. 3. O Poder Executivo poderá regulamentar, na época apropriada ou por ocasião da sua realização, os eventos, discriminando suas despesas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lang w:bidi="ar-SA"/>
        </w:rPr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Art. 4.º As despesas decorrentes desta lei serão </w:t>
      </w:r>
      <w:r>
        <w:rPr>
          <w:sz w:val="24"/>
          <w:szCs w:val="24"/>
          <w:shd w:fill="FFFFFF" w:val="clear"/>
        </w:rPr>
        <w:t>suportadas por dotações específicas da Secretaria Municipal da Educação e Secretaria Municipal de Juventude, Cultura, Esporte e Lazer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. 5.º Esta Lei entra em vigor na data de sua publicação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30 de setembro de 202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>
          <w:b w:val="false"/>
          <w:b w:val="false"/>
        </w:rPr>
      </w:pPr>
      <w:r>
        <w:rPr>
          <w:b w:val="false"/>
          <w:szCs w:val="24"/>
        </w:rPr>
        <w:t>PROJETO DE LEI Nº 15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inclusão do evento “3ª  EDIÇÃO - UM SONHO DE NATAL” e “NATAL QUE CANTA E ENCANTA - PARADA NATALINA”</w:t>
      </w:r>
      <w:r>
        <w:rPr>
          <w:sz w:val="24"/>
          <w:szCs w:val="24"/>
          <w:shd w:fill="FFFFFF" w:val="clear"/>
        </w:rPr>
        <w:t xml:space="preserve"> no Calendário de Eventos do Municíp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3ª edição do projeto Um Sonho de Natal, com o tema “Onde Sonhar é só o Começo”, ocorrerá entre os dias 09 a 18 de dezembro no Colégio Teutônia, sendo, o Grupo Tholl, apenas uma das várias atrações que estarão abertas ao público. Além disso, os alunos da Rede Municipal também poderão prestigiar o evento, contando como dia letivo. Com a inclusão no Calendário Oficial, o Município poderá prestará apoio a este projeto natalino em parceria com a Fundação Agrícola Teutônia (Colégio Teutônia), providenciando a contratação do espetáculo do Grupo Tholl e a locação de banheiros químic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o evento Natal que Canta e Encanta será realizado diretamente pelo Município, no Centro Administrativo Municipal, no dia 19 de dezembro, e não estava previsto, anteriormente, em razão das incertezas provocadas pela pandemia da COVID-19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e apreciação e aprovação da matéria, subscrevo-me.        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0:00Z</dcterms:created>
  <dc:creator>Prefeitura de Teutonia</dc:creator>
  <dc:description/>
  <cp:keywords/>
  <dc:language>en-US</dc:language>
  <cp:lastModifiedBy>Windows 10</cp:lastModifiedBy>
  <cp:lastPrinted>2021-09-30T16:15:00Z</cp:lastPrinted>
  <dcterms:modified xsi:type="dcterms:W3CDTF">2021-10-01T16:20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