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096/202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/>
      </w:pPr>
      <w:r>
        <w:rPr>
          <w:bCs/>
          <w:sz w:val="24"/>
          <w:szCs w:val="24"/>
        </w:rPr>
        <w:t xml:space="preserve">Autoriza repasse financeiro à Associação Beneficente Ouro Branco, relativo ao </w:t>
      </w:r>
      <w:r>
        <w:rPr>
          <w:sz w:val="24"/>
          <w:szCs w:val="24"/>
        </w:rPr>
        <w:t>Incremento Temporário ao Custeio dos Serviços de Assistência Hospitalar e Ambulatorial e dá outras providências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1.º Fica o Poder Executivo Municipal autorizado </w:t>
      </w:r>
      <w:bookmarkStart w:id="0" w:name="__DdeLink__714_141589184"/>
      <w:r>
        <w:rPr>
          <w:bCs/>
          <w:sz w:val="24"/>
          <w:szCs w:val="24"/>
        </w:rPr>
        <w:t xml:space="preserve">a repassar recursos financeiros, de </w:t>
      </w:r>
      <w:r>
        <w:rPr>
          <w:sz w:val="24"/>
          <w:szCs w:val="24"/>
        </w:rPr>
        <w:t>Incremento Temporário ao Custeio dos Serviços de Assistência Hospitalar e Ambulatorial</w:t>
      </w:r>
      <w:r>
        <w:rPr>
          <w:bCs/>
          <w:sz w:val="24"/>
          <w:szCs w:val="24"/>
        </w:rPr>
        <w:t xml:space="preserve">, oriundo de Emenda Parlamentar, conforme Portaria nº 590, de 05 de maio de 2023, à Associação Beneficente Ouro Branco, CNPJ nº </w:t>
      </w:r>
      <w:r>
        <w:rPr>
          <w:sz w:val="24"/>
          <w:szCs w:val="24"/>
        </w:rPr>
        <w:t>89.781.173/0001-06</w:t>
      </w:r>
      <w:r>
        <w:rPr>
          <w:bCs/>
          <w:sz w:val="24"/>
          <w:szCs w:val="24"/>
        </w:rPr>
        <w:t xml:space="preserve">, destinado ao pagamento de despesas </w:t>
      </w:r>
      <w:bookmarkEnd w:id="0"/>
      <w:r>
        <w:rPr>
          <w:bCs/>
          <w:sz w:val="24"/>
          <w:szCs w:val="24"/>
        </w:rPr>
        <w:t>de luz, água e telefone, compra de insumos e medicamentos, manutenção predial e mão de obra Especializada, conforme plano de aplicação apresentado pela entidade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.º O valor do repasse à Entidade referido no artigo 1º, ocorrerá em parcela única, no montante de R$ 400.000,00 (quatrocentos mil reais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>Art. 3.º As despesas decorrentes da presente Lei correrão por conta da seguinte dotação orçamentária: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06 SECRETARIA MUNICIPAL DA SAÚDE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06.01 FUNDO MUNICIPAL DA SAÚDE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10.302.0108.2106 MANUTENÇÃO DA GESTÃO PLENA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.3.3.9.0.3900000000 OUTROS SERV. TERC - PJ 634 .....................................R$400.000,00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4.º A Minuta do Convênio a ser celebrado </w:t>
      </w:r>
      <w:r>
        <w:rPr>
          <w:sz w:val="24"/>
          <w:szCs w:val="24"/>
        </w:rPr>
        <w:t>é a que consta no “Anexo I” que passa a fazer parte integrante desta Lei.</w:t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5.º Esta Lei entra em vigor na data de sua publicação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>Teutônia 30 de junho de 202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NEXO I – MINUTA DE CONVÊNIO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vênio 0/2023 – Lei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 xml:space="preserve">Convênio que entre si celebram o Município de Teutônia e </w:t>
      </w:r>
      <w:r>
        <w:rPr>
          <w:bCs/>
          <w:sz w:val="24"/>
          <w:szCs w:val="24"/>
        </w:rPr>
        <w:t>Associação Beneficente Ouro Branc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MUNICIPIO DE TEUTONIA, Estado do Rio Grande do Sul, inscrito no CNPJ sob nº 88.661.400/0001-99, com endereço na Av. 01 Oeste, 878, Bairro Centro Administrativo, Teutônia, representado neste ato pelo Prefeito Sr. , brasileiro, ..........., residente e domiciliado nesta cidade, inscrito no CPF nº ................. e portador do RG nº ......................., doravante denominado MUNICÍPIO e a  ASSOCIAÇÃO BENEFICIENTE OURO BRANCO, com sede nesta cidade, inscrita no CNPJ n.º 89.781.173/0001-06, doravante denominado ENTIDADE, neste ato representado por seu presidente Sr........................................., inscrito no CPF n.°.................... portador do RG nº ..........................., doravante denominada simplesmente ENTIDADE, resolvem firmar o presente Convênio, com base na Lei Municipal nº ..........., de .................., que reger-se-á pelas seguintes cláusulas e condi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PRIMEIRA - Constitui objeto do presente CONVÊNIO a concessão de um repasse à ENTIDADE, no valor de R$ 400.000,00 (quatrocentos mil reais), recurso referente a  emenda parlamentar de  Incremento Temporário ao Custeio dos Serviços de  Assistência Hospitalar e Ambulatorial  -  MAC, que será depositado na conta específica da entidade aberta para esta finalidade, após a assinatura do presente convên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Parágrafo único. Os recursos mencionado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ão repassados em parcela única no valor de R$ 400.000,00 (quatrocentos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CLÁUSULA SEGUNDA – O repasse objeto do presente Convênio destina-se a custear as despesas com fornecedores e </w:t>
      </w:r>
      <w:r>
        <w:rPr>
          <w:color w:val="000000"/>
          <w:sz w:val="24"/>
          <w:szCs w:val="24"/>
        </w:rPr>
        <w:t>prestadores de serviços</w:t>
      </w:r>
      <w:r>
        <w:rPr>
          <w:sz w:val="24"/>
          <w:szCs w:val="24"/>
        </w:rPr>
        <w:t xml:space="preserve"> da </w:t>
      </w:r>
      <w:r>
        <w:rPr>
          <w:bCs/>
          <w:sz w:val="24"/>
          <w:szCs w:val="24"/>
        </w:rPr>
        <w:t>Associação Beneficente Ouro Branco, em conformidade com o Plano de Aplicação em anexo.</w:t>
      </w:r>
      <w:r>
        <w:rPr>
          <w:sz w:val="24"/>
          <w:szCs w:val="24"/>
        </w:rPr>
        <w:t xml:space="preserve"> </w:t>
      </w:r>
    </w:p>
    <w:p>
      <w:pPr>
        <w:pStyle w:val="Textopadr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TERCEIRA - A ENTIDADE deverá prestar contas da subvenção recebida, juntando a seguinte document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fício de encaminhamento dirigido ao Prefeito Municip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Cópia dos documentos comprobatórios da efetivação das despesas, legíveis, com identificação completa da Entidade, com o visto e identificação do Presidente da Ent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Cópia dos extratos bancários da referida despesa contendo a entrada do recurso, os cheques emitidos e os rendimentos, devendo a conta específica estar zerada no ato da Prestação de Cont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relatório das atividades desenvolv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- O recurso deverá ser aplicado exclusivamente no objeto constante na cláusula segunda deste convênio, sob pena de devolu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– Deverá a Entidade apresentar a prestação de contas dos recursos recebidos e dos gastos feitos na execução do objeto do convênio até o </w:t>
      </w:r>
      <w:r>
        <w:rPr>
          <w:color w:val="000000"/>
          <w:sz w:val="24"/>
          <w:szCs w:val="24"/>
        </w:rPr>
        <w:t>dia 31 de janeiro de 2024.</w:t>
      </w:r>
    </w:p>
    <w:p>
      <w:pPr>
        <w:pStyle w:val="Recuodecorpodetexto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 - Na hipótese da entidade beneficiada possuir saldo de recursos (capital) deverá recolher a quantia correspondente aos cofres municipais;</w:t>
      </w:r>
    </w:p>
    <w:p>
      <w:pPr>
        <w:pStyle w:val="Normal"/>
        <w:jc w:val="both"/>
        <w:rPr/>
      </w:pPr>
      <w:r>
        <w:rPr>
          <w:sz w:val="24"/>
          <w:szCs w:val="24"/>
        </w:rPr>
        <w:t>3.4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aso a prestação de contas não ocorra no tempo hábil, a ENTIDADE fica obrigada a devolver os valores já recebidos por conta do presente convênio, devidamente corrigidos pela variação do IGPM/FGV desde a data do depósito até a sua devolução, acrescidos de juros de 1% ao mês, ficando a entidade impedida de perceber quaisquer outros benefícios do Município, até a sua quitaçã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ARTA - As despesas decorrentes do presente convênio serão atendidas pelas seguintes dotações orçamentár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06 SECRETARIA MUNICIPAL DA SAÚDE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06.01 FUNDO MUNICIPAL DA SAÚDE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10.302.0108.2106 MANUTENÇÃO DA GESTÃO PLENA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.3.3.9.0.3900000000 OUTROS SERV. TERC - PJ 634 .....................................R$400.000,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TOTAL DO CRÉDITO ........................................................................................R$ 400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INTA - As partes elegem o Foro da Comarca de Teutônia/RS, para a solução de qualquer divergência ou conflito oriundo da presente relação convencional, declinando expressamente de qualquer outro por mais privilegiado que possa s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, por estarem acertados, firmam o presente em duas vias de igual teor e forma, na presença das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utônia,  de 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............             </w:t>
        <w:tab/>
        <w:tab/>
        <w:t xml:space="preserve">       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 xml:space="preserve">                                    Presidente da </w:t>
      </w:r>
      <w:r>
        <w:rPr>
          <w:bCs/>
          <w:sz w:val="24"/>
          <w:szCs w:val="24"/>
        </w:rPr>
        <w:t>Associ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feito Municipal                                                      </w:t>
      </w:r>
      <w:r>
        <w:rPr>
          <w:bCs/>
          <w:sz w:val="24"/>
          <w:szCs w:val="24"/>
        </w:rPr>
        <w:t>Beneficente Ouro Bran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_____________________________                       2-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PF:                                                                           CPF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096/2023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es Vereadores e senhoras Vereador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/>
      </w:pPr>
      <w:r>
        <w:rPr>
          <w:rFonts w:eastAsia="Calibri"/>
          <w:bCs/>
          <w:sz w:val="24"/>
          <w:szCs w:val="24"/>
        </w:rPr>
        <w:t>Ao cumprimentá-los cordialmente, encaminhamos à apreciação e deliberação de Vossas Excelências a presente proposição, que tem por objetivo autorizar o Poder Executivo Municipal a repassar recurso financeiro, no valor de R$ 400</w:t>
      </w:r>
      <w:r>
        <w:rPr>
          <w:sz w:val="24"/>
          <w:szCs w:val="24"/>
        </w:rPr>
        <w:t>.000,00 (quatrocentos mil reais)</w:t>
      </w:r>
      <w:r>
        <w:rPr>
          <w:rFonts w:eastAsia="Calibri"/>
          <w:bCs/>
          <w:sz w:val="24"/>
          <w:szCs w:val="24"/>
        </w:rPr>
        <w:t xml:space="preserve">, ao Hospital Ouro Branco de Teutônia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O valor a ser repassado se trata de recurso público recebido através de Emenda Parlamentar, de Incremento Temporário ao Custeio dos Serviços de Assistência Hospitalar e Ambulatorial - MAC, devendo ser utilizado para </w:t>
      </w:r>
      <w:r>
        <w:rPr>
          <w:bCs/>
          <w:sz w:val="24"/>
          <w:szCs w:val="24"/>
        </w:rPr>
        <w:t>pagamento despesas de luz, água e telefone, compra de insumos e medicamentos, manutenção predial e mão de obra Especializada, conforme plano de aplicaçã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A referida emenda está cadastrada no Cadastro Nacional de Estabelecimento de Saúde – CNES do Hospital Ouro Branco sob o nº 2252244, tendo sido repassada para o Município por meio da Portaria nº 590, de 05 de maio de 2023,</w:t>
      </w:r>
      <w:r>
        <w:rPr>
          <w:rFonts w:eastAsia="Calibri"/>
          <w:bCs/>
          <w:color w:val="FF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do Ministério da Saúde, devendo ser operacionalizado a transferência ao Hospital por meio de Convênio a ser celebrado nos termos da Minuta em anex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Na expectativa da aprovação da matéria, subscrevo-me.</w:t>
      </w:r>
    </w:p>
    <w:p>
      <w:pPr>
        <w:pStyle w:val="Normal"/>
        <w:jc w:val="both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ind w:left="4704" w:hanging="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>
      <w:lang w:bidi="hi-IN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rFonts w:ascii="Calibri" w:hAnsi="Calibri" w:eastAsia="Calibri" w:cs="Calibri"/>
      <w:b/>
      <w:sz w:val="24"/>
      <w:u w:val="single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Calibri" w:cs="Arial"/>
      <w:sz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55:00Z</dcterms:created>
  <dc:creator>ademir</dc:creator>
  <dc:description/>
  <cp:keywords/>
  <dc:language>en-US</dc:language>
  <cp:lastModifiedBy>Bruna Caroline Wahlbrinck</cp:lastModifiedBy>
  <cp:lastPrinted>2021-02-26T11:32:00Z</cp:lastPrinted>
  <dcterms:modified xsi:type="dcterms:W3CDTF">2023-06-30T12:58:00Z</dcterms:modified>
  <cp:revision>6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