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95/202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Beneficente Ouro Branco, relativo ao </w:t>
      </w:r>
      <w:r>
        <w:rPr>
          <w:sz w:val="24"/>
          <w:szCs w:val="24"/>
        </w:rPr>
        <w:t>Incremento Temporário ao Custeio dos Serviços de Assistência Hospitalar e Ambulatorial 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, de </w:t>
      </w:r>
      <w:r>
        <w:rPr>
          <w:sz w:val="24"/>
          <w:szCs w:val="24"/>
        </w:rPr>
        <w:t>Incremento Temporário ao Custeio dos Serviços de Assistência Hospitalar e Ambulatorial</w:t>
      </w:r>
      <w:r>
        <w:rPr>
          <w:bCs/>
          <w:sz w:val="24"/>
          <w:szCs w:val="24"/>
        </w:rPr>
        <w:t xml:space="preserve">, oriundo de Emenda Parlamentar, conforme Portaria nº 590, de 05 de maio de 2023, à Associação Beneficente Ouro Branco, CNPJ nº </w:t>
      </w:r>
      <w:r>
        <w:rPr>
          <w:sz w:val="24"/>
          <w:szCs w:val="24"/>
        </w:rPr>
        <w:t>89.781.173/0001-06</w:t>
      </w:r>
      <w:r>
        <w:rPr>
          <w:bCs/>
          <w:sz w:val="24"/>
          <w:szCs w:val="24"/>
        </w:rPr>
        <w:t>, destinado ao pagamento de despesas de aquisição de insumos, materiais e medicamentos de uso hospitalar, realização de cirurgias, serviços de terceiros e com mão de obra especializad</w:t>
      </w:r>
      <w:bookmarkEnd w:id="0"/>
      <w:r>
        <w:rPr>
          <w:bCs/>
          <w:sz w:val="24"/>
          <w:szCs w:val="24"/>
        </w:rPr>
        <w:t>a, conforme plano de aplicação apresentado pela entidade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500.000,00 (quinhentos mil reai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06 SECRETARIA MUNICIPAL DA SAÚD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06.01 FUNDO MUNICIPAL DA SAÚD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0.302.0108.2106 MANUTENÇÃO DA GESTÃO PLEN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3.3.9.0.3900000000 OUTROS SERV. TERC - PJ 634 .....................................R$500.000,00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 30 de junho de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refeito Municipal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 – MINUTA DE CONVÊNI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vênio 0/2023 – Le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 xml:space="preserve">Convênio que entre si celebram o Município de Teutônia e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MUNICIPIO DE TEUTONIA, Estado do Rio Grande do Sul, inscrito no CNPJ sob nº 88.661.400/0001-99, com endereço na Av. 01 Oeste, 878, Bairro Centro Administrativo, Teutônia, representado neste ato pelo Prefeito Sr. , brasileiro, ..........., residente e domiciliado nesta cidade, inscrito no CPF nº ................. e portador do RG nº ......................., doravante denominado MUNICÍPIO e a  ASSOCIAÇÃO BENEFICIENTE OURO BRANCO, com sede nesta cidade, inscrita no CNPJ n.º 89.781.173/0001-06, doravante denominado ENTIDADE, neste ato representado por seu presidente Sr........................................., inscrito no CPF n.°.................... portador do RG nº ..........................., doravante denominada simplesmente ENTIDADE, resolvem firmar o presente Convênio, com base na Lei Municipal nº ..........., de ..................,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ÁUSULA PRIMEIRA - Constitui objeto do presente CONVÊNIO a concessão de um repasse à ENTIDADE, no valor de R$ 500.000,00 (quinhentos mil reais), recurso referente a emenda parlamentar de  Incremento Temporário ao Custeio dos Serviços de  Assistência Hospitalar e Ambulatorial  -  MAC, que será depositado na conta específica da entidade aberta para esta finalidade, após a assinatura do presente convênio. </w:t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R$ 500.000,00 (quinh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CLÁUSULA SEGUNDA – O repasse objeto do presente Convênio destina-se a custear as despesas com fornecedores e </w:t>
      </w:r>
      <w:r>
        <w:rPr>
          <w:color w:val="000000"/>
          <w:sz w:val="24"/>
          <w:szCs w:val="24"/>
        </w:rPr>
        <w:t>prestadores de serviços</w:t>
      </w:r>
      <w:r>
        <w:rPr>
          <w:sz w:val="24"/>
          <w:szCs w:val="24"/>
        </w:rPr>
        <w:t xml:space="preserve"> da </w:t>
      </w:r>
      <w:r>
        <w:rPr>
          <w:bCs/>
          <w:sz w:val="24"/>
          <w:szCs w:val="24"/>
        </w:rPr>
        <w:t>Associação Beneficente Ouro Branco, em conformidade com o Plano de Aplicação em anexo.</w:t>
      </w:r>
      <w:r>
        <w:rPr>
          <w:sz w:val="24"/>
          <w:szCs w:val="24"/>
        </w:rPr>
        <w:t xml:space="preserve"> 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– Deverá a Entidade apresentar a prestação de contas dos recursos recebidos e dos gastos feitos na execução do objeto do convênio até o </w:t>
      </w:r>
      <w:r>
        <w:rPr>
          <w:color w:val="000000"/>
          <w:sz w:val="24"/>
          <w:szCs w:val="24"/>
        </w:rPr>
        <w:t>dia 31 de janeiro de 2024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;</w:t>
      </w:r>
    </w:p>
    <w:p>
      <w:pPr>
        <w:pStyle w:val="Normal"/>
        <w:jc w:val="both"/>
        <w:rPr/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06 SECRETARIA MUNICIPAL DA SAÚD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06.01 FUNDO MUNICIPAL DA SAÚD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0.302.0108.2106 MANUTENÇÃO DA GESTÃO PLEN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3.3.9.0.3900000000 OUTROS SERV. TERC - PJ 634 .....................................R$50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R$ 50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 de 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95/2023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>Ao cumprimentá-los cordialmente, encaminhamos à apreciação e deliberação de Vossas Excelências a presente proposição, que tem por objetivo autorizar o Poder Executivo Municipal a repassar recurso financeiro, no valor de R$ 500</w:t>
      </w:r>
      <w:r>
        <w:rPr>
          <w:sz w:val="24"/>
          <w:szCs w:val="24"/>
        </w:rPr>
        <w:t>.000,00 (quinhentos mil reais)</w:t>
      </w:r>
      <w:r>
        <w:rPr>
          <w:rFonts w:eastAsia="Calibri"/>
          <w:bCs/>
          <w:sz w:val="24"/>
          <w:szCs w:val="24"/>
        </w:rPr>
        <w:t xml:space="preserve">, ao Hospital Ouro Branco de Teutôn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 valor a ser repassado se trata de recurso público recebido através de Emenda Parlamentar, de Incremento Temporário ao Custeio dos Serviços de Assistência Hospitalar e Ambulatorial - MAC, devendo ser utilizado para </w:t>
      </w:r>
      <w:r>
        <w:rPr>
          <w:bCs/>
          <w:sz w:val="24"/>
          <w:szCs w:val="24"/>
        </w:rPr>
        <w:t>pagamento de despesas de aquisição de insumos, materiais e medicamentos de uso hospitalar, realização de cirurgias, serviços de terceiros e com mão de obra especializada</w:t>
      </w:r>
      <w:r>
        <w:rPr>
          <w:rFonts w:eastAsia="Calibri"/>
          <w:bCs/>
          <w:sz w:val="24"/>
          <w:szCs w:val="24"/>
        </w:rPr>
        <w:t xml:space="preserve">, conforme plano de aplicaçã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 referida emenda está cadastrada no Cadastro Nacional de Estabelecimento de Saúde – CNES do Hospital Ouro Branco sob o nº 2252244, tendo sido repassada para o Município por meio da Portaria nº 590, de 05 de maio de 2023, do Ministério da Saúde, devendo ser operacionalizado a transferência ao Hospital por meio de Convênio a ser celebrado nos termos da Minuta em anex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refeito Municipal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53:00Z</dcterms:created>
  <dc:creator>ademir</dc:creator>
  <dc:description/>
  <cp:keywords/>
  <dc:language>en-US</dc:language>
  <cp:lastModifiedBy>Bruna Caroline Wahlbrinck</cp:lastModifiedBy>
  <cp:lastPrinted>2021-02-26T11:32:00Z</cp:lastPrinted>
  <dcterms:modified xsi:type="dcterms:W3CDTF">2023-06-30T12:58:00Z</dcterms:modified>
  <cp:revision>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