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4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de Pais e Amigos dos Excepcionais de Teutônia -APAE </w:t>
      </w:r>
      <w:r>
        <w:rPr>
          <w:sz w:val="24"/>
          <w:szCs w:val="24"/>
        </w:rPr>
        <w:t>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 a Associação de Pais e Amigos dos Excepcionais de Teutônia - APAE, </w:t>
      </w:r>
      <w:r>
        <w:rPr>
          <w:sz w:val="24"/>
          <w:szCs w:val="24"/>
        </w:rPr>
        <w:t xml:space="preserve">decorrentes de Emenda Parlamentar (Incremento Temporário ao Custeio dos Serviços de  Assistência Hospitalar e Ambulatorial  -  MAC), conforme Portaria 631 de 19 de maio de 2023, </w:t>
      </w:r>
      <w:r>
        <w:rPr>
          <w:bCs/>
          <w:sz w:val="24"/>
          <w:szCs w:val="24"/>
        </w:rPr>
        <w:t>destinados ao pagamento das despesa com profissionais da área de saúde, conforme plano de aplicação apresentado pela entidade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45.000,00 (quarenta e cinco mil reai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06 SECRETARIA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06.01 FUNDO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0.302.0108.2106 MANUTENÇÃO DA GESTÃO PLEN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3.3.9.0.3900000000 OUTROS SERV. TERC - PJ 634 .......................................R$45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30 de junho de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Prefeito Municipal</w:t>
      </w:r>
    </w:p>
    <w:p>
      <w:pPr>
        <w:pStyle w:val="Normal"/>
        <w:ind w:firstLine="1985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ênio 0/2023 – Lei</w:t>
      </w:r>
    </w:p>
    <w:p>
      <w:pPr>
        <w:pStyle w:val="Normal"/>
        <w:ind w:left="38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Convênio que entre si celebram o Município de Teutônia e </w:t>
      </w:r>
      <w:r>
        <w:rPr>
          <w:bCs/>
          <w:sz w:val="24"/>
          <w:szCs w:val="24"/>
        </w:rPr>
        <w:t>Associação de Pais e Amigos dos Excepcionais de Teutô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..................., , residente e domiciliado nesta cidade, inscrito no CPF nº ................. e portador do RG nº ................., doravante denominado MUNICÍPIO e a  ASSOCIAÇÃO DE PAIS E AMIGOS DOS EXCEPCIONAIS DE TEUTÔNIA - APAE, com sede nesta cidade, inscrita no CNPJ n.º 94.705.381/0001-58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um repasse à ENTIDADE, no valor de R$ 45.000,00 (Quarenta e Cinco Mil Reais), recurso referente a  emenda parlamentar de  Incremento Temporário ao Custeio dos Serviços de  Assistência Hospitalar e Ambulatorial  -  MAC, que será depositado na conta específica da entidade aberta para esta finalidade, após a assinatura do presente convê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R$ 45.000,00 (Quarenta e Cinco Mil Reais)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CLÁUSULA SEGUNDA – O repasse objeto do presente Convênio destina-se a custear as despesas com PAGAMENTO DE TERCEIRIZAÇÃO DE PROFISSIONAL(AIS) DA AREA DE SAÚDE</w:t>
      </w:r>
      <w:r>
        <w:rPr>
          <w:bCs/>
          <w:sz w:val="24"/>
          <w:szCs w:val="24"/>
        </w:rPr>
        <w:t>, em conformidade com o Plano de Aplicação em anexo.</w:t>
      </w:r>
      <w:r>
        <w:rPr>
          <w:b/>
          <w:sz w:val="24"/>
          <w:szCs w:val="24"/>
        </w:rPr>
        <w:t xml:space="preserve"> </w:t>
      </w:r>
    </w:p>
    <w:p>
      <w:pPr>
        <w:pStyle w:val="Textopadr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1 de AGOSTO de 2024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06 SECRETARIA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06.01 FUNDO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0.302.0108.2106 MANUTENÇÃO DA GESTÃO PLEN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3.3.9.0.3900000000 OUTROS SERV. TERC - PJ 634 .......................................R$45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 de 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 xml:space="preserve">                                Presidente da </w:t>
      </w:r>
      <w:r>
        <w:rPr>
          <w:bCs/>
          <w:sz w:val="24"/>
          <w:szCs w:val="24"/>
        </w:rPr>
        <w:t>Associação 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           Pais e Amigos dos Excepcionais Teutô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94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o cumprimentá-los cordialmente, encaminhamos à apreciação e deliberação de Vossas Excelências a presente proposição, que tem por objetivo autorizar o Poder Executivo Municipal a repassar recurso financeiro, no valor de R$45.000,00 (quarenta e cinco mil reais), a </w:t>
      </w:r>
      <w:r>
        <w:rPr>
          <w:bCs/>
          <w:sz w:val="24"/>
          <w:szCs w:val="24"/>
        </w:rPr>
        <w:t>Associação de Pais e Amigos dos Excepcionais de Teutônia - APAE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</w:rPr>
        <w:t xml:space="preserve">O valor a ser repassado se trata de recurso público recebido através de </w:t>
      </w:r>
      <w:r>
        <w:rPr>
          <w:sz w:val="24"/>
          <w:szCs w:val="24"/>
        </w:rPr>
        <w:t xml:space="preserve">Emenda Parlamentar, de Incremento Temporário ao Custeio dos Serviços de  Assistência Hospitalar e Ambulatorial  -  MAC, </w:t>
      </w:r>
      <w:r>
        <w:rPr>
          <w:rFonts w:eastAsia="Calibri"/>
          <w:bCs/>
          <w:sz w:val="24"/>
          <w:szCs w:val="24"/>
        </w:rPr>
        <w:t xml:space="preserve">devendo ser utilizado para </w:t>
      </w:r>
      <w:r>
        <w:rPr>
          <w:bCs/>
          <w:sz w:val="24"/>
          <w:szCs w:val="24"/>
        </w:rPr>
        <w:t>o pagamento das despesa com profissionais da área de saúde, conforme plano de aplicação apresentado pela entidade</w:t>
      </w:r>
      <w:r>
        <w:rPr>
          <w:rFonts w:eastAsia="Calibri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A referida emenda está cadastrada no Cadastro Nacional de Estabelecimento de Saúde – CNES do Hospital Ouro Branco sob o nº 3868001, tendo sido repassada para o Município por meio da Portaria nº 631, de 19 de maio de 2023, do Ministério da Saúde, devendo ser operacionalizado a transferência à APAE Teutônia por meio de Convênio a ser celebrado nos termos da Minuta em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Prefeito Municipal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17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3-06-30T16:32:00Z</dcterms:modified>
  <cp:revision>8</cp:revision>
  <dc:subject/>
  <dc:title>PROJETO DE LEI 013/01</dc:title>
</cp:coreProperties>
</file>