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093/2023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ind w:left="4111" w:hanging="0"/>
        <w:jc w:val="both"/>
        <w:rPr/>
      </w:pPr>
      <w:r>
        <w:rPr>
          <w:iCs/>
          <w:szCs w:val="24"/>
        </w:rPr>
        <w:t xml:space="preserve">Autoriza a cessão de uso de bem público municipal a </w:t>
      </w:r>
      <w:r>
        <w:rPr>
          <w:szCs w:val="24"/>
        </w:rPr>
        <w:t>Associação Atitude Real de Carinho e Amor - ARCA</w:t>
      </w:r>
      <w:r>
        <w:rPr>
          <w:iCs/>
          <w:szCs w:val="24"/>
        </w:rPr>
        <w:t xml:space="preserve"> e dá outras providências.</w:t>
      </w:r>
    </w:p>
    <w:p>
      <w:pPr>
        <w:pStyle w:val="Normal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Recuodecorpodetexto21"/>
        <w:rPr/>
      </w:pPr>
      <w:r>
        <w:rPr>
          <w:szCs w:val="24"/>
        </w:rPr>
        <w:t>Art. 1.º Fica o Poder Executivo Municipal autorizado a ceder, sem ônus, o uso de bem público imóvel a Associação Atitude Real de Carinho e Amor - ARCA, inscrita no CNPJ nº 35.478.166/0001-69, para a realização dos atendimentos aos munícipes de Teutônia.</w:t>
      </w:r>
    </w:p>
    <w:p>
      <w:pPr>
        <w:pStyle w:val="Recuodecorpodetexto21"/>
        <w:rPr/>
      </w:pPr>
      <w:r>
        <w:rPr>
          <w:szCs w:val="24"/>
        </w:rPr>
        <w:t xml:space="preserve">Parágrafo único - O bem público imóvel referido no </w:t>
      </w:r>
      <w:r>
        <w:rPr>
          <w:i/>
          <w:szCs w:val="24"/>
        </w:rPr>
        <w:t>caput</w:t>
      </w:r>
      <w:r>
        <w:rPr>
          <w:szCs w:val="24"/>
        </w:rPr>
        <w:t xml:space="preserve"> possui as seguintes características:</w:t>
      </w:r>
    </w:p>
    <w:p>
      <w:pPr>
        <w:pStyle w:val="Normal"/>
        <w:overflowPunct w:val="false"/>
        <w:autoSpaceDE w:val="false"/>
        <w:ind w:left="567" w:firstLine="56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MOVEL – ÁREA 01, com a superfície de 5.368,75m² (cinco mil, trezentos e sessenta e oito vírgula setenta e cinco metros quadrados), localizada na Avenida 1 Oeste, Bairro Centro Administrativo, Teutônia – RS, lado para, distante 231,10m da esquina com a Rua 8 Sul, com as seguintes dimensões e confrontações: pela frente ao LESTE, confronta com a Avenia 1 Oeste onde mede 65,40m; seguindo no sentido anti-horários, encontra um ângulo de 88º39’ e segue 89,39m em direção ao OESTE, confrontando com a Área Remanscente (lote adm. 04 da quadra 036-m-35.451); faz um ângulo de 80º24’ e segue 64,48m em direção ao SUL, confrontando com a ERS-128 (Via Láctea); faz um ângulo de 100º56’ e segue 77,13m em direção ao LESTE, confrontando com o lote administrativo 010 da quadra 036 de propriedade do Município de Teutônia (M-15.837); onde encontra um ângulo de 90º com o qual fecha o perímetro. O imóvel está matriculado sob nº 35.450 no RI de Teutônia.”</w:t>
      </w:r>
    </w:p>
    <w:p>
      <w:pPr>
        <w:pStyle w:val="Normal"/>
        <w:overflowPunct w:val="false"/>
        <w:autoSpaceDE w:val="false"/>
        <w:ind w:lef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firstLine="1985"/>
        <w:jc w:val="both"/>
        <w:rPr/>
      </w:pPr>
      <w:r>
        <w:rPr>
          <w:sz w:val="24"/>
          <w:szCs w:val="24"/>
        </w:rPr>
        <w:t>Art. 2º A Cessão de Uso do bem público municipal de que trata o art. 1º, destina-se ao uso exclusivo para a manutenção das atividades da entidade, prestando atendimentos para crianças, jovens e adultos, em projetos voltados a lazer e educação da população teutoniense, além de realizar diversas ações sociais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ab/>
        <w:t xml:space="preserve">          Parágrafo único. Todas as despesas durante o período da Cessão de Uso correrão por conta da Associação Atitude Real de Carinho e Amor - ARCA.</w:t>
      </w:r>
    </w:p>
    <w:p>
      <w:pPr>
        <w:pStyle w:val="Normal"/>
        <w:tabs>
          <w:tab w:val="clear" w:pos="708"/>
          <w:tab w:val="left" w:pos="-6804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ind w:right="-18"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3º A Cessão de Uso do bem público municipal nos termos da presente Lei, será pelo prazo de 01 (um) ano, prorrogável por iguais e sucessivos períodos, limitado a 60 meses, mediante a formalização de Termo Aditivo de prorrogação, havendo interesse públic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6804" w:leader="none"/>
        </w:tabs>
        <w:ind w:right="-18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condições em que se operará a Cessão de Uso do bem público municipal serão fixados em Termo de Cessão a ser firmado entre as partes. </w:t>
      </w:r>
    </w:p>
    <w:p>
      <w:pPr>
        <w:pStyle w:val="Normal"/>
        <w:tabs>
          <w:tab w:val="clear" w:pos="708"/>
          <w:tab w:val="left" w:pos="-6804" w:leader="none"/>
        </w:tabs>
        <w:ind w:right="-18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ind w:right="-18"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0" w:right="0" w:hanging="0"/>
        <w:rPr/>
      </w:pPr>
      <w:r>
        <w:rPr>
          <w:szCs w:val="24"/>
        </w:rPr>
        <w:tab/>
        <w:tab/>
        <w:tab/>
        <w:t>Teutônia, 30 de junho de 2023.</w:t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ERMO DE CESSÃO DE USO DE BEM PÚBLICO MUNICIPAL À </w:t>
      </w:r>
      <w:r>
        <w:rPr>
          <w:b/>
          <w:sz w:val="24"/>
          <w:szCs w:val="24"/>
        </w:rPr>
        <w:t>ASSOCIAÇÃO ATITUDE REAL DE CARINHO E AMOR - ARCA</w:t>
      </w:r>
      <w:r>
        <w:rPr>
          <w:b/>
          <w:iCs/>
          <w:sz w:val="24"/>
          <w:szCs w:val="24"/>
        </w:rPr>
        <w:t>.</w:t>
      </w:r>
    </w:p>
    <w:p>
      <w:pPr>
        <w:pStyle w:val="Normal"/>
        <w:spacing w:lineRule="auto" w:line="360"/>
        <w:ind w:right="-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elo presente Termo de Cessão de Uso de Bem Público, nesta e na melhor forma de direito, as partes  adiante declaradas,  de  um  lado  o  </w:t>
      </w:r>
      <w:r>
        <w:rPr>
          <w:b/>
          <w:sz w:val="24"/>
          <w:szCs w:val="24"/>
        </w:rPr>
        <w:t>MUNICÍPIO  DE TEUTÔNIA</w:t>
      </w:r>
      <w:r>
        <w:rPr>
          <w:sz w:val="24"/>
          <w:szCs w:val="24"/>
        </w:rPr>
        <w:t xml:space="preserve"> inscrito  no  CNPJ sob   nº 88.661.400/0001-99  com  sede na Av. 01 Oeste, 878, Centro Administrativo, neste ato representado por seu Prefeito Municipal Sr. ............................., CPF n.º ............. e RG n.º ................., residente e domiciliado ............,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sidente e domiciliado na cidade de Teutônia, devidamente n.º ........, doravante denominado simplesmente de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 xml:space="preserve">, e de outro lado a </w:t>
      </w:r>
      <w:r>
        <w:rPr>
          <w:b/>
          <w:sz w:val="24"/>
          <w:szCs w:val="24"/>
        </w:rPr>
        <w:t>ASSOCIAÇÃO ATITUDE REAL DE CARINHO E AMOR - ARC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inscrita no CNPJ sob n.º 35.478.166/0001-69 com sede na ..................., neste ato representada por seu Presidente, Sr. ........, </w:t>
      </w:r>
      <w:r>
        <w:rPr>
          <w:color w:val="000000"/>
          <w:sz w:val="24"/>
          <w:szCs w:val="24"/>
        </w:rPr>
        <w:t>RG n.º ................., CPF n.º ..............,</w:t>
      </w:r>
      <w:r>
        <w:rPr>
          <w:sz w:val="24"/>
          <w:szCs w:val="24"/>
        </w:rPr>
        <w:t xml:space="preserve"> residente e domiciliado ..............., doravante denominada simplesmente de </w:t>
      </w:r>
      <w:r>
        <w:rPr>
          <w:b/>
          <w:sz w:val="24"/>
          <w:szCs w:val="24"/>
        </w:rPr>
        <w:t xml:space="preserve">CESSIONÁRIO, </w:t>
      </w:r>
      <w:r>
        <w:rPr>
          <w:sz w:val="24"/>
          <w:szCs w:val="24"/>
        </w:rPr>
        <w:t>autorizado através da Lei nº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êm entre si,  justo e acordado as cláusulas e condições que adiante seguem: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CLÁUSULA PRIMEIRA</w:t>
      </w:r>
      <w:r>
        <w:rPr>
          <w:sz w:val="24"/>
          <w:szCs w:val="24"/>
        </w:rPr>
        <w:t xml:space="preserve"> – O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 xml:space="preserve"> declara que é legítimo proprietário do seguinte bem: </w:t>
      </w:r>
    </w:p>
    <w:p>
      <w:pPr>
        <w:pStyle w:val="Normal"/>
        <w:overflowPunct w:val="false"/>
        <w:autoSpaceDE w:val="false"/>
        <w:ind w:left="567" w:firstLine="567"/>
        <w:jc w:val="both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IMOVEL – ÁREA 01, com a superfície de 5.368,75m² (cinco mil, trezentos e sessenta e oito vírgula setenta e cinco metros quadrados), localizada na Avenida 1 Oeste, Bairro Centro Administrativo, Teutônia – RS, lado para, distante 231,10m da esquina com a Rua 8 Sul, com as seguintes dimensões e confrontações: pela frente ao LESTE, confronta com a Avenida 1 Oeste onde mede 65,40m; seguindo no sentido anti-horários, encontra um ângulo de 88º39’ e segue 89,39m em direção ao OESTE, confrontando com a Área Remanescente (lote adm. 04 da quadra 036-m-35.451); faz um ângulo de 80º24’ e segue 64,48m em direção ao SUL, confrontando com a ERS-128 (Via Láctea); faz um ângulo de 100º56’ e segue 77,13m em direção ao LESTE, confrontando com o lote administrativo 010 da quadra 036 de propriedade do Município de Teutônia (M-15.837); onde encontra um ângulo de 90º com o qual fecha o perímetro. O imóvel está matriculado sob nº 35.450 no RI de Teutônia.”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b/>
          <w:sz w:val="24"/>
          <w:szCs w:val="24"/>
        </w:rPr>
        <w:t>CLÁUSULA SEGUNDA</w:t>
      </w:r>
      <w:r>
        <w:rPr>
          <w:sz w:val="24"/>
          <w:szCs w:val="24"/>
        </w:rPr>
        <w:t xml:space="preserve"> – Por força do presente Termo, o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 xml:space="preserve"> cede ao </w:t>
      </w:r>
      <w:r>
        <w:rPr>
          <w:b/>
          <w:sz w:val="24"/>
          <w:szCs w:val="24"/>
        </w:rPr>
        <w:t>CESSIONÁRIO</w:t>
      </w:r>
      <w:r>
        <w:rPr>
          <w:sz w:val="24"/>
          <w:szCs w:val="24"/>
        </w:rPr>
        <w:t>, sem ônus, o uso do bem imóvel, descrito na Cláusula Primeira deste instrumento, que se destinará ao uso exclusivo para manutenção das atividades da entidade, prestando atendimentos para crianças, jovens e adultos, em projetos voltados a lazer e educação da população teutoniense, além de realizar diversas ações sociais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CLÁUSULA TERCEIRA</w:t>
      </w:r>
      <w:r>
        <w:rPr>
          <w:sz w:val="24"/>
          <w:szCs w:val="24"/>
        </w:rPr>
        <w:t xml:space="preserve"> – A vigência da Cessão de Uso pactuado, terá seus efeitos a partir da assinatura do presente Termo, e vigorará pelo prazo de 01 (um) ano, prorrogável por iguais e sucessivos períodos, limitado a 60 (sessenta) meses, mediante a formalização de Termo Aditivo de prorrogação, havendo interesse público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ARTA</w:t>
      </w:r>
      <w:r>
        <w:rPr>
          <w:sz w:val="24"/>
          <w:szCs w:val="24"/>
        </w:rPr>
        <w:t xml:space="preserve"> – Fica o </w:t>
      </w:r>
      <w:r>
        <w:rPr>
          <w:b/>
          <w:sz w:val="24"/>
          <w:szCs w:val="24"/>
        </w:rPr>
        <w:t>CESSIONÁRIO</w:t>
      </w:r>
      <w:r>
        <w:rPr>
          <w:sz w:val="24"/>
          <w:szCs w:val="24"/>
        </w:rPr>
        <w:t xml:space="preserve"> autorizado a realizar melhorias ou edificações sobre o imóvel, cujas despesas decorrentes, bem como, da sua manutenção e/ou eventuais reparos do bem público objeto da presente cessão de uso, serão de responsabilidade do mesmo, durante a vigência do respectivo Instrumento, inclusive para eventual regularização do imóvel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Parágrafo Único: Todas as despesas com água, luz e telefone, correrão por conta do </w:t>
      </w:r>
      <w:r>
        <w:rPr>
          <w:b/>
          <w:sz w:val="24"/>
          <w:szCs w:val="24"/>
        </w:rPr>
        <w:t>CESSIONÁRIO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CLÁUSULA QUINTA </w:t>
      </w:r>
      <w:r>
        <w:rPr>
          <w:sz w:val="24"/>
          <w:szCs w:val="24"/>
        </w:rPr>
        <w:t xml:space="preserve">– O </w:t>
      </w:r>
      <w:r>
        <w:rPr>
          <w:b/>
          <w:sz w:val="24"/>
          <w:szCs w:val="24"/>
        </w:rPr>
        <w:t>CESSIONÁRIO</w:t>
      </w:r>
      <w:r>
        <w:rPr>
          <w:sz w:val="24"/>
          <w:szCs w:val="24"/>
        </w:rPr>
        <w:t xml:space="preserve"> compromete-se a usar o bem ora cedido como se seu fosse, para que seja devolvido ao </w:t>
      </w:r>
      <w:r>
        <w:rPr>
          <w:b/>
          <w:sz w:val="24"/>
          <w:szCs w:val="24"/>
        </w:rPr>
        <w:t xml:space="preserve">CEDENTE, </w:t>
      </w:r>
      <w:r>
        <w:rPr>
          <w:sz w:val="24"/>
          <w:szCs w:val="24"/>
        </w:rPr>
        <w:t>quando finda ou rescindida a presente cessão, devidamente conservado, nas condições em que o recebeu por força deste Termo, exceto pelo desgaste natural do tempo de uso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Parágrafo único. Todas as benfeitorias e melhorias realizadas sobre o imóvel incorporarão o mesmo, não tendo o </w:t>
      </w:r>
      <w:r>
        <w:rPr>
          <w:b/>
          <w:sz w:val="24"/>
          <w:szCs w:val="24"/>
        </w:rPr>
        <w:t>CESSIONÁRIO</w:t>
      </w:r>
      <w:r>
        <w:rPr>
          <w:sz w:val="24"/>
          <w:szCs w:val="24"/>
        </w:rPr>
        <w:t xml:space="preserve"> qualquer direito de indenização ou ressarcimento das mesmas ao final da Cessão de Uso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CLÁUSULA SEXTA</w:t>
      </w:r>
      <w:r>
        <w:rPr>
          <w:sz w:val="24"/>
          <w:szCs w:val="24"/>
        </w:rPr>
        <w:t xml:space="preserve"> – O </w:t>
      </w:r>
      <w:r>
        <w:rPr>
          <w:b/>
          <w:sz w:val="24"/>
          <w:szCs w:val="24"/>
        </w:rPr>
        <w:t>CESSIONÁRIO</w:t>
      </w:r>
      <w:r>
        <w:rPr>
          <w:sz w:val="24"/>
          <w:szCs w:val="24"/>
        </w:rPr>
        <w:t>, amparado neste Instrumento, fica imitido na posse do bem público descrito na Cláusula Primeira, para o cumprimento do objeto deste Termo de Cessão de Uso de Bem Municipal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CLÁUSULA SÉTIMA</w:t>
      </w:r>
      <w:r>
        <w:rPr>
          <w:sz w:val="24"/>
          <w:szCs w:val="24"/>
        </w:rPr>
        <w:t xml:space="preserve"> - O </w:t>
      </w:r>
      <w:r>
        <w:rPr>
          <w:b/>
          <w:bCs/>
          <w:sz w:val="24"/>
          <w:szCs w:val="24"/>
        </w:rPr>
        <w:t>CESSIONÁRIO</w:t>
      </w:r>
      <w:r>
        <w:rPr>
          <w:sz w:val="24"/>
          <w:szCs w:val="24"/>
        </w:rPr>
        <w:t xml:space="preserve"> em qualquer hipótese, não poderá transferir, emprestar, ceder ou utilizar o bem público em desacordo com o objeto do presente Termo de Cessão de Uso, sob pena de considerar-se rescindido de plano este instrumento, com a devolução imediata do bem público ora cedido.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– Fica eleito o Foro da Comarca de Teutônia - RS, para dirimir quaisquer dúvidas oriundas do presente Instrumento, com a exclusão de qualquer outro, por mais privilegiado que seja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E por estarem acordados, declaram ambas as partes aceitarem todas as disposições estabelecidas nas Cláusulas do presente Termo de Cessão de Uso, firmando-o em 02 (duas) vias de igual teor e forma, para os mesmos fin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FEITURA MUNICIPAL DE TEUTÔNIA, .... de ...........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                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elso Aloísio Forneck                          Associação Atitude Real de Carinho e Amor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    -   ARCA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EMUNHAS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093/202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  <w:szCs w:val="24"/>
        </w:rPr>
        <w:t>Senhor Presidente,</w:t>
      </w:r>
    </w:p>
    <w:p>
      <w:pPr>
        <w:pStyle w:val="Recuodecorpodetexto31"/>
        <w:spacing w:lineRule="auto" w:line="36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nhores Vereadores e Senhoras Vereadoras,</w:t>
      </w:r>
    </w:p>
    <w:p>
      <w:pPr>
        <w:pStyle w:val="Recuodecorpodetexto31"/>
        <w:spacing w:lineRule="auto" w:line="36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1"/>
        <w:spacing w:lineRule="auto" w:line="360"/>
        <w:ind w:left="0" w:right="0" w:firstLine="1985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Ao cumprimentá-los cordialmente, encaminhamos à apreciação e deliberação de Vossas Excelências a presente proposição, cujo objeto</w:t>
      </w:r>
      <w:r>
        <w:rPr>
          <w:b w:val="false"/>
          <w:szCs w:val="24"/>
        </w:rPr>
        <w:t xml:space="preserve"> é a autorização da cessão de uso de imóvel público municipal, para utilização única e exclusiva na manutenção das atividades da Associação Atitude Real de Carinho e Amor - ARCA.</w:t>
      </w:r>
    </w:p>
    <w:p>
      <w:pPr>
        <w:pStyle w:val="Recuodecorpodetexto31"/>
        <w:spacing w:lineRule="auto" w:line="360"/>
        <w:ind w:left="0" w:right="0" w:firstLine="1985"/>
        <w:rPr>
          <w:b w:val="false"/>
          <w:b w:val="false"/>
          <w:szCs w:val="24"/>
        </w:rPr>
      </w:pPr>
      <w:r>
        <w:rPr>
          <w:b w:val="false"/>
          <w:szCs w:val="24"/>
        </w:rPr>
        <w:t>A medida ora proposta visa única e exclusivamente à regularização de situação já concretizada, visto que o imóvel, localizado no Bairro Centro Administrativo, já é utilizado pela Associação Atitude Real de Carinho e Amor - ARCA há mais de uma década. Também busca-se auxiliar esta importante entidade para o Município de Teutônia, que realiza atendimento de crianças, jovens e adultos, através de projetos voltados ao lazer e educação.</w:t>
      </w:r>
    </w:p>
    <w:p>
      <w:pPr>
        <w:pStyle w:val="Recuodecorpodetexto31"/>
        <w:spacing w:lineRule="auto" w:line="360"/>
        <w:ind w:left="0" w:right="0" w:firstLine="1985"/>
        <w:rPr>
          <w:b w:val="false"/>
          <w:b w:val="false"/>
          <w:szCs w:val="24"/>
        </w:rPr>
      </w:pPr>
      <w:r>
        <w:rPr>
          <w:b w:val="false"/>
          <w:szCs w:val="24"/>
        </w:rPr>
        <w:t>A entidade também vem oferecendo assistência às famílias de diversas formas, através de campanhas de agasalho, doação de alimentos, visitação a idosos acamados, auxiliando jovens e seus familiares em processo de reabilitação, entre outras atividades de interesse público e social.</w:t>
      </w:r>
    </w:p>
    <w:p>
      <w:pPr>
        <w:pStyle w:val="Recuodecorpodetexto31"/>
        <w:spacing w:lineRule="auto" w:line="360"/>
        <w:ind w:left="0" w:right="0" w:firstLine="1985"/>
        <w:rPr>
          <w:b w:val="false"/>
          <w:b w:val="false"/>
          <w:szCs w:val="24"/>
        </w:rPr>
      </w:pPr>
      <w:r>
        <w:rPr>
          <w:b w:val="false"/>
          <w:szCs w:val="24"/>
        </w:rPr>
        <w:t>Ressalta-se que a cessão opera-se pelo prazo de 1 (um) ano, podendo ser prorrogado por iguais e sucessivos períodos havendo interesse público, ou mesmo rescindido tão logo o Município havendo interesse público para tal.</w:t>
      </w:r>
    </w:p>
    <w:p>
      <w:pPr>
        <w:pStyle w:val="Recuodecorpodetexto31"/>
        <w:spacing w:lineRule="auto" w:line="360"/>
        <w:ind w:left="0" w:right="0" w:firstLine="1985"/>
        <w:rPr>
          <w:b w:val="false"/>
          <w:b w:val="false"/>
        </w:rPr>
      </w:pPr>
      <w:r>
        <w:rPr>
          <w:b w:val="false"/>
          <w:bCs/>
          <w:szCs w:val="24"/>
        </w:rPr>
        <w:t>Na expectativa da aprovação da matéria, subscrevo-me.</w:t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left="0" w:right="0" w:hanging="0"/>
        <w:jc w:val="left"/>
        <w:rPr/>
      </w:pPr>
      <w:r>
        <w:rPr/>
        <w:t xml:space="preserve">                     </w:t>
      </w: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left="0" w:right="0" w:hanging="0"/>
        <w:jc w:val="center"/>
        <w:rPr/>
      </w:pPr>
      <w:r>
        <w:rPr>
          <w:szCs w:val="24"/>
        </w:rPr>
        <w:t>Prefeito Municipal</w:t>
      </w:r>
    </w:p>
    <w:p>
      <w:pPr>
        <w:pStyle w:val="Textbody1"/>
        <w:spacing w:before="0" w:after="12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985" w:right="851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8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jc w:val="center"/>
            <w:rPr/>
          </w:pPr>
          <w:r>
            <w:rPr/>
            <w:t>ESTADO DO RIO GRANDE DO SUL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firstLine="900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985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3969" w:right="0" w:hanging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right="0" w:hanging="0"/>
      <w:jc w:val="both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50:00Z</dcterms:created>
  <dc:creator>Adriana Borgelt</dc:creator>
  <dc:description/>
  <cp:keywords/>
  <dc:language>en-US</dc:language>
  <cp:lastModifiedBy>Bruna Caroline Wahlbrinck</cp:lastModifiedBy>
  <cp:lastPrinted>2011-06-02T15:55:00Z</cp:lastPrinted>
  <dcterms:modified xsi:type="dcterms:W3CDTF">2023-06-30T16:31:00Z</dcterms:modified>
  <cp:revision>20</cp:revision>
  <dc:subject/>
  <dc:title>LEI N</dc:title>
</cp:coreProperties>
</file>