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1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3           Professor de Anos Iniciais                      25 horas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substituição a profissionais que foram designados para outras escolas da rede municipal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Processo Seletivo Simplificado nº 009/2021, homologado em 1º de outubro de 2021, através do Edital nº 122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0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1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três Professores de Anos Iniciais – 25 horas. </w:t>
      </w:r>
    </w:p>
    <w:p>
      <w:pPr>
        <w:pStyle w:val="Recuodecorpodetexto2"/>
        <w:spacing w:lineRule="auto" w:line="360"/>
        <w:ind w:firstLine="1701"/>
        <w:rPr>
          <w:bCs/>
          <w:szCs w:val="24"/>
        </w:rPr>
      </w:pPr>
      <w:r>
        <w:rPr>
          <w:bCs/>
          <w:szCs w:val="24"/>
        </w:rPr>
        <w:t xml:space="preserve">Os profissionais serão lotados nas seguintes escolas: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) </w:t>
      </w:r>
      <w:r>
        <w:rPr>
          <w:szCs w:val="24"/>
        </w:rPr>
        <w:t>1 (um) professor de anos iniciais para atuar no Laboratório de Aprendizagem da EMEF Teobaldo Closs, visto que o profissional que lá atuava, com horas complementares de convocação, solicitou o cancelamento destas horas em abril e até o momento o cargo não foi ocupado por nenhum outro servidor.</w:t>
      </w:r>
    </w:p>
    <w:p>
      <w:pPr>
        <w:pStyle w:val="Recuodecorpodetexto2"/>
        <w:spacing w:lineRule="auto" w:line="360"/>
        <w:ind w:firstLine="1701"/>
        <w:rPr/>
      </w:pPr>
      <w:r>
        <w:rPr>
          <w:szCs w:val="24"/>
        </w:rPr>
        <w:t>b) 1 (um) professor de anos iniciais para atuar no Laboratório de Aprendizagem da EMEF Leopoldo Klepker, uma vez que o profissional que lá atuava foi designado, em março, para atender o turno complementar na EMEF Arthur da Costa e Silva e até o momento, o cargo não foi ocupado por nenhum outro servidor.</w:t>
      </w:r>
    </w:p>
    <w:p>
      <w:pPr>
        <w:pStyle w:val="Recuodecorpodetexto2"/>
        <w:spacing w:lineRule="auto" w:line="360"/>
        <w:ind w:firstLine="1701"/>
        <w:rPr/>
      </w:pPr>
      <w:r>
        <w:rPr>
          <w:szCs w:val="24"/>
        </w:rPr>
        <w:t>c) 1 (um) professor de anos iniciais para atuar no Centro Municipal de Ensino Fundamental Leonel de Moura Brizola – CEMEF, uma vez que o profissional que lá atuava foi designado para atender turma na EMEF Professor Guilherme Somme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009/2021, homologado em 1º de outubro de 2021 e prorrogada a sua validade até 30 de setembro de 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6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6-30T12:52:00Z</dcterms:modified>
  <cp:revision>7</cp:revision>
  <dc:subject/>
  <dc:title>PROJETO DE LEI 013/01</dc:title>
</cp:coreProperties>
</file>