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90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Subtitle"/>
        <w:tabs>
          <w:tab w:val="clear" w:pos="708"/>
          <w:tab w:val="left" w:pos="7088" w:leader="none"/>
        </w:tabs>
        <w:jc w:val="both"/>
        <w:rPr/>
      </w:pPr>
      <w:r>
        <w:rPr>
          <w:szCs w:val="24"/>
        </w:rPr>
        <w:t xml:space="preserve">   </w:t>
      </w:r>
      <w:r>
        <w:rPr>
          <w:b w:val="false"/>
          <w:szCs w:val="24"/>
        </w:rPr>
        <w:t>01           Professor de Anos Iniciais                      25 horas                           R$ 3.186,86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              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em substituição a profissional exonerad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Processo Seletivo Simplificado nº 009/2021, homologado em 1º de outubro de 2021, através do Edital nº 122/2021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 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30 de jun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90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um Professor de Anos Iniciais – 25 hora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contratação emergencial visa substituir a professora Débora da Costa Martins, matrícula 6984, que solicitou exoneração. </w:t>
      </w:r>
      <w:r>
        <w:rPr>
          <w:sz w:val="24"/>
          <w:szCs w:val="24"/>
        </w:rPr>
        <w:t>Ainda, não há Concurso Vigente para o cargo de Professor de Anos Iniciais – 25 hora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contratação seguirá a ordem classificação do Processo Seletivo Simplificado 009/2021, homologado em 1º de outubro de 2021 e prorrogada a sua validade até 30 de setembro de 2023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8:00Z</dcterms:created>
  <dc:creator>Prefeitura de Teutonia</dc:creator>
  <dc:description/>
  <cp:keywords/>
  <dc:language>en-US</dc:language>
  <cp:lastModifiedBy>Bruna Caroline Wahlbrinck</cp:lastModifiedBy>
  <cp:lastPrinted>2019-02-22T15:49:00Z</cp:lastPrinted>
  <dcterms:modified xsi:type="dcterms:W3CDTF">2023-06-30T12:52:00Z</dcterms:modified>
  <cp:revision>6</cp:revision>
  <dc:subject/>
  <dc:title>PROJETO DE LEI 013/01</dc:title>
</cp:coreProperties>
</file>