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081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R$ 141.060,52 </w:t>
      </w:r>
      <w:r>
        <w:rPr>
          <w:rFonts w:cs="Times New Roman" w:ascii="Times New Roman" w:hAnsi="Times New Roman"/>
          <w:b w:val="false"/>
          <w:sz w:val="23"/>
          <w:szCs w:val="23"/>
        </w:rPr>
        <w:t>(cento e quarenta e um mil e sessenta reais e cinquenta e dois centavo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º Fica o Poder Executivo Municipal autorizado a abrir um Crédito Adicional Especial no valor R$ 141.060,52 (cento e quarenta e um mil e sessenta reais e cinquenta e dois centavo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6. 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6.01. FUNDO MUNICIPAL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0.304.0036.2089 - PROGRAMA VIGILÂNCIA EM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VIÇOS TERCEIROS - PJ –3695...........................R$ 6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000000000 – MATERIAL DE CONSUMO -3694...............................................R$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0.301.0034.2092 - PROGRAMA PARA ATEND. DA ATENÇÃO PRIMÁRIA EM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1.1300000000 – OBRIGAÇÕS PATRONAIS – 652............................................... R$ 32.832,4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0.122.0034.2115 CORONAVÍRUS – COVID 1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0.1600000000 – OUTRAS DESPESAS VARIÁVEIS – 692.................................. R$ 13.910,51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 SECRETARIA MUNICIPAL DE ASSISTÊNCIA SOCIAL E HABIT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01. FUNDO MUNICIPAL DE ASSISTÊNCIA SOCI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8.244.0030.2115 – CORONAVÍRUS COVID 1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000000000 – MATERIAL DE CONSUMO – 1298.............................................. R$ 4.317,57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OTAL DOS CRÉDITOS ADICIONAIS ........................................................................ R$ 141.060,52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Especial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-SUPERÁVIT FINANCEIR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SUPERÁVIT – RECURSO 1192 (COVID AFM).............................................................. R$ 13.910,51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SUPERÁVIT – RECURSO 1187 (CESSÃO ONEROSA PRÉ SAL) ................................R$ 32.832,4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SUPERÁVIT – RECURSO 1191 (COVID SUAS) ...............................................................R$ 4.317,57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I-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3.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3.01.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4.122.0901.2006 – PRECATÓRIOS/RPV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.0.9100000000 – SENTENÇAS JUDICIAIS – 330 ................................................ R$ 9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OTAL DAS FONTES DE RECURSO ........................................................................... R$ 141.060,5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Teutônia, 02 de junh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081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o cumprimentá-los cordialmente, encaminho à apreciação e deliberação de Vossas Excelências a presente proposição, cujo objeto é a abertura de Crédito Adicional Especial no valor de R$ 141.060,52 (cento e quarenta e um mil e sessenta reais e cinquenta e dois centavos) para a Secretaria Municipal da Saúde e também para Secretaria de Assistência Social e Habitaçã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abertura de Crédito Adicional Especial consiste numa inclusão orçamentária de dotações não previstas anteriormente na Lei Orçamentária Anual de 2021. No caso em apreço, a proposição visa utilizar valores do superávit de recursos COVID-19 para ações de enfrentamento à pandemia e também alocar recursos da Secretaria de Administração para a Vigilância em Saúde – visando a adequação do novo imóvel destinado à Vigilância Sanitária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6-02T15:50:00Z</cp:lastPrinted>
  <dcterms:modified xsi:type="dcterms:W3CDTF">2021-06-02T18:52:00Z</dcterms:modified>
  <cp:revision>4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