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8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s seguintes profissionais, com a respectiva carga horária e remuneração: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1739"/>
        <w:gridCol w:w="28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Quant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Profission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Carga Horár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Remuneraçã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Técnico em Enfermage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R$ 1.566,50</w:t>
            </w:r>
          </w:p>
        </w:tc>
      </w:tr>
    </w:tbl>
    <w:p>
      <w:pPr>
        <w:pStyle w:val="Recuodecorpodetexto2"/>
        <w:tabs>
          <w:tab w:val="clear" w:pos="708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Art. 2º As contratações previstas no artigo 1º tornam-se necessárias em razão da demanda de atendimentos no sistema de saúde em face da pandemia da COVID-19, sobretudo para vacinação da população local.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Para as contratações previstas no art. 1º, o Poder Executivo Municipal convocará os aprovados no Processo Seletivo Simplificado nº 005/2021 – Edital 044/2021.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180 (cento)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e dotações específicas da Secretaria Municipal da Saúd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02 de junho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8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o à apreciação e deliberação de vossas Excelências a presente proposição, cujo objeto é a autorização para contratação, em caráter emergencial, de 5 (cinco) Técnicos em Enfermagem 20 horas/semanai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É de conhecimento dos legisladores que o cenário de procura por atendimentos COVID-19 ainda persiste, e o no período de inverno, há maior demanda por atendimentos nas Unidades Básicas de Saúde, sobretudo por síndromes respiratórias, o que eleva a necessidade de forte atuação das equipes de saúde. Além disso, nota-se que em diversas regiões do estado, a situação epidemiológica da COVID-19 volta a se agravar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Não bastante, os técnicos em enfermagem são fundamentais para o processo de vacinação, que neste momento tem grande procura em decorrência da vacinação para gripe e para o novo Coronavírus. A Administração utiliza do trabalho destes profissionais nas Unidades Básicas de Saúde, nos Centros de Saúde e para ações de drive-thru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inda, visando à economicidade, os profissionais contratados substituirão profissionais terceirizados, cujo contrato tem vigência até 06 de junho de 2021, sendo, portanto, imprescindível a contratação emergencial dos técnicos em enfermagem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Para contratação temporária o Município seguirá a lista de aprovados do Processo Seletivo Simplificado nº 005/2021 – Edital 044/2021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21-06-02T15:21:00Z</cp:lastPrinted>
  <dcterms:modified xsi:type="dcterms:W3CDTF">2021-06-02T18:22:00Z</dcterms:modified>
  <cp:revision>53</cp:revision>
  <dc:subject/>
  <dc:title>PROJETO DE LEI 013/01</dc:title>
</cp:coreProperties>
</file>