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1.322.025,00 (um milhão trezentos e vinte e dois mil e vinte e cinco reai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R$ </w:t>
      </w:r>
      <w:r>
        <w:rPr>
          <w:rFonts w:cs="Times New Roman" w:ascii="Times New Roman" w:hAnsi="Times New Roman"/>
          <w:sz w:val="24"/>
          <w:szCs w:val="24"/>
          <w:lang w:val="pt-BR"/>
        </w:rPr>
        <w:t>1.322.025,00 (um milhão trezentos e vinte e dois mil e vinte e cinco reai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7. SECRETARIA MUNICIPAL DE EDUC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. FUNDO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1.0047.1001 - AQUISIÇÃO DE EQUIP. E MAT. PERMAN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200000000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QUIPAMENTOS E MAT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MANENTE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783</w:t>
      </w:r>
      <w:r>
        <w:rPr>
          <w:rFonts w:cs="Times New Roman" w:ascii="Times New Roman" w:hAnsi="Times New Roman"/>
          <w:sz w:val="24"/>
          <w:szCs w:val="24"/>
          <w:lang w:val="pt-BR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>R$ 247.95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22.0034.2115 - CORONAVÍRUS (COVID-19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0400000000 -CONTRATAÇÃO POR TEMPO DETERMINADO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90..R$ 7.3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1100000000-VEN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VANT. FIXAS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SSOAL CIVIL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91.</w:t>
      </w:r>
      <w:r>
        <w:rPr>
          <w:rFonts w:cs="Times New Roman" w:ascii="Times New Roman" w:hAnsi="Times New Roman"/>
          <w:sz w:val="24"/>
          <w:szCs w:val="24"/>
          <w:lang w:val="pt-BR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R$ 6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1600000000-OUTRAS DESPESAS VARIÁVE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SS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VIL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92</w:t>
      </w:r>
      <w:r>
        <w:rPr>
          <w:rFonts w:cs="Times New Roman" w:ascii="Times New Roman" w:hAnsi="Times New Roman"/>
          <w:sz w:val="24"/>
          <w:szCs w:val="24"/>
          <w:lang w:val="pt-BR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1.1300000000 - OBRIGAÇÕES PATRONAIS – 693..............................R$ 1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1400000000 - DIÁRIAS – 694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4600000000 - AUXÍLIO-ALIMENTAÇÃO – 695.................................R$ 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3000000000 - MATERIAL DE CONSUMO – 696..........................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3900000000 - OUTROS SERV. TERC. – PJ – 697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200000000 -EQUIPAMENTOS E MATERIAL PERMANENTE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98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3400000000 -OUTRAS DESP. PESSOAL DEC. CONT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C. 699.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_DdeLink__83_819494630"/>
      <w:r>
        <w:rPr>
          <w:rFonts w:cs="Times New Roman" w:ascii="Times New Roman" w:hAnsi="Times New Roman"/>
          <w:sz w:val="24"/>
          <w:szCs w:val="24"/>
          <w:lang w:val="en-US"/>
        </w:rPr>
        <w:t>12. SEC. MUN. DE ASSIST.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01. FUNDO MUNICIPAL DA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.244.0030.2115 - CORONAVÍRUS - COVID19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_DdeLink__83_819494630"/>
      <w:r>
        <w:rPr>
          <w:rFonts w:cs="Times New Roman" w:ascii="Times New Roman" w:hAnsi="Times New Roman"/>
          <w:sz w:val="24"/>
          <w:szCs w:val="24"/>
          <w:lang w:val="en-US"/>
        </w:rPr>
        <w:t xml:space="preserve">3.3.3.9.0.3000000000 </w:t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 xml:space="preserve">- MATERIAL DE </w:t>
      </w:r>
      <w:r>
        <w:rPr>
          <w:rFonts w:cs="Times New Roman" w:ascii="Times New Roman" w:hAnsi="Times New Roman"/>
          <w:sz w:val="24"/>
          <w:szCs w:val="24"/>
          <w:lang w:val="pt-BR"/>
        </w:rPr>
        <w:t>CONSUMO-1298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R$ 26.775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OS CRÉDITOS ADICIONAIS 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 R$ 1.322.025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122.0010.2078 - GESTÃO PÚBLICA DA SAÚDE        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200000000-EQUIPAMENTOS E MATERIAL PERMANENTE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3649.R$ 2.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301.0034.2092 - PROGRAMA PARA ATENDIMENTO DA ATENÇÃO BÁSICA       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0400000000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TRATAÇÃO POR TEMPO DETERMINADO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3678.R$ 7.3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1100000000-VEN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VANT. FIX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ESSOAL CIVIL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06.</w:t>
      </w:r>
      <w:r>
        <w:rPr>
          <w:rFonts w:cs="Times New Roman" w:ascii="Times New Roman" w:hAnsi="Times New Roman"/>
          <w:sz w:val="24"/>
          <w:szCs w:val="24"/>
          <w:lang w:val="pt-BR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R$ 6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1600000000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UTRAS DESP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RIÁVEIS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SSOAL CIVIL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33</w:t>
      </w:r>
      <w:r>
        <w:rPr>
          <w:rFonts w:cs="Times New Roman" w:ascii="Times New Roman" w:hAnsi="Times New Roman"/>
          <w:sz w:val="24"/>
          <w:szCs w:val="24"/>
          <w:lang w:val="pt-BR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1.1300000000 - OBRIGAÇÕES PATRONAIS – 3681</w:t>
      </w:r>
      <w:r>
        <w:rPr>
          <w:rFonts w:cs="Times New Roman" w:ascii="Times New Roman" w:hAnsi="Times New Roman"/>
          <w:sz w:val="24"/>
          <w:szCs w:val="24"/>
          <w:lang w:val="pt-BR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R$ 1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1400000000 - DIÁRIAS – 614</w:t>
      </w:r>
      <w:r>
        <w:rPr>
          <w:rFonts w:cs="Times New Roman" w:ascii="Times New Roman" w:hAnsi="Times New Roman"/>
          <w:sz w:val="24"/>
          <w:szCs w:val="24"/>
          <w:lang w:val="pt-BR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4600000000 - AUXÍLIO-ALIMENTAÇÃO – 3616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R$ 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3000000000 - MATERIAL DE CONSUMO – 618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$ 27.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3400000000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UTRAS DESP. PESSO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. CONT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. 4934.</w:t>
      </w:r>
      <w:r>
        <w:rPr>
          <w:rFonts w:cs="Times New Roman" w:ascii="Times New Roman" w:hAnsi="Times New Roman"/>
          <w:sz w:val="24"/>
          <w:szCs w:val="24"/>
          <w:lang w:val="pt-BR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DO RECURSO 1133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MIN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C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$ 247.950,</w:t>
      </w:r>
      <w:r>
        <w:rPr>
          <w:rFonts w:cs="Times New Roman" w:ascii="Times New Roman" w:hAnsi="Times New Roman"/>
          <w:sz w:val="24"/>
          <w:szCs w:val="24"/>
          <w:lang w:val="pt-BR"/>
        </w:rPr>
        <w:t>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DO RECURSO 1191 – COVID SUAS ..</w:t>
      </w:r>
      <w:r>
        <w:rPr>
          <w:rFonts w:cs="Times New Roman" w:ascii="Times New Roman" w:hAnsi="Times New Roman"/>
          <w:sz w:val="24"/>
          <w:szCs w:val="24"/>
          <w:lang w:val="pt-BR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R$ 26.775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AS FONTES DE RECURSO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R$ 1.322.025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TextBodyIndent"/>
        <w:ind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utônia, 2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de maio de 2020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R$ </w:t>
      </w:r>
      <w:r>
        <w:rPr>
          <w:rFonts w:cs="Times New Roman" w:ascii="Times New Roman" w:hAnsi="Times New Roman"/>
          <w:sz w:val="24"/>
          <w:szCs w:val="24"/>
          <w:lang w:val="pt-BR"/>
        </w:rPr>
        <w:t>1.322.025,00 (um milhão trezentos e vinte e dois mil e vinte e cinco reais)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5-28T18:09:02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