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95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489.879,28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(quatrocentos e oitenta e nove mil oitocentos e setenta e nove reais e vinte e oito centavos)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o Poder Executivo Municipal autorizado a abrir um Crédito Adicional 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489.879,28 (quatrocentos e oitenta e nove mil oitocentos e setenta e nove reais e vinte e oito centavo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sob as s</w:t>
      </w:r>
      <w:r>
        <w:rPr>
          <w:rFonts w:cs="Times New Roman" w:ascii="Times New Roman" w:hAnsi="Times New Roman"/>
          <w:sz w:val="24"/>
          <w:szCs w:val="24"/>
        </w:rPr>
        <w:t>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5.01. SECRET. MUN. OBRAS, VIAÇÃO E TRANSPORT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6.782.0101.2011 – CONSERVAÇÃO E MELHORAMENTO DE ESTRAD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VIÇOS DE TERCEIROS PJ - 506................R$ 1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5.01. SECRET. MUN. OBRAS, VIAÇÃO E TRANSPORT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10.2003 –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520 ……………………....R$ 1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V DE TERCEIRO PJ – 521………................R$ 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5.01. SECRET. MUN. OBRAS, VIAÇÃO E TRANSPORT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58.1135 – PAVIMENTAÇÃO COMUNI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3913……..………...............R$ 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7. SECRETARIA MUNICIPAL DE EDUCAÇÃ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7.01. FUNDO MUNICIPAL DE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365.0041.1021- CONST. E AMPL. DE ESCOLAS MUNICIP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100000000 – OBRAS E INSTALAÇÕES – 4722......................................R$ 176.379,28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182.0023.2097 - PROGRAMA DE APOIO AS ENTIDADES ASSISTENCI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5.0.4300000000 - SUBVENÇÕES SOCIAIS – 1064...........................................R$ 13.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OS CRÉDITOS...........................................................................................R$ 489.879,28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US" w:eastAsia="pt-BR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01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901.2006 – PRECATÓRIOS/RPV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9100000000 – SENTENÇAS JUDICIAIS – 330………..…........................R$ 3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8.1051 - MANUTENÇÃO DAS ATIVIDADES DO SETOR DE TRÂNS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600000000 - AUXILIO – ALIMENTAÇÃO – 1060 ...................................R$ 1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300000000 - PASSAGENS E DESPESAS COM LOCAÇÃO – 1058.............R$ 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EXCESSO DE ARRECADAÇÃO RECURSO 1032 -CONST.DE CRECHE FED...R$ 176.379,28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FONTES DE RECURSO......................................................................R$ 489.879,28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</w:t>
      </w:r>
      <w:r>
        <w:rPr>
          <w:rFonts w:cs="Times New Roman" w:ascii="Times New Roman" w:hAnsi="Times New Roman"/>
          <w:szCs w:val="24"/>
          <w:lang w:val="pt-BR"/>
        </w:rPr>
        <w:t>9</w:t>
      </w:r>
      <w:r>
        <w:rPr>
          <w:rFonts w:cs="Times New Roman" w:ascii="Times New Roman" w:hAnsi="Times New Roman"/>
          <w:szCs w:val="24"/>
        </w:rPr>
        <w:t xml:space="preserve"> de maio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95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R$ 489.879,28 (quatrocentos e oitenta e nove mil oitocentos e setenta e nove reais e vinte e oito centavos)</w:t>
      </w:r>
      <w:r>
        <w:rPr>
          <w:rFonts w:cs="Times New Roman" w:ascii="Times New Roman" w:hAnsi="Times New Roman"/>
          <w:sz w:val="24"/>
          <w:szCs w:val="24"/>
        </w:rPr>
        <w:t xml:space="preserve">, que será destinado à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4">
    <w:name w:val="WW8Num1z4"/>
    <w:qFormat/>
    <w:rPr/>
  </w:style>
  <w:style w:type="character" w:styleId="WW8Num2z7">
    <w:name w:val="WW8Num2z7"/>
    <w:qFormat/>
    <w:rPr/>
  </w:style>
  <w:style w:type="character" w:styleId="WW8Num1z3">
    <w:name w:val="WW8Num1z3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Fontepargpadro2">
    <w:name w:val="Fonte parág. padrão2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20-05-28T15:07:00Z</cp:lastPrinted>
  <dcterms:modified xsi:type="dcterms:W3CDTF">2020-05-28T18:07:39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