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8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87.123,7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(oitenta e sete mil, cento e vinte e três reais e setenta e cinco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87.123,75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(oitenta e sete mil, cento e vinte e três reais e setenta e cinco centavo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28.2039 – TRANSPORTE ESCOLAR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704  ............. R$ 6.847,0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38.2040 – MERENDA ESCOLAR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1774 .................................. R$ 17.889,8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CAO DAS ATIV. ENSINO FUNDAMENTAL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- MATERIAL DE CONSUMO - 752 ....................................... R$ 1.679,27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- MANUTENCAO DAS ATIV. DA EDUCAÇÃO INFANTIL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- MATERIAL DE CONSUMO – 751...................................... R$ 60.666,98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20.93.00.00.00.00 - INDENIZAÇÕES E RESTITUIÇÕES – 750............................... R$ 40,62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O CRÉDITO ADICIONAL ........................................................................... R$ 87.123,75                          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SUPERÁVIT DE ARRECADAÇÃ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005 -FR 553 TRANSFERÊNCIAS DE RECURSOS DO FNDE REFERENTES AO PROGRAMA NACIONAL DE APOIO AO TRANSPORTE ESCOLAR (PNATE) ............................................................................. R$ 6.847,0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007 - FR 552 TRANSFERÊNCIAS DE RECURSOS DO FNDE REFERENTES AO PROGRAMA NACIONAL DE ALIMENTAÇÃO ESCOLAR (PNAE) ........................................................................................................ R$ 17.889,84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062 - FR 551 TRANSFERÊNCIAS DE RECURSOS DO FNDE REFERENTES AO PROGRAMA DINHEIRO DIRETO NA ESCOLA (PDDE) ............................................................................................................................. R$ 1.679,27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197 (FNDE - NOVAS TURMAS – ED INFANTIL) - FR 569 OUTRAS TRANSFERÊNCIAS DE RECURSOS DO FNDE ......................................................................................................................................... R$ 60.666,9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198 (FNDE - NOVOS ESTABELECIMENTOS - ED INFANTIL) - FR 569 OUTRAS TRANSFERÊNCIAS DE RECURSOS DO FNDE ................................................................................................................................................ R$ 40,62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 R$ 87.123,75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º de març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8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87.123,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itenta e sete mil, cento e vinte e três reais e setenta e cinco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</w:t>
      </w:r>
      <w:r>
        <w:rPr>
          <w:rFonts w:cs="Times New Roman" w:ascii="Times New Roman" w:hAnsi="Times New Roman"/>
          <w:sz w:val="24"/>
          <w:szCs w:val="24"/>
        </w:rPr>
        <w:t>alocar valores que ficaram como superávit financeiro de recursos da Secretaria Municipal de Educaçã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20:00Z</dcterms:created>
  <dc:creator>ademir</dc:creator>
  <dc:description/>
  <cp:keywords/>
  <dc:language>en-US</dc:language>
  <cp:lastModifiedBy>Windows 10</cp:lastModifiedBy>
  <cp:lastPrinted>2024-02-02T11:05:00Z</cp:lastPrinted>
  <dcterms:modified xsi:type="dcterms:W3CDTF">2024-03-01T19:2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