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7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R$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79.913,84 (setenta e nove mil novecentos e treze reais e oitenta e quatro centavos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Especial no valor de R$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79.913,84 (setenta e nove mil novecentos e treze reais e oitenta e quatro centavos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>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08.  SEC. MUN. DE DESEN. ECONÔMICO, INOVAÇÃO E TURISMO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01. SEC. MUN. DE DESEN. ECONÔMICO, INOVAÇÃO E TURISMO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61.0010.2003 – MANUTENÇÃO DAS ATIVIDADES DA SECRETARIA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.00.00 – OUTROS SERV DE TERC – PESSOA JURÍDICA – 890 …. R$ 79.913,84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tulo1"/>
        <w:overflowPunct w:val="true"/>
        <w:autoSpaceDE w:val="true"/>
        <w:ind w:right="7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TOTAL DO CRÉDITO ADICIONAL .........................………………………………….. R$79.913,84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SUPERAVIT FINANCEIRO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AVIT FINANCEIRO DO RECURSO 1221 - RS QUALIFICAÇÃO E CAPACITAÇÃO PROFISSIONAL / FR 701 - OUTRAS TRANSFERÊNCIAS DE CONVÊNIOS OU INSTRUMENTOS CONGÊNERES DOS ESTADOS ...........…....................…..……….. R$79.913,84</w:t>
      </w:r>
    </w:p>
    <w:p>
      <w:pPr>
        <w:pStyle w:val="SemEspaamento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…... R$ 79.913,84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º de març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47/2024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</w:t>
      </w:r>
      <w:r>
        <w:rPr>
          <w:rFonts w:cs="Times New Roman" w:ascii="Times New Roman" w:hAnsi="Times New Roman"/>
          <w:bCs/>
          <w:sz w:val="24"/>
          <w:szCs w:val="24"/>
        </w:rPr>
        <w:t>79.913,84 (setenta e nove mil novecentos e treze reais e oitenta e quatro centavos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 Secretaria Municipal de Desenvolvimento Econômico, Inovação e Turismo, para custeio referente ao termo de Convênio RS Qualificação FPE nº 3112/2023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20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4-03-01T19:2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