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46/2024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Disciplina a concessão de patrocínio pela Administração Direta e Indireta do Município de Teutônia e dá outras providências.</w:t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 xml:space="preserve">Art. 1º Esta Lei disciplina a concessão de patrocínio pela Administração Direta e Indireta do Município de Teutônia a projetos privados de interesse público sem finalidade lucrativa, tais como festivais, exposições, congressos, seminários, feiras, campeonatos esportivos, entre outros, que geram o desenvolvimento socioeconômico local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4"/>
          <w:szCs w:val="24"/>
        </w:rPr>
        <w:t>Capítulo 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4"/>
          <w:szCs w:val="24"/>
        </w:rPr>
        <w:t>Disposições Preliminares</w:t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Para efeitos desta Lei considera-se: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 – patrocínio: ação de comunicação que se realiza por meio da aquisição do direito de associação da imagem institucional, símbolos oficiais, logomarca e/ou produtos e serviços, programas e políticas de atuação do patrocinador a projetos de iniciativa de terceiro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 – patrocinador: órgão da Administração Pública ou entidade de Administração Indireta do Município que, no exercício de suas competências, funções ou atividades, justificadamente, constatar a conveniência e a oportunidade de patrocinar iniciativa de terceiro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I – patrocinado: pessoa jurídica que oferece ao patrocinador a oportunidade de patrocinar projeto próprio de interesse público sem finalidade lucrativa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V – objetivo do patrocínio: a geração de identificação e reconhecimento do patrocinador por meio da iniciativa patrocinada, ampliando o relacionamento com públicos de interesse, a divulgação de imagem institucional, símbolos oficiais, logomarca e/ou produtos e serviços, programas e políticas de atuação, de modo a agregar valor positivo à imagem do patrocinador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 – projeto de patrocínio: iniciativa do patrocinado, apresentada em documento próprio e por escrito, que contenha as características, as justificativas, a metodologia de sua execução, as cotas de participação, as contrapartidas e as condições financeiras do patrocínio, informando outras peculiaridades da ação proposta ao patrocinador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I – contrapartida: obrigação contratual do patrocinado que expressa o direito de associação da imagem institucional, logomarca e/ou produtos e serviços do patrocinador ao projeto patrocinado, por meio das seguintes modalidades: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) Imagem: divulgação, inserção e/ou aplicação dos símbolos oficiais ou de logomarca institucional do patrocinador, associando estas ao projeto de patrocínio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egocial: ações de oportunidade que visam à aproximação direta do patrocinador com o público-alvo do projeto patrocinado, que não necessariamente se relacionem de forma direta com o objeto do patrocínio; 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) Social: ações de inclusão social de grupos específicos, campanhas de utilidade pública e fomento a práticas de promoção, apoio e desenvolvimento do convívio social, da integração comunitária, acesso à cultura, ao desporto e ao lazer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) Ambiental: iniciativas que visem ao desenvolvimento do meio ambiente e que remetam o patrocinador à imagem de organização socialmente responsável.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 xml:space="preserve">VII – contrato de patrocínio: instrumento formal que ajusta o </w:t>
      </w:r>
      <w:r>
        <w:rPr>
          <w:color w:val="000000"/>
          <w:sz w:val="24"/>
          <w:szCs w:val="24"/>
        </w:rPr>
        <w:t>conjunto de direitos, responsabilidades e obrigações decorrentes de relação jurídica estabelecida formalmente entre patrocinador e patrocinado, para concessão de patrocínio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§ 1º As contrapartidas previstas no inciso VI deste artigo visam a uma melhor negociação dos projetos de patrocínio, por meio da rentabilização dos investimentos feitos pelos órgãos da Administração Pública ou entidades de Administração Indireta do Município, para o que fica criado o Banco de Contrapartidas, que consiste no rol mínimo e exemplificativo de contrapartidas possíveis, que um projeto de patrocínio deve ofertar ao patrocinador, nos termos do Anexo I desta Lei.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>§ 2º Para efeitos de concessão de patrocínio, os projetos deverão atender às seguintes disposições: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 - O projeto submetido para obtenção de patrocínio deve incluir, no mínimo, duas modalidades de contrapartidas conforme especificadas no inciso VI deste artigo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 - Cada modalidade de contrapartida deve ser acompanhada por duas ações ou iniciativas específicas, conforme delineadas no rol exemplificativo do Anexo I desta Lei, exceto a modalidade de contrapartida de imagem, que se refere à divulgação ou aplicação de imagem institucional, símbolos oficiais e/ou logomarcas, na qual devem ser apresentadas, no mínimo, cinco ações ou iniciativas específicas de contrapartida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I - Sempre que viável, levando em consideração a natureza do patrocínio em questão, o projeto deve incorporar a modalidade de contrapartida de imagem, além de outra modalidade adicional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V - O descumprimento das disposições estabelecidas neste artigo pode resultar na não concessão do patrocínio solicitado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 - O órgão responsável pela concessão de patrocínio fornecerá orientações adicionais sobre os requisitos específicos a serem cumpridos pelos projetos interessados em obter patrocínio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º Não serão considerados patrocínio, para os fins desta Lei: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 – a cedência gratuita de recursos humanos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 – a destinação de materiais, bens, produtos ou serviços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I – qualquer tipo de doação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V – projetos de veiculação em mídia ou em plataformas que funcionem como veículo de divulgação, com entrega em espaços publicitários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 – a permuta de materiais, produtos ou serviços pela divulgação do conceito de posicionamento e/ou exposição de símbolos oficiais ou logomarcas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I – o aporte financeiro a projeto de transmissão de evento executado por veículos de comunicação e/ou divulgação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II – a ação compensatória decorrente de obrigação legal do patrocinador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III – a simples ocupação de espaço e/ou montagem de estande, sem direito à divulgação de produtos, serviços, marcas, conceitos e programas do patrocinador ou de políticas públicas associadas ao evento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X – a ação promocional executada pelo próprio patrocinador com o objetivo de divulgar ou promover imagem institucional, símbolos oficiais, logomarca e/ou produtos e serviços, programas e políticas de atuação junto a públicos de interesse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4"/>
          <w:szCs w:val="24"/>
        </w:rPr>
        <w:t>Capítulo II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ncessão de Patrocínio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ção I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Gerais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Fica autorizado o Poder Executivo Municipal de Teutônia a conceder patrocínios nas seguintes condições: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Para realização de eventos de interesse público, realizados por terceiros, no município de Teutônia, tais como festivais, congressos, seminários, feiras, campeonatos esportivos, entre outros, que geram o desenvolvimento socioeconômico local e que preferencialmente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alorizem a diversidade étnica e cultural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centivem a prática esportiva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stimulem à economia local e o desenvolvimento social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omentem a cultura e educação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ortaleçam a identidade local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movam o turismo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Para desenvolvimento de grupos culturais, vinculados às instituições estabelecidas no município de Teutônia, que participem com atuação destacada em eventos/competições oficiais reconhecidas ou promovidas por entidades legalmente constituídas, ainda que não sejam realizadas na circunscrição municipal.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ção II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4"/>
          <w:szCs w:val="24"/>
        </w:rPr>
        <w:t>Das Vedações</w:t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5º É vedada a concessão de patrocínio por órgão da Administração Pública ou entidade de Administração Indireta do Município quando o projeto: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 – for de interesse exclusivo de pessoas físicas ou de pessoas jurídicas de direito privado com finalidade lucrativa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 – tiverem relação com entidade político-partidária ou de natureza religiosa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I – agredir o meio-ambiente, a saúde ou violar as normas de postura do Município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V – utilizar nomes, símbolos ou imagens que caracterizem promoção pessoal de agente público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 – se o objeto já tiver sido objeto de repasse de subvenção, auxílio ou contribuição por parte do Município, que ainda estiver em execução;</w:t>
      </w:r>
    </w:p>
    <w:p>
      <w:pPr>
        <w:pStyle w:val="Normal"/>
        <w:spacing w:lineRule="auto" w:line="276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ção III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4"/>
          <w:szCs w:val="24"/>
        </w:rPr>
        <w:t>Dos Impedimentos</w:t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6º São impedidos de apresentar projeto de patrocínio a órgão da Administração Pública ou entidade de Administração Indireta do Município: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 – servidores públicos municipais ou respectivas associações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 – pessoas jurídicas que explorem atividade econômica relacionada à organização e/ou realização de eventos, promoções, atividades publicitárias, editoriais ou similares, cuja finalidade seja a obtenção de lucro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I – pessoa jurídica de direito privado cujo titular, administrador, gerente, acionista, conselheiro, sócio ou associado seja Prefeito, Vice-Prefeito, Secretário Municipal, Vereador, servidor público municipal, ou respectivos cônjuges, parentes consanguíneos ou por afinidade até o segundo grau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V – entidade que não esteja regularmente constituída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 – entidade que esteja omissa no dever de prestar contas de contrato ou parceria anterior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– entidade que tenha sido punida com suspensão de participação em licitação e impedimento de contratar com a administração ou declaração de inidoneidade. 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4"/>
          <w:szCs w:val="24"/>
        </w:rPr>
        <w:t>Seção IV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4"/>
          <w:szCs w:val="24"/>
        </w:rPr>
        <w:t>Da Formalização do Patrocínio</w:t>
      </w:r>
    </w:p>
    <w:p>
      <w:pPr>
        <w:pStyle w:val="Normal"/>
        <w:spacing w:lineRule="auto" w:line="276"/>
        <w:ind w:firstLine="1701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7º O patrocínio será formalizado por meio de contrato administrativo, em conformidade com a legislação de licitações e contratos administrativos vigentes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§ 1º Os contratos de patrocínio serão preferencialmente precedidos de processo seletivo público, a ser realizado de acordo com o planejamento orçamentário e financeiro dos órgãos da Administração Pública ou das entidades de Administração Indireta do Município e observando os princípios da legalidade, impessoalidade, moralidade, publicidade, eficiência, probidade administrativa, vinculação ao instrumento convocatório, julgamento objetivo e dos que lhes são correlatos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§ 2º Será considerado inexigível o processo seletivo público de que trata este artigo na hipótese de inviabilidade de competição entre projetos, em razão da natureza singular do objeto patrocinado, o que deverá ser formalmente justificado pela Administração Pública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8º A realização do processo seletivo público de que trata o § 1º do art. 7º desta Lei realizar-se-á por meio da publicação de edital de convocação dos interessados em apresentar projetos de patrocínio, que conterá, no mínimo, as seguintes informações: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 – a programação orçamentária dos patrocínios públicos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 – os segmentos prioritários para concessão patrocínios, de acordo com as ações e políticas públicas locais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 xml:space="preserve">III - </w:t>
      </w:r>
      <w:r>
        <w:rPr>
          <w:color w:val="000000"/>
          <w:sz w:val="24"/>
          <w:szCs w:val="24"/>
        </w:rPr>
        <w:t>as datas, os prazos, as condições, o local e a forma de apresentação das propostas de patrocínio;</w:t>
      </w:r>
    </w:p>
    <w:p>
      <w:pPr>
        <w:pStyle w:val="Normal"/>
        <w:spacing w:lineRule="auto" w:line="276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- as datas e os critérios de seleção e julgamento das propostas de patrocínio, inclusive no que se refere à metodologia de pontuação e ao peso atribuído a cada um dos critérios estabelecidos, se for o caso;</w:t>
      </w:r>
    </w:p>
    <w:p>
      <w:pPr>
        <w:pStyle w:val="Normal"/>
        <w:spacing w:lineRule="auto" w:line="276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– a documentação de habilitação do proponente do projeto de patrocínio;</w:t>
      </w:r>
    </w:p>
    <w:p>
      <w:pPr>
        <w:pStyle w:val="Normal"/>
        <w:spacing w:lineRule="auto" w:line="276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– as condições para interposição de recurso administrativo;</w:t>
      </w:r>
    </w:p>
    <w:p>
      <w:pPr>
        <w:pStyle w:val="Normal"/>
        <w:spacing w:lineRule="auto" w:line="276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 – a minuta do contrato de patrocínio.</w:t>
      </w:r>
    </w:p>
    <w:p>
      <w:pPr>
        <w:pStyle w:val="Normal"/>
        <w:spacing w:lineRule="auto" w:line="276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º O edital deverá ser amplamente divulgado em página do sítio oficial da administração pública na internet e publicado na imprensa oficial do Município, com antecedência mínima de trinta dias da data da sessão para abertura dos envelopes de propostas de patrocínio.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color w:val="000000"/>
          <w:sz w:val="24"/>
          <w:szCs w:val="24"/>
        </w:rPr>
        <w:t xml:space="preserve">§ 2º O </w:t>
      </w:r>
      <w:r>
        <w:rPr>
          <w:sz w:val="24"/>
          <w:szCs w:val="24"/>
        </w:rPr>
        <w:t xml:space="preserve">órgão da Administração Pública ou entidade de Administração Indireta do Município </w:t>
      </w:r>
      <w:r>
        <w:rPr>
          <w:color w:val="000000"/>
          <w:sz w:val="24"/>
          <w:szCs w:val="24"/>
        </w:rPr>
        <w:t>homologará e divulgará o resultado do julgamento em página do sítio oficial da administração pública na internet e publicará na imprensa oficial do Município.</w:t>
      </w:r>
    </w:p>
    <w:p>
      <w:pPr>
        <w:pStyle w:val="Normal"/>
        <w:spacing w:lineRule="auto" w:line="276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º A homologação não gera direito para à celebração do contrato de patrocínio.</w:t>
      </w:r>
    </w:p>
    <w:p>
      <w:pPr>
        <w:pStyle w:val="Normal"/>
        <w:spacing w:lineRule="auto" w:line="276"/>
        <w:ind w:firstLine="1701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V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ojeto de Patrocínio</w:t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9º Os projetos a serem patrocinados pelo município devem ter como diretrizes: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>I – a universalidade no acesso ao projeto: o projeto deverá permitir que a população em geral possa participar do evento ou ação proposta, salvo em caso de restrições específicas que possam ser justificadas por critérios objetivos e necessários para garantir a segurança, a viabilidade técnica ou a adequação à proposta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>II – a sintonia com políticas públicas: estímulo, apoio e fortalecimento de iniciativas direcionadas à promoção de igualdade étnica e de oportunidades e ao combate a quaisquer formas de discriminação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>III – a sustentabilidade: adoção de critérios e de ações nos projetos patrocinados que fomentem o emprego de práticas sustentáveis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 xml:space="preserve">IV – acessibilidade: promoção de acessibilidade de idosos e de pessoas com mobilidade reduzida ou com deficiência aos ambientes dos eventos, ações ou aos produtos e serviços decorrentes do projeto patrocinado. 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10. O Projeto de Patrocínio a ser apresentado pela entidade deverá incluir, no mínimo, as seguintes informações: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>I – o objeto do projeto de Patrocínio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>II – a justificativa, metas e objetivos da proposta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>III – a metodologia de sua execução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>IV – as contrapartidas oferecidas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>V – o local e a data de realização do projeto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I – o detalhamento da aplicação dos recursos financeiros.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 xml:space="preserve">§ 1º A entidade deverá informar no Projeto de Patrocínio quaisquer outras peculiaridades da ação proposta ao patrocinador. 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>§ 2º Todas as páginas do Projeto de Patrocínio devem ser numeradas e rubricadas pelo responsável da entidade proponente garantindo assim a autenticidade e a integridade do documento.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 xml:space="preserve">§ 3º A numerização das páginas do Projeto deve ser feita de forma sequencial, utilizando algarismos arábicos, iniciando pela página inicial até a última página do documento. 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§ 4º A falta de numerização e rubricação das páginas do Projeto de Patrocínio invalidará o documento como proposta oficial de patrocínio, podendo acarretar na recusa automática da solicitação de apoio por parte da entidade patrocinadora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VI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Da Comissão de Patrocínio </w:t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11. A Comissão de Patrocínio é um órgão colegiado previamente designado, por portaria, pelo Prefeito Municipal, composto por no mínimo três servidores, assegurada a participação de pelo menos um servidor ocupante de cargo efetivo ou emprego permanente do quadro de pessoal da administração pública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12. Compete à Comissão de Patrocínio processar e julgar os projetos de patrocínio apresentados, avaliando sua adequação aos critérios estabelecidos pela legislação pertinente e pelos objetivos definidos pelo órgão concedente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A Comissão de Patrocínio também é responsável por avaliar as prestações de contas apresentadas pelos beneficiários do patrocínio, verificando a regularidade da aplicação dos recursos públicos concedidos e a conformidade com as normas e regulamentos aplicáveis.  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3. A Comissão de Patrocínio poderá solicitar documentos adicionais e realizar diligências para subsidiar suas decisões, garantindo a transparência e a eficiência na análise dos projetos de patrocínio e das prestações de contas. 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14. As decisões da Comissão de Patrocínio serão formalizadas por meio de pareceres e comunicadas aos interessados, assegurando-se o direito ao contraditório e à ampla defesa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VII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 avaliação dos Projetos de Patrocínio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>Art. 15. As propostas apresentadas serão avaliadas pela Comissão de Patrocínio, com base nos seguintes critérios: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>I – o grau de adequação da proposta de patrocínio aos objetivos específicos da atuação do patrocinador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>II - o mérito do projeto de patrocínio e os impactos que se pretende sejam gerados na imagem institucional, em relação aos símbolos oficiais e/ou logomarca, bem como a produtos e serviços, programas e políticas de atuação do patrocinador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>III - a identidade de interesse de patrocinador e patrocinado na realização do objeto do patrocínio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>IV – a viabilidade de execução do projeto de patrocínio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>V - a credibilidade e capacidade gerencial do patrocinado em realizar o projeto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>VI - a contribuição do projeto proposto para o desenvolvimento socioeconômico do Município e o impacto social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>VII – a justificativa do preço para o patrocínio, de acordo com valores praticados no mercado e contrapartidas apresentadas ao patrocinador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>VIII – a descrição de quais serão os meios disponíveis a serem utilizados para a fiscalização da execução do patrocínio, assim como dos procedimentos que deverão ser adotados para avaliação do cumprimento das metas e objetivos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VIII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Habilitação das Entidades à Celebração de Contrato de Patrocínio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>Art. 16. As entidades interessadas em obter patrocínio do Município deverão comprovar sua regularidade jurídica, fiscal e trabalhista, mediante apresentação dos seguintes documentos: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) Cópia do estatuto social e das suas alterações devidamente registradas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b) Cópia da última ata de eleição da diretoria, devidamente registrada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) Relação nominal atualizada dos dirigentes da entidade, conforme seu estatuto social, com respectivos endereços, número e órgão expedidor da carteira de identidade e número de registro no cadastro de Pessoa Física – CPF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) Cópia de documento de inscrição no Cadastro Nacional de Pessoa Jurídica – CNPJ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) Cópia de documento que comprove que a entidade tem como domicílio fiscal e sede administrativa o endereço registrado no CNPJ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f) Cópia do Registro Geral (RG) e Cadastro de Pessoas Física (CPF) do representante legal da entidade, responsável pela assinatura do contrato de patrocínio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Prova de regularidade com a Fazenda Federal, mediante apresentação da respectiva certidão; 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h) Prova de regularidade com a Fazenda Estadual, mediante apresentação da respectiva certidão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) Prova de regularidade com a Fazenda Municipal, mediante apresentação da respectiva certidão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j) Certidão de regularidade com o Fundo de Garantia por Tempo de Serviço – FGTS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>k) Certidão Negativa de Débitos Trabalhistas – CNDT, expedida pelo Tribunal Superior do Trabalho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>l) Certidão Negativa de Falência ou Concordata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 xml:space="preserve">m) Cópia de alvará de funcionamento, alvará sanitário e alvará de proteção e prevenção contra incêndio, quando for o caso; 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>n) Prova de que a entidade requerente não possui nenhuma pendência relativa à prestação de contas de recursos anteriormente recebidos através de Patrocínio concedido pela Administração Pública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>o) Declaração de que a proposta de patrocínio apresentada não tem fins lucrativos.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 xml:space="preserve">p) Outros, que a administração Pública entender necessários em razão dos objetivos da proposta apresentada. 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A entidade patrocinada deverá manter durante toda a execução do contrato de patrocínio as obrigações por ela assumidas, bem como, todas as condições de habilitação e qualificação exigidas para celebração do ajuste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70C0"/>
          <w:sz w:val="24"/>
          <w:szCs w:val="24"/>
        </w:rPr>
      </w:pPr>
      <w:r>
        <w:rPr>
          <w:b/>
          <w:sz w:val="24"/>
          <w:szCs w:val="24"/>
        </w:rPr>
        <w:t>Seção IX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color w:val="0070C0"/>
          <w:sz w:val="24"/>
          <w:szCs w:val="24"/>
        </w:rPr>
        <w:t xml:space="preserve">  </w:t>
      </w:r>
      <w:r>
        <w:rPr>
          <w:b/>
          <w:sz w:val="24"/>
          <w:szCs w:val="24"/>
        </w:rPr>
        <w:t>Da Celebração do Contrato de Patrocínio</w:t>
      </w:r>
    </w:p>
    <w:p>
      <w:pPr>
        <w:pStyle w:val="Normal"/>
        <w:spacing w:lineRule="auto" w:line="276"/>
        <w:ind w:firstLine="1701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17. A celebração do contrato de patrocínio dependerá das seguintes providências pelo patrocinador:</w:t>
      </w:r>
    </w:p>
    <w:p>
      <w:pPr>
        <w:pStyle w:val="Normal"/>
        <w:spacing w:lineRule="auto" w:line="276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realização do processo seletivo público ou justificativa formal para o seu afastamento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 xml:space="preserve">II – no caso de afastamento do chamamento público, emissão de parecer de órgão técnico da administração pública, que deverá se manifestar sobre os critérios estabelecidos no artigo 15 desta lei; </w:t>
      </w:r>
    </w:p>
    <w:p>
      <w:pPr>
        <w:pStyle w:val="Normal"/>
        <w:spacing w:lineRule="auto" w:line="276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indicação expressa de interesse da administração pública e da existência de prévia dotação orçamentária para execução do patrocínio;</w:t>
      </w:r>
    </w:p>
    <w:p>
      <w:pPr>
        <w:pStyle w:val="Normal"/>
        <w:spacing w:lineRule="auto" w:line="276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 – demonstração de que os objetivos e finalidades institucionais e a capacidade técnica e operacional do patrocinado foram avaliados e são compatíveis com o objeto;</w:t>
      </w:r>
    </w:p>
    <w:p>
      <w:pPr>
        <w:pStyle w:val="Normal"/>
        <w:spacing w:lineRule="auto" w:line="276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- aprovação do projeto de patrocínio;</w:t>
      </w:r>
    </w:p>
    <w:p>
      <w:pPr>
        <w:pStyle w:val="Normal"/>
        <w:spacing w:lineRule="auto" w:line="276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– emissão de parecer jurídico do órgão de assessoria ou consultoria jurídica da administração pública acerca da possibilidade de concessão do patrocínio.</w:t>
      </w:r>
    </w:p>
    <w:p>
      <w:pPr>
        <w:pStyle w:val="Normal"/>
        <w:spacing w:lineRule="auto" w:line="276"/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18. O contrato de patrocínio deverá estipular a obrigação de uso de símbolos oficiais e/ou logomarca do patrocinador, além das contrapartidas assumidas, aplicando-se, quanto às suas cláusulas essenciais, o disposto no art. 92 da Lei nº 14.133 de 1º de Abril de 2021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 xml:space="preserve">Art. 19. Em sendo aprovada a proposta de patrocínio pela Administração Pública, o representante legal da entidade proponente será convocado a assinar o respectivo contrato de patrocínio. 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0. O repasse dos valores obedecerá ao cronograma de desembolso constante do contrato de patrocínio. 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1. Os projetos financiados pelo Município devem explicitar o patrocínio recebido em todas as atividades de divulgação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2. O Município poderá solicitar esclarecimentos para complementação de sua análise das propostas em qualquer fase do procedimento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3. A Administração Pública designará servidor público para atuar como fiscal da execução do objeto e na aplicação dos recursos concedidos a título de patrocínio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Compras e Contratações com Recursos do Patrocíni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 xml:space="preserve">Art. 24. Os recursos públicos concedidos por meio de patrocínio devem ser utilizados exclusivamente para os fins estipulados no contrato ou instrumento equivalente firmado entre o órgão concedente e o beneficiário do patrocínio. 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5. A utilização dos recursos públicos deve obedecer aos princípios da legalidade, moralidade, impessoalidade, publicidade, economicidade e eficiência, conforme estabelecido na legislação pertinente.</w:t>
      </w:r>
    </w:p>
    <w:p>
      <w:pPr>
        <w:pStyle w:val="Normal"/>
        <w:tabs>
          <w:tab w:val="clear" w:pos="708"/>
          <w:tab w:val="left" w:pos="4215" w:leader="none"/>
        </w:tabs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>Art. 26. A aplicação dos recursos públicos deverá ser precedida de cotação de preços para a aquisição de bens ou contratação de serviços, observando-se as normas estabelecidas pela legislação pertinente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7. Nos casos em que for necessária a contratação de serviços técnicos especializados, será exigida a apresentação de currículo ou qualificações equivalentes por parte dos prestadores de serviços, visando garantir a qualidade e a adequação dos serviços prestados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8. As despesas realizadas com os recursos públicos concedidos por patrocínio deverão ser devidamente documentadas e justificadas, com a comprovação da efetiva execução das ações previstas no contrato ou instrumento equivalente firmado entre o órgão concedente e o beneficiário do patrocínio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4"/>
          <w:szCs w:val="24"/>
        </w:rPr>
        <w:t>Capítulo IV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4"/>
          <w:szCs w:val="24"/>
        </w:rPr>
        <w:t>Da Prestação de Contas do Contrato de Patrocínio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9. O patrocinado fica obrigado a prestar contas do patrocínio recebido, mediante comprovação da realização do projeto de patrocínio e do cumprimento das contrapartidas previstas no contrato, no prazo máximo de 60 (sessenta) dias contados: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do prazo final para conclusão do objeto, quando o contrato de patrocínio for executado em uma única etapa; 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 – do prazo final para aplicação de cada parcela, quando o objeto do contrato de patrocínio for executado em etapas, hipótese em que a prestação de contas de etapa anterior é condição necessária para liberação da parcela seguinte, conforme condições especificadas no contrato de patrocínio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I – da formalização da extinção do contrato de patrocínio, se esta ocorrer antes do prazo previsto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V – da aplicação da última parcela, quando deverá comprovar a conclusão do objeto e o alcance das contrapartidas oferecidas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0. A prestação de contas formará instrumento próprio e conterá os seguintes documentos: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 – ofício de encaminhamento, dirigido ao setor de Políticas Públicas do município, onde deverão constar os dados identificadores do contrato de patrocínio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 – cópia do contrato de patrocínio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I – relatório da execução físico-financeira, evidenciando as etapas físicas e os valores correspondentes à conta de cada contratante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V – demonstrativo da execução da receita e da despesa do contrato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 – extrato bancário da conta corrente informada, contendo a movimentação completa do recurso recebido (entradas e saídas do respectivo recurso)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I – relação de pagamentos, evidenciando o nome do credor, o número e valor do documento fiscal, e/ou equivalente, em ordem cronológica e classificados em materiais e serviços, acompanhados das respectivas notas fiscais e recibos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II – documentos que comprovem a realização do objeto e o cumprimento de todas as contrapartidas assumidas, como por exemplo: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) Clipping de todas as matérias que veicularam o projeto (jornais, revistas, internet, rádio e TV)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b) Exemplar de cada produto gerado para o projeto (livros, CD´s, DVD´s, etc.)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) Fotos do projeto e/ou da ação entregues no formato impresso. O responsável pelo projeto/ação deverá registrar o seu andamento até a sua conclusão em, no mínimo 10 (dez) fotografias, com a descrição das imagens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Relatório que conste os objetivos propostos e alcançados, as metas alcançadas, público previsto e atingido. 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1. A Comissão de Patrocínio apreciará a prestação de contas apresentada, no prazo de até 90 dias, contado da data de seu recebimento, prorrogável justificadamente por igual período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Parágrafo Único. Caso a prestação de contas não seja apresentada dentro do prazo estabelecido no artigo 29, ou em caso de identificação de irregularidades, a Comissão de Patrocínio poderá adotar as medidas cabíveis, que podem incluir a recomendação de devolução dos valores, a aplicação de penalidades previstas em lei ou a adoção de outras providências necessárias para garantir a correta utilização dos recursos públicos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2. A prestação de contas será avaliada como: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 – regular, quando expressarem, de forma clara e objetiva, o cumprimento e execução do projeto proposto e o alcance das contrapartidas oferecidas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 – regular com ressalva, quando for evidenciada impropriedade ou qualquer outra falta de natureza formal que não resulte dano ao erário e seja passível de retificação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I – irregular, quando comprovado: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>a) Omissão no dever de prestar contas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b) Descumprimento injustificado dos objetivos e metas estabelecidas no Projeto de Patrocínio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) Dano ao erário decorrente de ato de gestão ilegítimo ou antieconômico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Desfalque ou desvio de dinheiro, bens ou valores públicos. 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3. Após análise da prestação de contas apresentada pelo beneficiário do patrocínio perante a Comissão de Patrocínio, o Prefeito Municipal deverá se manifestar sobre sua aprovação, aprovação com ressalvas ou reprovação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4. Em caso de aprovação, o Prefeito Municipal deverá emitir um parecer favorável, atestando a correta utilização dos recursos públicos e a adequação às normas e regulamentos aplicáveis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>Art. 35. Na hipótese de aprovação com ressalvas, o Prefeito Municipal deverá indicar as irregularidades identificadas na prestação de contas e estabelecer as medidas corretivas necessárias para sua regularização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6. Caso a prestação de contas seja reprovada, o Prefeito Municipal deverá justificar os motivos da reprovação e adotar as providências cabíveis, que podem incluir a recomendação de devolução dos valores, a aplicação de penalidades previstas em lei ou a adoção de outras medidas necessárias para assegurar a correta utilização dos recursos públicos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7. A manifestação do Prefeito Municipal deverá ser comunicada ao beneficiário do patrocínio, à Comissão de Patrocínio, e ao setor de contabilidade do Município, sendo publicada em meio oficial de comunicação da Administração Pública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>Art. 38. Cabe ao patrocinador avaliar o alcance dos objetivos do patrocínio, bem como os resultados gerados em relação aos símbolos oficiais e/ou logomarca, bem como a produtos e serviços, programas e políticas de atuação do patrocinador, por meio de critérios objetivos que considerem: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 – os objetivos de comunicação social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 – a natureza e a diversidade das ações previstas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II – o público-alvo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V – as diretrizes e estratégias do patrocinador;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V – o volume de recursos dispendidos com o patrocínio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4"/>
          <w:szCs w:val="24"/>
        </w:rPr>
        <w:t>Capítulo IV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Transparência e Controle</w:t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>Art. 39. A administração pública deverá manter, em seu sítio oficial na internet, a relação dos patrocínios celebrados, até cento e oitenta dias após o respectivo encerramento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>Art. 40. As informações sobre os patrocínios concedidos deverão incluir, no mínimo: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>I - data de assinatura e identificação do instrumento de patrocínio e do órgão da administração pública responsável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>II - nome da organização beneficiária do patrocínio e seu número de inscrição no Cadastro Nacional da Pessoa Jurídica - CNPJ da Secretaria da Receita Federal do Brasil - RFB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>III - descrição do objeto do patrocínio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>IV - valor total do patrocínio e valores liberados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>V - situação da prestação de contas do patrocínio, informando a data prevista para sua apresentação, a data em que foi apresentada, o prazo para sua análise e o resultado conclusivo;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>VI - quando vinculados à execução do objeto e pagos com recursos do patrocínio, o valor total da remuneração da equipe de trabalho, as funções que seus integrantes desempenham e a remuneração prevista para o respectivo exercício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4"/>
          <w:szCs w:val="24"/>
        </w:rPr>
        <w:t>Capítulo IV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4"/>
          <w:szCs w:val="24"/>
        </w:rPr>
        <w:t>Das Disposições Finais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sz w:val="24"/>
          <w:szCs w:val="24"/>
        </w:rPr>
        <w:t>Art. 41. Revoga-se o disposto da Lei Municipal nº 4.905, de 22 de janeiro de 2018.</w:t>
      </w:r>
    </w:p>
    <w:p>
      <w:pPr>
        <w:pStyle w:val="Normal"/>
        <w:spacing w:lineRule="auto" w:line="276"/>
        <w:ind w:firstLine="170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2. Esta Lei entra em vigor na data de sua publicação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Teutônia, 1º de março de 2024.</w:t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 w:val="24"/>
          <w:szCs w:val="24"/>
        </w:rPr>
        <w:t>Celso Aloísio Forneck</w:t>
        <w:br/>
        <w:t>Prefeito Municipal</w:t>
      </w:r>
    </w:p>
    <w:p>
      <w:pPr>
        <w:pStyle w:val="TextBodyIndent"/>
        <w:spacing w:lineRule="auto" w:line="276"/>
        <w:ind w:left="3544" w:firstLine="1701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3544" w:firstLine="1701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3544" w:firstLine="1701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3544" w:firstLine="1701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3544" w:firstLine="1701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3544" w:firstLine="1701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3544" w:firstLine="1701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3544" w:firstLine="1701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3544" w:firstLine="1701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3544" w:firstLine="1701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3544"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o de Contrapartidas – Rol exemplificativo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Contrapartidas de imagem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A imagem institucional, símbolos oficiais ou logomarca poderá ser aplicada ou divulgada em: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sivos;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drop de entrevistas;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deiras e Bandeirolas;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ners;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imps;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cos de anotação;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x Truss;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isetas em geral;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etas;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azes;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álogos;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ites;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chás de trabalho do staff;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enciais;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marketing;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elopes;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nde;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xas;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ders;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ressos;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dia de divulgação do evento;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dia externa (outdoor, busdoor etc);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ing Right;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ção pelo locutor oficial do evento;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s de peito (competições esportivas);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néis;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cos;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fletos;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as;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 drives;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as de sinalização;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rticos de entrada;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 Kit;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s e Programetes;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es Sociais;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eases de divulgação à imprensa;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olas;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e;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ão;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iras (palco, estande etc);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ens;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féus;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formes em geral;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ículos oficiais do evento;</w:t>
      </w:r>
    </w:p>
    <w:p>
      <w:pPr>
        <w:pStyle w:val="PargrafodaLista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hetas de abertura de encerramento dos eventos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Direitos ofertados ao patrocinador como forma direta de associação à iniciativa a ser patrocinada, que também se configuram como contrapartidas de imagem, como:</w:t>
      </w:r>
    </w:p>
    <w:p>
      <w:pPr>
        <w:pStyle w:val="PargrafodaLista"/>
        <w:numPr>
          <w:ilvl w:val="0"/>
          <w:numId w:val="6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ação do patrocinador na abertura e encerramento do projeto;</w:t>
      </w:r>
    </w:p>
    <w:p>
      <w:pPr>
        <w:pStyle w:val="PargrafodaLista"/>
        <w:numPr>
          <w:ilvl w:val="0"/>
          <w:numId w:val="6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ação do patrocinador nos releases enviados à imprensa;</w:t>
      </w:r>
    </w:p>
    <w:p>
      <w:pPr>
        <w:pStyle w:val="PargrafodaLista"/>
        <w:numPr>
          <w:ilvl w:val="0"/>
          <w:numId w:val="6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ito a colocação de banners do patrocinador;</w:t>
      </w:r>
    </w:p>
    <w:p>
      <w:pPr>
        <w:pStyle w:val="PargrafodaLista"/>
        <w:numPr>
          <w:ilvl w:val="0"/>
          <w:numId w:val="6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ito a colocação de placas do patrocinador;</w:t>
      </w:r>
    </w:p>
    <w:p>
      <w:pPr>
        <w:pStyle w:val="PargrafodaLista"/>
        <w:numPr>
          <w:ilvl w:val="0"/>
          <w:numId w:val="6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ito a exibição de filme institucional e/ou publicitário do patrocinador;</w:t>
      </w:r>
    </w:p>
    <w:p>
      <w:pPr>
        <w:pStyle w:val="PargrafodaLista"/>
        <w:numPr>
          <w:ilvl w:val="0"/>
          <w:numId w:val="6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ito a inclusão de material promocional e/ou publicitário do patrocinador nos kits do público alvo do projeto;</w:t>
      </w:r>
    </w:p>
    <w:p>
      <w:pPr>
        <w:pStyle w:val="PargrafodaLista"/>
        <w:numPr>
          <w:ilvl w:val="0"/>
          <w:numId w:val="6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ito a instalação de balões blimps do patrocinador;</w:t>
      </w:r>
    </w:p>
    <w:p>
      <w:pPr>
        <w:pStyle w:val="PargrafodaLista"/>
        <w:numPr>
          <w:ilvl w:val="0"/>
          <w:numId w:val="6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ito ao uso de imagens relativas ao projeto em campanhas de divulgação institucional e/ou publicitária do patrocinador, inclusive em seu site na internet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Contrapartidas negociais</w:t>
      </w:r>
    </w:p>
    <w:p>
      <w:pPr>
        <w:pStyle w:val="PargrafodaLista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são de camisetas em geral;</w:t>
      </w:r>
    </w:p>
    <w:p>
      <w:pPr>
        <w:pStyle w:val="PargrafodaLista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são de convites, ingressos, inscrições e/ou cortesias;</w:t>
      </w:r>
    </w:p>
    <w:p>
      <w:pPr>
        <w:pStyle w:val="PargrafodaLista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são de direito para instalação de estande do patrocinador no local do evento;</w:t>
      </w:r>
    </w:p>
    <w:p>
      <w:pPr>
        <w:pStyle w:val="PargrafodaLista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são de espaço para realização de ações promocionais, pelo patrocinador;</w:t>
      </w:r>
    </w:p>
    <w:p>
      <w:pPr>
        <w:pStyle w:val="PargrafodaLista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são de livros, catálogos, CDs e outros materiais produzidos em decorrência do patrocínio;</w:t>
      </w:r>
    </w:p>
    <w:p>
      <w:pPr>
        <w:pStyle w:val="PargrafodaLista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ssão de </w:t>
      </w:r>
      <w:r>
        <w:rPr>
          <w:rFonts w:cs="Times New Roman" w:ascii="Times New Roman" w:hAnsi="Times New Roman"/>
          <w:i/>
          <w:sz w:val="24"/>
          <w:szCs w:val="24"/>
        </w:rPr>
        <w:t>mailing list</w:t>
      </w:r>
      <w:r>
        <w:rPr>
          <w:rFonts w:cs="Times New Roman" w:ascii="Times New Roman" w:hAnsi="Times New Roman"/>
          <w:sz w:val="24"/>
          <w:szCs w:val="24"/>
        </w:rPr>
        <w:t xml:space="preserve"> dos participantes do evento;</w:t>
      </w:r>
    </w:p>
    <w:p>
      <w:pPr>
        <w:pStyle w:val="PargrafodaLista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são de uniformes em geral;</w:t>
      </w:r>
    </w:p>
    <w:p>
      <w:pPr>
        <w:pStyle w:val="PargrafodaLista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ito a indicar palestrante e/ou participante no evento (seminários, prêmios, debates etc);</w:t>
      </w:r>
    </w:p>
    <w:p>
      <w:pPr>
        <w:pStyle w:val="PargrafodaLista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ito ao patrocinador convidar atletas e/ou celebridades, que patrocina, para ações de relacionamento com o público alvo do projeto;</w:t>
      </w:r>
    </w:p>
    <w:p>
      <w:pPr>
        <w:pStyle w:val="PargrafodaLista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ito de utilização das dependências ou sede do patrocinado para realização de eventos do patrocionador;</w:t>
      </w:r>
    </w:p>
    <w:p>
      <w:pPr>
        <w:pStyle w:val="PargrafodaLista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ção de visitas guiadas para convidados do patrocinador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Contrapartidas sociais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Ações que visem inclusão social, tais como:</w:t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são/apoio de atletas e/ou celebridades a campanhas de utilidade pública (combate à violência doméstica, homofobia, racismo, trabalho infantil etc);</w:t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oio a campanhas de utilidade pública (combate ao mosquito </w:t>
      </w:r>
      <w:r>
        <w:rPr>
          <w:rFonts w:cs="Times New Roman" w:ascii="Times New Roman" w:hAnsi="Times New Roman"/>
          <w:i/>
          <w:sz w:val="24"/>
          <w:szCs w:val="24"/>
        </w:rPr>
        <w:t>Aedes aegypti</w:t>
      </w:r>
      <w:r>
        <w:rPr>
          <w:rFonts w:cs="Times New Roman" w:ascii="Times New Roman" w:hAnsi="Times New Roman"/>
          <w:sz w:val="24"/>
          <w:szCs w:val="24"/>
        </w:rPr>
        <w:t>, doação de medula óssea por exemplo);</w:t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guagem Brasileira de Sinais (para deficientes auditivos) e Áudio Descrição e Braile (para deficientes visuais);</w:t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são de convites, ingressos, credenciais e/ou inscrições a pessoas sem situação de risco socioeconômico, selecionadas pela assistência social do Município;</w:t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ção de pessoas com deficiência;</w:t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ações a instituições de caridade;</w:t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uidade ou desconto nos ingressos para grupos da sociedade (idosos, estudantes, pessoas com necessidades especiais etc.);</w:t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entivo ao trabalho voluntariado;</w:t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ressos a preços populares;</w:t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ação de softwares de código aberto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ontrapartidas ambientais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ção de iniciativas para orientação do descarte consciente (de pilhas, material gráfico, material eletrônico etc.);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nsação da “pegada” de carbono produzido pela realização do projeto;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cção de material gráfico em papel certificado/reciclado;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ição de mudas para reflorestamento;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ações de material a instituições de reciclagem de material;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ção de frase alusiva à preservação do meio ambiente no material de divulgação do projeto;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ilização de técnicas de captação e reaproveitamento da água da chuva; </w:t>
      </w:r>
    </w:p>
    <w:p>
      <w:pPr>
        <w:pStyle w:val="PargrafodaLista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ação de técnicas de economia de energ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46/2024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WW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disciplinar sobre a </w:t>
      </w:r>
      <w:r>
        <w:rPr>
          <w:sz w:val="24"/>
          <w:szCs w:val="24"/>
        </w:rPr>
        <w:t>concessão de patrocínio pela Administração Direta e Indireta do Município de Teutônia</w:t>
      </w:r>
      <w:r>
        <w:rPr>
          <w:bCs/>
          <w:sz w:val="24"/>
          <w:szCs w:val="24"/>
        </w:rPr>
        <w:t xml:space="preserve"> e, com isso, revogar a Lei Municipal nº 4.905, de 22 de janeiro de 2018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A alteração na legislação se faz necessária tendo em vista a revisão e atualização das disposições relacionadas ao patrocínio no âmbito do Município de Teutônia, especificamente em seus artigos fundamentados na Lei nº 8.666/93 – Lei de Licitações, que se encontra desatualizada em razão da revogação da lei federal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Lei nº 8.666/93, que antes servia de base para os procedimentos de contratação e patrocínio, foi substituída pela Lei nº 14.133/2021 – Nova Lei de Licitações e Contratos Administrativos. Portanto, é imprescindível a atualização das disposições legais referentes ao patrocínio, para refletir essa mudança normativa e garantir a conformidade com a legislação atual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em disso, reconhecemos a necessidade de promover maior transparência e clareza nas informações relacionadas aos processos de patrocínio. Portanto, esta proposição visa estabelecer diretrizes mais claras e precisas, bem como procedimentos transparentes e acessíveis para a solicitação, analise e concessão de patrocínio por parte do Poder Público Municipal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expectativa de aprovação da matéria, subscrevo-me. </w:t>
      </w:r>
    </w:p>
    <w:p>
      <w:pPr>
        <w:pStyle w:val="Recuodecorpodetex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spacing w:lineRule="auto" w:line="276"/>
        <w:jc w:val="both"/>
        <w:rPr/>
      </w:pPr>
      <w:r>
        <w:rPr/>
        <w:t xml:space="preserve">                     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spacing w:lineRule="auto" w:line="276"/>
        <w:ind w:hanging="0"/>
        <w:jc w:val="center"/>
        <w:rPr>
          <w:szCs w:val="24"/>
        </w:rPr>
      </w:pPr>
      <w:r>
        <w:rPr>
          <w:szCs w:val="24"/>
        </w:rPr>
        <w:t>Celso Aloísio Forneck</w:t>
        <w:br/>
        <w:t>Prefeito Municipal</w:t>
      </w:r>
    </w:p>
    <w:p>
      <w:pPr>
        <w:pStyle w:val="Recuodecorpodetexto21"/>
        <w:tabs>
          <w:tab w:val="clear" w:pos="708"/>
          <w:tab w:val="left" w:pos="3525" w:leader="none"/>
          <w:tab w:val="center" w:pos="4535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  <w:lang w:val="en-US" w:eastAsia="en-US"/>
            </w:rPr>
            <w:drawing>
              <wp:inline distT="0" distB="0" distL="0" distR="0">
                <wp:extent cx="595630" cy="81089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ing1"/>
            <w:jc w:val="left"/>
            <w:rPr>
              <w:b/>
              <w:b/>
              <w:sz w:val="6"/>
              <w:szCs w:val="6"/>
            </w:rPr>
          </w:pPr>
          <w:r>
            <w:rPr>
              <w:b/>
              <w:sz w:val="26"/>
              <w:szCs w:val="26"/>
            </w:rPr>
            <w:t xml:space="preserve">           </w:t>
          </w:r>
          <w:r>
            <w:rPr>
              <w:b/>
              <w:sz w:val="26"/>
              <w:szCs w:val="26"/>
            </w:rPr>
            <w:t>MUNICÍPIO DE TEUTÔNIA</w:t>
          </w:r>
        </w:p>
        <w:p>
          <w:pPr>
            <w:pStyle w:val="Head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</w:rPr>
  </w:style>
  <w:style w:type="character" w:styleId="SubttuloChar">
    <w:name w:val="Sub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WWRecuodecorpodetexto31">
    <w:name w:val="WW-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Recuodecorpodetexto21">
    <w:name w:val="Recuo de corpo de texto 21"/>
    <w:basedOn w:val="Normal"/>
    <w:qFormat/>
    <w:pPr>
      <w:suppressAutoHyphens w:val="true"/>
      <w:ind w:firstLine="1985"/>
      <w:jc w:val="both"/>
    </w:pPr>
    <w:rPr>
      <w:sz w:val="24"/>
      <w:lang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9:19:00Z</dcterms:created>
  <dc:creator>Prefeitura de Teutonia</dc:creator>
  <dc:description/>
  <cp:keywords/>
  <dc:language>en-US</dc:language>
  <cp:lastModifiedBy>Windows 10</cp:lastModifiedBy>
  <cp:lastPrinted>2019-02-22T15:49:00Z</cp:lastPrinted>
  <dcterms:modified xsi:type="dcterms:W3CDTF">2024-03-01T19:19:00Z</dcterms:modified>
  <cp:revision>2</cp:revision>
  <dc:subject/>
  <dc:title>PROJETO DE LEI 013/01</dc:title>
</cp:coreProperties>
</file>