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3/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Diego Tem-Pass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Adelmo Osterkamp</w:t>
      </w:r>
      <w:r>
        <w:rPr>
          <w:rFonts w:cs="Arial" w:ascii="Arial" w:hAnsi="Arial"/>
        </w:rPr>
        <w:t>, falecido aos 29 dias do mês de dezembro de 2023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000000"/>
        </w:rPr>
        <w:t xml:space="preserve"> Adelmo Osterkamp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04 de março de 2024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lio Brandão da Silva       Jorge Paulo Hagemann         Márcio Cristiano Vog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ário                            Presidente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dir José Griebeler-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</w:t>
      </w:r>
      <w:r>
        <w:rPr>
          <w:rFonts w:cs="Arial" w:ascii="Arial" w:hAnsi="Arial"/>
          <w:color w:val="000000"/>
          <w:lang w:val="en-US"/>
        </w:rPr>
        <w:t>Luias Henrique Werman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 Evandro Biond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4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4-03-04T10:39:00Z</dcterms:modified>
  <cp:revision>6</cp:revision>
  <dc:subject/>
  <dc:title/>
</cp:coreProperties>
</file>