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0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$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20.240,24 (vinte mil duzentos e quarenta reais e vinte e quatro centavo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R$ </w:t>
      </w:r>
      <w:r>
        <w:rPr>
          <w:rFonts w:eastAsia="Times New Roman" w:cs="Times New Roman" w:ascii="Times New Roman" w:hAnsi="Times New Roman"/>
          <w:b w:val="false"/>
          <w:szCs w:val="24"/>
          <w:u w:val="none"/>
          <w:lang w:eastAsia="pt-BR"/>
        </w:rPr>
        <w:t>20.240,24 (vinte mil duzentos e quarenta reais e vinte e quatro centavos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   SECRETARIA MUNICIPAL DE SAÚDE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.01 FUNDO MUNICIPAL DE SAÚDE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122.0010.2191 ASSISTENCIA FINANCEIRA COMPLEMENTAR PISO SALARIAL DOS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ISSI0ONAIS DA ENFERMAGEM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3.90.3900000000  OUTROS SERV. TERCEIROS - PJ - 669.......................................R$ 20.240,24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TAL DO CRÉDITO ADICIONAL ESPECIAL ............................................................R$ 20.240,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-REDUÇÃO ORÇAMENTÁR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 SECRETARIA MUNICIPAL DE SAÚDE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.01 FUNDO MUNICIPAL DE SAÚDE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122.0010.2191 ASSISTENCIA FINANCEIRA COMPLEMENTAR PISO SALARIAL  DOS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ISSI0ONAIS DA ENFERMAGEM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3.50.4300000000 SUBVENÇÃO SOCIAL - 659........................................................R$   20.240,24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TAL DAS FONTES DE RECURSOS............................................................................R$ 20.240,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9 de set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0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0.240,24 (vinte mil duzentos e quarenta reais e vinte e quatro centavos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 à Secretaria Municipal de Saúde para  a assistência financeira complementar aos Estados, ao Distrito Federal e aos Municípios para o pagamento do piso salarial dos profissionais da enfermagem, conforme Portaria GM/MS nº 1.135 de 16 de agosto de 2023 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9-29T17:22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