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9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565.811,25 (quinhentos e sessenta e cinco mil oitocentos e onze reais e vinte e cinco centav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Suplementar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565.811,25 (quinhentos e sessenta e cinco mil oitocentos e onze reais e vinte e cinco centavos</w:t>
      </w:r>
      <w:r>
        <w:rPr>
          <w:rFonts w:cs="Times New Roman" w:ascii="Times New Roman" w:hAnsi="Times New Roman"/>
          <w:b w:val="false"/>
          <w:szCs w:val="24"/>
          <w:u w:val="none"/>
        </w:rPr>
        <w:t>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  FUNDO MUNICIPAL DA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82 MANUTENÇÃO PARTICIPAÇÃO EM CONSÓRCIO - CONSIS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71.7000000000 RATEIO PELA PART EM CONS PÚBLICO – 3654............... R$16.439,25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84 EQUIPE SAÚDE DA FAMÍLIA - ESF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00000000 VENC. VANTAGENS FIXAS - 3671.......................................R$ 73.372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PROGRAMA PARA ATENDIMENTO DA ATENÇÃO PRIMÁRIA D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ÚDE - CAPTAÇÃO PONDERAD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.00000000 VENC. VANTAGENS FIXAS - 4607....................................R$ 445.500,00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.0.3000000000 MATERIAL DE CONSUMO - 640..........................................R$ 10.000,00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.0.3900000000 OUTROS SERV TERC. - PJ - 641............................................R$ 20.5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SUPLEMENTAR ..........................................R$565.811,25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  FUNDO MUNICIPAL DA SAÚDE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22 ESTRATÉGIAS DE AGENTES COMUNITÁRIOS DE SAÚDE (ACS) -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ÇÕES ESTRATÉGICAS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00000000 VENC. E VANTAGENS FIXAS - 4935................................R$   410.5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PROGRAMA PARA ATENDIMENTO DA ATENÇÃO PRIMÁRIA D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ÚDE - CAPTAÇÃO PONDERAD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40.00000000  SERV. TECN. INFORMAÇÃO E COMUM. PJ - 682...........R$  45.000,00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.3.3900000000 OUTROS SERV TERC. - PJ - 4960..........................................R$ 20.5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090 ............................................R$ 73.372,00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170 ............................................R$ 16.439,25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...................................................................R$ 565.811,25</w:t>
      </w:r>
    </w:p>
    <w:p>
      <w:pPr>
        <w:pStyle w:val="TextBodyIndent"/>
        <w:ind w:left="0" w:right="70" w:firstLine="1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9 de set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9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 xml:space="preserve">R$ </w:t>
      </w:r>
      <w:r>
        <w:rPr>
          <w:rFonts w:eastAsia="Times New Roman" w:cs="Times New Roman" w:ascii="Times New Roman" w:hAnsi="Times New Roman"/>
          <w:sz w:val="24"/>
          <w:szCs w:val="24"/>
        </w:rPr>
        <w:t>565.811,25 (quinhentos e sessenta e cinco mil oitocentos e onze reais e vinte e cinco centavo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</w:t>
      </w:r>
      <w:r>
        <w:rPr>
          <w:rFonts w:cs="Times New Roman" w:ascii="Times New Roman" w:hAnsi="Times New Roman"/>
          <w:sz w:val="24"/>
          <w:szCs w:val="24"/>
        </w:rPr>
        <w:t>Secretaria Municipal da Saúde, especificamente para a manutenção das atividades nas Unidades de Saúde e devido a alteração do Repasse Estadual para o SAMU de R$10.959,00 (dez mil novecentos e cinquenta e nove reais) para R$14.247,35 (quatorze mil, duzentos e quarenta e sete reais e trinta e cinco centavos), conforme CIB/RS nº 408/23, a partir da competência 08/202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2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09-29T17:2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