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4/202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5103" w:right="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Especial no valor de R$ 30.000,00 (trinta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30.000,00 (trinta mil reais), sob as seguintes dotações orçamentárias:</w:t>
      </w:r>
    </w:p>
    <w:p>
      <w:pPr>
        <w:pStyle w:val="TextBodyIndent"/>
        <w:ind w:left="0" w:right="45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SECRETARIA MUNICIPAL DE PLANEJAMENTO E MOBILIDADE URBANA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01 SECRETARIA MUNICIPAL DE PLANEJAMENTO E MOBILIDADE URBANA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06.182.0021.2080 MANUT. DAS ATIVIDADES DA DEFESA CIVIL E SEG. PÚBLICA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3.50.4300000000 SUBVENÇÕES SOCIAIS- 1015................................................R$30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TOTAL DOS CRÉDITOS ADICIONAIS .................................................................. R$ 30.000,00</w:t>
      </w:r>
    </w:p>
    <w:p>
      <w:pPr>
        <w:pStyle w:val="Ttulo1"/>
        <w:overflowPunct w:val="true"/>
        <w:autoSpaceDE w:val="true"/>
        <w:ind w:right="70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-REDUÇÃO ORÇAMENTÁRIA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.CÂMARA MUNICIPAL DE VEREADORES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.01 CÂMARA MUNICIPAL DE VEREADORES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.031.0001.1001 AQUISIÇÃO DE EQUIPAMENTOS E MATERIAL PERMANENTE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4.4.90.5200000000 EQUIPAMENTOS E MATERIAL PERMANENTE -101.......R$ 30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TOTAL DAS FONTES DE RECURSO ..................................................................... R$ 3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9 de abril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4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30.000,00 (trinta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assim, no caso em apreço, o Crédito Especial se destina ao repasse orçamentário da Câmara Municipal ao Executivo, conforme Ofício nº 024/22, a ser destinado ao CONSEPRO. 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50:00Z</dcterms:created>
  <dc:creator>ademir</dc:creator>
  <dc:description/>
  <cp:keywords/>
  <dc:language>en-US</dc:language>
  <cp:lastModifiedBy>dmallmann</cp:lastModifiedBy>
  <cp:lastPrinted>2022-04-22T11:16:00Z</cp:lastPrinted>
  <dcterms:modified xsi:type="dcterms:W3CDTF">2022-04-28T19:07:00Z</dcterms:modified>
  <cp:revision>19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