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/>
      </w:pPr>
      <w:r>
        <w:rPr>
          <w:b w:val="false"/>
          <w:szCs w:val="24"/>
        </w:rPr>
        <w:t>PROJETO DE LEI N.º 082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Fixa o limite do dispêndio com a promoção do evento Festa de Maio 2022, autoriza o repasse de recursos e dá outras providências.</w:t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tulo3"/>
        <w:ind w:firstLine="170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Art. 1º Fica estabelecido o limite de R$ 350.000,00 (trezentos e cinquenta mil reais) para o dispêndio do Município com a promoção do evento “Festa de Maio 2022”, incluído no Calendário de Eventos de 2022 conforme Lei Municipal nº 5.732, de 24 de fevereiro de 2022, visando o apoio através do repasse de recursos para a Câmara de Indústria, Comércio e Serviços de Teutônia – CIC. 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tulo3"/>
        <w:ind w:firstLine="170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Art. 2º Fica o Poder Executivo Municipal autorizado a proceder com o repasse do valor de R$ 350.000,00 (trezentos e cinquenta mil reais), para a Câmara de Indústria, Comércio e Serviços de Teutônia - CIC, CNPJ nº 03.669.898/0001-83, por meio da celebração de Termo de Colaboração ou Termo de Fomento, nos termos da Lei Federal nº 13.019/14, visando à consecução do projeto turístico e cultural de que trata esta Lei, de mútuo interesse entre as partes. </w:t>
      </w:r>
    </w:p>
    <w:p>
      <w:pPr>
        <w:pStyle w:val="TextBody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tulo3"/>
        <w:ind w:firstLine="170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3º As despesas do Município, na participação e/ou apoio do evento, serão cobertas com as seguintes dotações orçamentárias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 SECRETARIA MUNICIPAL DE INDÚSTRIA COMÉRCIO E TURISM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8.01 SECRETARIA MUNICIPAL DE INDÚSTRIA COMÉRCIO E TURISMO </w:t>
      </w:r>
    </w:p>
    <w:p>
      <w:pPr>
        <w:pStyle w:val="TextBody"/>
        <w:rPr/>
      </w:pPr>
      <w:r>
        <w:rPr/>
        <w:t>22.691.0096.1099 PROMOÇÃO DE FEIRAS, FESTAS E EVENTOS</w:t>
        <w:br/>
        <w:t>3.3.3.50.43.00.00.00.00 SUBVENÇÕES SOCIAIS - 1810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Esta Lei entra em vigor na data da sua public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9 de abril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.º 082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a fixação do limite de despesas com a promoção do evento “Festa de Maio 2022” e a autorização para repasse de recursos à CIC, para consecução do projeto turístico e cultur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 Festa de Maio é o maior e mais esperado evento que ocorre no Município de Teutônia, e neste ano, após um longo período de incertezas em face da pandemia da COVID-19, o evento está confirmado e ocorrerá entre os dias 25 a 29 de maio. No dia 25 de maio, a população contará com entrada gratuita, enquanto nos dias 26 e 27 de maio a entrada será gratuita até às 18 hora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Como tradição, o evento será realizado pela Câmara de Indústria e Comércio – CIC, com o apoio do Município de Teutônia e patrocínio de diversas empresas e cooperativas locais. O evento deve atrair um grande fluxo de turistas no Município, desenvolvendo a economia e a atividade local, além de incentivar a movimentação do comércio e serviços na cidade.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basedOn w:val="Fontepargpadro2"/>
    <w:qFormat/>
    <w:rPr>
      <w:b/>
      <w:color w:val="000000"/>
    </w:rPr>
  </w:style>
  <w:style w:type="character" w:styleId="Ttulo4Char">
    <w:name w:val="Título 4 Char"/>
    <w:basedOn w:val="Fontepargpadro2"/>
    <w:qFormat/>
    <w:rPr>
      <w:b/>
      <w:bCs/>
      <w:sz w:val="28"/>
      <w:szCs w:val="28"/>
    </w:rPr>
  </w:style>
  <w:style w:type="character" w:styleId="Ttulo6Char">
    <w:name w:val="Título 6 Char"/>
    <w:basedOn w:val="Fontepargpadro2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2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2"/>
    <w:qFormat/>
    <w:rPr>
      <w:rFonts w:ascii="Arial" w:hAnsi="Arial" w:cs="Arial"/>
      <w:sz w:val="16"/>
    </w:rPr>
  </w:style>
  <w:style w:type="character" w:styleId="TtuloChar">
    <w:name w:val="Título Char"/>
    <w:basedOn w:val="Fontepargpadro2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wtxttooltip">
    <w:name w:val="sw_txt_tooltip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emir</dc:creator>
  <dc:description/>
  <cp:keywords/>
  <dc:language>en-US</dc:language>
  <cp:lastModifiedBy>dmallmann</cp:lastModifiedBy>
  <cp:lastPrinted>2022-04-29T14:34:00Z</cp:lastPrinted>
  <dcterms:modified xsi:type="dcterms:W3CDTF">2022-04-29T17:34:00Z</dcterms:modified>
  <cp:revision>20</cp:revision>
  <dc:subject/>
  <dc:title>PROJETO DE LEI N</dc:title>
</cp:coreProperties>
</file>