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79/2022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1                                    Fiscal                                     40 horas                     R$ </w:t>
      </w:r>
      <w:r>
        <w:rPr/>
        <w:t>4.250,51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Art. 2º A contratação prevista no artigo 1º é necessária para lotação de um profissional Fiscal no Departamento da Causa Animal, visando atender o número crescente de demandas referentes à causa animal.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Parágrafo único. O profissional será contratado por meio de Processo Seletivo Simplificado.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uto" w:line="276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spacing w:lineRule="auto" w:line="276"/>
        <w:ind w:left="0" w:firstLine="1701"/>
        <w:jc w:val="both"/>
        <w:rPr>
          <w:szCs w:val="24"/>
        </w:rPr>
      </w:pPr>
      <w:r>
        <w:rPr>
          <w:sz w:val="24"/>
          <w:szCs w:val="24"/>
        </w:rPr>
        <w:t>Parágrafo único. O prazo de contratação de que trata o artigo 3º da presente Lei, quando se tratar de gestante, fica prorrogado em até 5 (cinco) meses após o parto.</w:t>
      </w:r>
      <w:r>
        <w:rPr>
          <w:szCs w:val="24"/>
        </w:rPr>
        <w:t xml:space="preserve">      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Recuodecorpodetexto2"/>
        <w:spacing w:lineRule="auto" w:line="276"/>
        <w:ind w:left="0" w:firstLine="1701"/>
        <w:jc w:val="both"/>
        <w:rPr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Agricultura e Meio Ambi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9 de abril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79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 de 01(um) profissional para desenvolver a função de Fiscal no Departamento da Causa Animal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ós a criação do Departamento da Causa Animal, e visando atender a grande demanda de solicitações de munícipes que relatam possíveis situações de maus tratos, o Município estruturará o setor com a contratação emergencial de um fiscal, utilizando-se de Processo Seletivo Simplificado, uma vez que não há concurso vigente para o cargo.  </w:t>
      </w:r>
    </w:p>
    <w:p>
      <w:pPr>
        <w:pStyle w:val="Recuodecorpodetexto32"/>
        <w:spacing w:lineRule="auto" w:line="360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cp:keywords/>
  <dc:language>en-US</dc:language>
  <cp:lastModifiedBy>dmallmann</cp:lastModifiedBy>
  <cp:lastPrinted>2022-01-21T14:50:00Z</cp:lastPrinted>
  <dcterms:modified xsi:type="dcterms:W3CDTF">2022-04-29T16:13:00Z</dcterms:modified>
  <cp:revision>13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