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31"/>
        <w:spacing w:before="0" w:after="0"/>
        <w:ind w:left="0" w:right="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190/2022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Heading1"/>
        <w:ind w:left="4536" w:right="7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utoriza a abertura de Crédito Adicional Especial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no valor de R$ 15.005,64 (quinze mil e cinco reais e sessenta e quatro centavos), e dá outras providências.</w:t>
      </w:r>
    </w:p>
    <w:p>
      <w:pPr>
        <w:pStyle w:val="TextBodyIndent"/>
        <w:ind w:left="4536" w:right="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tulo1"/>
        <w:overflowPunct w:val="true"/>
        <w:autoSpaceDE w:val="true"/>
        <w:ind w:right="70" w:firstLine="1560"/>
        <w:jc w:val="both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>Art. 1º Fica o Poder Executivo Municipal autorizado a abrir um Crédito Adicional Especial no valor de R$ 15.005,64 (quinze mil e cinco reais e sessenta e quatro centavos), sob as seguintes dotações orçamentárias:</w:t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 SECRETARIA MUNICIPAL DE SAÚDE</w:t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.01 FUNDO MUNICIPAL DA SAÚDE</w:t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22.0034.2115 CORONAVÍRUS – COVID 2019</w:t>
      </w:r>
    </w:p>
    <w:p>
      <w:pPr>
        <w:pStyle w:val="SemEspaamento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3.90.9300000000 INDENIZAÇÕES E RESTITUIÇÕES- 623........................................R$ 5,64</w:t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 SECRETARIA MUNICIPAL DE AGRICULTURA E MEIO AMBIENTE</w:t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.01 SECRETARIA MUNICPAL DE MEIO AMBIENTE</w:t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609.0081.2125 DEPARTAMENTO DA DEFESA E PROTEÇÃO DOS ANIMAIS</w:t>
      </w:r>
    </w:p>
    <w:p>
      <w:pPr>
        <w:pStyle w:val="SemEspaamento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3.50.4300000000 SUBVENÇÕES SOCIAIS-933...................................................R$ 15.000,00</w:t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OTAL DOS CRÉDITOS ADICIONAIS ................................................................... R$ 15.005,64</w:t>
      </w:r>
    </w:p>
    <w:p>
      <w:pPr>
        <w:pStyle w:val="TextBodyIndent"/>
        <w:ind w:left="0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tulo1"/>
        <w:overflowPunct w:val="true"/>
        <w:autoSpaceDE w:val="true"/>
        <w:ind w:right="70" w:firstLine="1600"/>
        <w:jc w:val="both"/>
        <w:rPr/>
      </w:pPr>
      <w:r>
        <w:rPr>
          <w:rFonts w:cs="Times New Roman" w:ascii="Times New Roman" w:hAnsi="Times New Roman"/>
          <w:b w:val="false"/>
          <w:szCs w:val="24"/>
          <w:u w:val="none"/>
        </w:rPr>
        <w:t>Art. 2º Servirá de recurso para a cobertura do presente Crédito Adicional Especial, as seguintes fontes de recurso: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TextBodyIndent"/>
        <w:ind w:left="0" w:right="4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-REDUÇÃO ORÇAMENTÁRIA</w:t>
      </w:r>
    </w:p>
    <w:p>
      <w:pPr>
        <w:pStyle w:val="TextBodyIndent"/>
        <w:ind w:left="0" w:right="4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01 CÂMARA MUNICIPAL DE VEREADORES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420"/>
          <w:tab w:val="left" w:pos="709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CÂMARA MUNICIPAL DE VEREADORES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01.031.0001.1001 AQUISIÇÃO DE EQUIPAMENTOS E MATERIAIS PERMANENTES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3.4.4.90.5200000000 EQUIPAMENTOS E MATERIAL PERMANENTE-101.......R$ 15.0000,00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 SECRETARIA MUNICIPAL DE SAÚDE</w:t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.01 FUNDO MUNICIPAL DA SAÚDE</w:t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22.0034.2115 CORONAVÍRUS – COVID 2019</w:t>
      </w:r>
    </w:p>
    <w:p>
      <w:pPr>
        <w:pStyle w:val="TextBodyIndent"/>
        <w:ind w:left="0" w:right="45" w:hanging="0"/>
        <w:rPr/>
      </w:pPr>
      <w:r>
        <w:rPr>
          <w:rFonts w:cs="Times New Roman" w:ascii="Times New Roman" w:hAnsi="Times New Roman"/>
          <w:szCs w:val="24"/>
        </w:rPr>
        <w:t>3.3.3.90.3000000000 MATERIAL DE CONSUMO-1695.......................................R$ 5,64</w:t>
      </w:r>
    </w:p>
    <w:p>
      <w:pPr>
        <w:pStyle w:val="TextBodyIndent"/>
        <w:ind w:left="0" w:right="45" w:firstLine="283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emEspaamento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OTAL DAS FONTES DE RECURSO ...................................................................... R$ 15.005,64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70" w:firstLine="1600"/>
        <w:rPr/>
      </w:pPr>
      <w:r>
        <w:rPr>
          <w:rFonts w:cs="Times New Roman" w:ascii="Times New Roman" w:hAnsi="Times New Roman"/>
          <w:szCs w:val="24"/>
        </w:rPr>
        <w:t>Art. 3º Esta Lei entra em vigor na data de sua publicação.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70" w:firstLine="1701"/>
        <w:rPr/>
      </w:pPr>
      <w:r>
        <w:rPr>
          <w:rFonts w:cs="Times New Roman" w:ascii="Times New Roman" w:hAnsi="Times New Roman"/>
          <w:szCs w:val="24"/>
        </w:rPr>
        <w:t>Teutônia, 1º de dezembro de 2022.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Celso Aloísio Forneck</w:t>
      </w:r>
    </w:p>
    <w:p>
      <w:pPr>
        <w:pStyle w:val="Normal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Prefeito Municipal</w:t>
      </w:r>
    </w:p>
    <w:p>
      <w:pPr>
        <w:pStyle w:val="Normal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190/2022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NSAGEM JUSTIFICATIVA</w:t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1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 e senhoras Vereadoras,</w:t>
      </w:r>
    </w:p>
    <w:p>
      <w:pPr>
        <w:pStyle w:val="Recuodecorpodetexto31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1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276"/>
        <w:ind w:firstLine="1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o cumprimentá-los cordialmente, encaminhamos à apreciação e deliberação de Vossas </w:t>
      </w:r>
      <w:r>
        <w:rPr>
          <w:rFonts w:cs="Times New Roman" w:ascii="Times New Roman" w:hAnsi="Times New Roman"/>
          <w:sz w:val="24"/>
          <w:szCs w:val="24"/>
        </w:rPr>
        <w:t>Excelências a presente proposição, cujo objeto é a abertura de um Crédito Adicional Especial, no valor de R$ 15.005,64 (quinze mil e cinco reais e sessenta e quatro centavos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Recuodecorpodetexto31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abertura de Crédito Adicional Especial consiste numa inclusão orçamentária de créditos orçamentários não previstos anteriormente na LOA. No caso em apreço, a proposição para a Secretaria Municipal de Agricultura e Meio Ambiente visa à destinação da receita fomentar parcerias com entidades protetoras de animais;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o Crédito destinado à </w:t>
      </w:r>
      <w:r>
        <w:rPr>
          <w:rFonts w:cs="Times New Roman" w:ascii="Times New Roman" w:hAnsi="Times New Roman"/>
          <w:sz w:val="24"/>
          <w:szCs w:val="24"/>
        </w:rPr>
        <w:t xml:space="preserve">Secretaria Municipal de Saúde visa devolução de saldo recurso COVID. </w:t>
      </w:r>
    </w:p>
    <w:p>
      <w:pPr>
        <w:pStyle w:val="SemEspaamento"/>
        <w:spacing w:lineRule="auto" w:line="276"/>
        <w:ind w:firstLine="1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expectativa da aprovação, subscrevo-me.</w:t>
      </w:r>
    </w:p>
    <w:p>
      <w:pPr>
        <w:pStyle w:val="Normal"/>
        <w:ind w:firstLine="1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so Aloísio Fornec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TextBodyIndent"/>
        <w:tabs>
          <w:tab w:val="clear" w:pos="420"/>
          <w:tab w:val="left" w:pos="6285" w:leader="none"/>
        </w:tabs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tabs>
          <w:tab w:val="clear" w:pos="420"/>
          <w:tab w:val="left" w:pos="65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6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585" w:right="851" w:gutter="0" w:header="709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snapToGrid w:val="false"/>
            <w:jc w:val="right"/>
            <w:rPr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5" t="-299" r="-415" b="-29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rFonts w:cs="Calibri"/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rFonts w:cs="Calibri"/>
              <w:sz w:val="26"/>
              <w:szCs w:val="26"/>
            </w:rPr>
          </w:pPr>
          <w:r>
            <w:rPr>
              <w:rFonts w:cs="Calibri"/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/>
          </w:pPr>
          <w:r>
            <w:rPr>
              <w:rFonts w:cs="Calibri"/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Zero"/>
      <w:lvlText w:val="%1.%2"/>
      <w:lvlJc w:val="left"/>
      <w:pPr>
        <w:tabs>
          <w:tab w:val="num" w:pos="0"/>
        </w:tabs>
        <w:ind w:left="585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Zero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Zero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Zero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Zero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basedOn w:val="Fontepargpadro1"/>
    <w:qFormat/>
    <w:rPr>
      <w:b/>
      <w:color w:val="000000"/>
    </w:rPr>
  </w:style>
  <w:style w:type="character" w:styleId="TtuloChar1">
    <w:name w:val="Título Char1"/>
    <w:basedOn w:val="Fontepargpadro1"/>
    <w:qFormat/>
    <w:rPr>
      <w:rFonts w:eastAsia="SimSun;宋体" w:cs="Times New Roman"/>
      <w:b/>
      <w:color w:val="00000A"/>
      <w:sz w:val="24"/>
      <w:u w:val="single"/>
      <w:lang w:val="pt-BR" w:bidi="ar-SA"/>
    </w:rPr>
  </w:style>
  <w:style w:type="character" w:styleId="TtuloChar">
    <w:name w:val="Título Char"/>
    <w:basedOn w:val="Fontepargpadro1"/>
    <w:qFormat/>
    <w:rPr>
      <w:b/>
      <w:sz w:val="24"/>
      <w:u w:val="single"/>
      <w:lang w:val="pt-BR" w:bidi="ar-SA"/>
    </w:rPr>
  </w:style>
  <w:style w:type="character" w:styleId="Object">
    <w:name w:val="object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eastAsia="Calibri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rFonts w:eastAsia="SimSun;宋体"/>
      <w:color w:val="00000A"/>
      <w:sz w:val="24"/>
      <w:szCs w:val="24"/>
      <w:lang w:eastAsia="zh-CN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A"/>
      <w:sz w:val="24"/>
      <w:szCs w:val="24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suppressAutoHyphens w:val="true"/>
      <w:overflowPunct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pt-BR" w:bidi="ar-SA" w:eastAsia="zh-CN"/>
    </w:rPr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paragraph" w:styleId="SemEspaamento1">
    <w:name w:val="Sem Espaçamento1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9:47:00Z</dcterms:created>
  <dc:creator>ademir</dc:creator>
  <dc:description/>
  <cp:keywords/>
  <dc:language>en-US</dc:language>
  <cp:lastModifiedBy>ediane</cp:lastModifiedBy>
  <cp:lastPrinted>2022-05-26T08:55:00Z</cp:lastPrinted>
  <dcterms:modified xsi:type="dcterms:W3CDTF">2022-12-02T12:19:00Z</dcterms:modified>
  <cp:revision>4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65</vt:lpwstr>
  </property>
</Properties>
</file>