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9/2022</w:t>
      </w:r>
    </w:p>
    <w:p>
      <w:pPr>
        <w:pStyle w:val="Recuodecorpodetexto31"/>
        <w:spacing w:lineRule="auto" w:line="360"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3969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2.650.839,83 (dois milhões seiscentos e cinquenta mil, oitocentos e trinta e nove reais e oitenta e três centavo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2.650.839,83 (dois milhões seiscentos e cinquenta mil, oitocentos e trinta e nove reais e oitenta e três centavos), sob as seguintes dotações orçamentárias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  <w:lang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GABINETE DO PREFEIT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1 GABINETE DO PREFEIT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2.2002 MANUTENÇÃO DAS ATIVIDADES DO GABINETE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. E VANTAGENS FIXAS-P. CIVIL-202......................R$10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300000000 OBRIGAÇÕES PATRONAIS-204..............................................R$ 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GABINETE DO PREFEIT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 GABINETE DA VICE  PREFEIT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122.0002.2036 MANUT. DAS ATIVIDADES DO GABINETE DA VICE PREFEIT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-P. CIVIL-266......R$ 12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SECRETARIA MUNICIPAL DA ADMINISTR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SECRETARIA MUNICIPAL DA ADMINISTR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-P. CIVIL-301......R$ 5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1.1300000000 OBRIGAÇÕES PATRONAIS-357..............................................R$ 3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 VIAÇÃO E TRANSPORT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1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-P. CIVIL-514....R$ 27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A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84 EQUIPE SAÚDE DA FAMÍLIA-ESF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-P. CIVIL-3671....R$ 44.382,94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1137 PROGRAMA SAÚDE NA ESCOLA(PSE) AÇÕES ESTRATÉGICA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4953...........................................R$ 12.737,72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600000000 OUTROS SERVIÇOS DE TERCEIROS-PF-4955.....................R$ 8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4956......................R$ 8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4.0036.2089 PROGRAMA VIGILÂNCIA EM SAÚDE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PJ-1671.....................................R$ 12.763,55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0108.2107 APOIO A REDE HOSPITALAR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-PJ-3698....................R$ 308.158,33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1 PROGRAMA DE ATENDIMENTO AOS MUNÍCIPE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619......................R$ 5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2 PROGRAMA DE ATENDIMENTO DA ATENÇÃO PRIMÁRIA DA SAÚDE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300000000 OBRIGAÇÕES PATRONAIS-608............................................R$ 35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9300000000 OUTRAS DESPESAS DE PESSOAL DEC. CONTRATOS  DE TERCEIRIZAÇÃO-4934..............................................................................................R$ 7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pt-BR"/>
        </w:rPr>
        <w:t>07</w:t>
      </w:r>
      <w:r>
        <w:rPr>
          <w:bCs/>
          <w:sz w:val="24"/>
          <w:szCs w:val="24"/>
          <w:lang w:eastAsia="pt-BR"/>
        </w:rPr>
        <w:t>. SECRETARIA MUNICIPAL DE EDUCAÇÃO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pt-BR"/>
        </w:rPr>
        <w:t>07.</w:t>
      </w:r>
      <w:r>
        <w:rPr>
          <w:bCs/>
          <w:sz w:val="24"/>
          <w:szCs w:val="24"/>
          <w:lang w:eastAsia="pt-BR"/>
        </w:rPr>
        <w:t xml:space="preserve">01 </w:t>
      </w:r>
      <w:r>
        <w:rPr>
          <w:bCs/>
          <w:sz w:val="24"/>
          <w:szCs w:val="24"/>
          <w:lang w:val="en-US" w:eastAsia="pt-BR"/>
        </w:rPr>
        <w:t>FUNDO MUNICIPAL DA EDUCAÇÃO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122.0046.2003 MANUTENÇÃO DAS ATIVIDADES DA SECRETARI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719......................R$ 11.465,00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5.0041.2045 MANUTENÇÃO DAS ATIV. DA EDUCAÇÃO INFANTIL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pt-BR"/>
        </w:rPr>
        <w:t>3.3.3.50.43.00.00.00.00 SUBVENÇÕES SOCIAIS - 756...........................................R$ 411.000,00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2042 MANUTENÇÃO DAS ATIV. ENSINO FUNDAMENTAL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3.903900000000 OUTROS SERVIÇOS DE TERCEIROS - PJ- 731...................R$ 102.000,00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2114 REMUNERAÇÃO DE PESSOAL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pt-BR"/>
        </w:rPr>
        <w:t>3.3.1.90.0400000000 CONTRAT. POR TEMPO DETERMINADO - 2702................R$ 35.000,00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pt-BR"/>
        </w:rPr>
        <w:t>3.3.1.90.1100000000 VENC. E VANTAGENS FIXAS – P. CIVIL - 733………..R$ 352.000,00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1.90.1300000000 OBRIGAÇÕES PATRONAIS - 735............................................R$ 4.200,00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1.91.1300000000 CONTRIBUIÇÕES PATRONAIS - 2785................................R$ 125.000,00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5.0041.2114 REMUNERAÇÃO DE PESSOAL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1.90.0400000000 CONTRATAÇÃO POR TEMPO DETERMINADO - 3745...R$ 132.000,00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pt-BR"/>
        </w:rPr>
        <w:t>3.3.1.90.1300000000 VENC. E VANTAGENS FIXAS – P. CIVIL - 1721…...........R$ 142.000,00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1.91.1300000000 CONTRIBUIÇÕES PATRONAIS - 2786..................................R$ 82.000,00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122.0046.2114 REMUNERAÇÃO DE PESSOAL</w:t>
      </w:r>
    </w:p>
    <w:p>
      <w:pPr>
        <w:pStyle w:val="SemEspaamento1"/>
        <w:spacing w:before="0" w:after="0"/>
        <w:contextualSpacing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1.90.0400000000 CONTRATAÇÃO POR TEMPO DETERMINADO - 4758.......R$ 5.200,00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pt-BR"/>
        </w:rPr>
        <w:t>3.3.1.90.1100000000 VENC. E VANTAGENS FIXAS – P. CIVIL - 1779.................R$ 27.000,00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pt-BR"/>
        </w:rPr>
        <w:t>3.3.1.90.1300000000 OBRIGAÇÕES PATRONAIS - 1780..........................................R$ 3.500,00</w:t>
      </w:r>
    </w:p>
    <w:p>
      <w:pPr>
        <w:pStyle w:val="SemEspaamento1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pt-BR"/>
        </w:rPr>
        <w:t>3.3.1.91.1300000000 CONTRIBUIÇÕES PATRONAIS - 2784..................................R$ 10.000,00</w:t>
      </w:r>
    </w:p>
    <w:p>
      <w:pPr>
        <w:pStyle w:val="SemEspaamento1"/>
        <w:spacing w:before="0" w:after="0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2.362.0028.2039 TRANSPORTE ESCOLAR</w:t>
      </w:r>
    </w:p>
    <w:p>
      <w:pPr>
        <w:pStyle w:val="SemEspaamento1"/>
        <w:spacing w:before="0" w:after="0"/>
        <w:contextualSpacing/>
        <w:jc w:val="both"/>
        <w:rPr>
          <w:rFonts w:eastAsia="SimSun;宋体"/>
          <w:sz w:val="24"/>
          <w:szCs w:val="24"/>
          <w:lang w:eastAsia="pt-BR"/>
        </w:rPr>
      </w:pPr>
      <w:r>
        <w:rPr>
          <w:rFonts w:eastAsia="SimSun;宋体"/>
          <w:sz w:val="24"/>
          <w:szCs w:val="24"/>
        </w:rPr>
        <w:t>3.3.3.90.3900000000 OUTROS SERVIÇOS DE TERCEIROS – PJ - 706....................R$ 2.000,00</w:t>
      </w:r>
    </w:p>
    <w:p>
      <w:pPr>
        <w:pStyle w:val="SemEspaamento"/>
        <w:ind w:right="45" w:hanging="0"/>
        <w:jc w:val="both"/>
        <w:rPr>
          <w:rFonts w:ascii="Times New Roman" w:hAnsi="Times New Roman" w:eastAsia="SimSun;宋体" w:cs="Times New Roman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A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DA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IMENTOS E VANTAGENS FIXAS-P. CIVIL-911....R$ 1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A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 FUNDO MUNICIPAL DO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42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931......................R$ 26.6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9.0081.2110 VACINAÇÃO E PREVENÇÃO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2921....................R$ 26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CRETARIA MUNICIPAL DE ASSITÊNCIA SOCIAL E HABIT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 FUNDO MUNICIPAL DA ASSISTÊNCIA SOCIAL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2 MANUTENÇÃO DAS ATIVIDADES DA ASSISTÊNCIA SOCIAL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. E VANTAGENS FIXAS-P. CIVIL-1202.....................R$ 3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32 MANUTENÇÃO DAS ATIVIDADES DA ASSISTÊNCIA SOCIAL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1209....................R$ 19.832,29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TAL DE SUPLEMENTAÇÕES 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2.650.839,83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  <w:lang w:eastAsia="pt-BR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SUPERÁVIT FINANCEIRO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FINANCEIRO DO RECURSO 1188 (FMAS)......................................R$ 54.832,29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FINANCEIRO DO RECURSO 0001(LIVRE)......................................R$ 28.165,47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II-REDUÇÃO ORÇAMENTÁR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CÂMARA MUNICIPAL DE VEREADORES</w:t>
      </w:r>
    </w:p>
    <w:p>
      <w:pPr>
        <w:pStyle w:val="TextBody"/>
        <w:widowControl w:val="false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VEREADORE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31.0001.1001 AQUISIÇÃO DE EQUIPAMENTOS E MATERIAIS PERMANENTES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4.4.90.5200000000 EQUIPAMENTOS E MATERIAL PERMANENTE-101.......R$ 114.065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 VIAÇÃO E TRANSPORT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1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520...........................................R$ 10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521....................R$ 225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51.0010.2008 MANUT. DA FROTA DE VEÍCULOS MÁQUINAS E IMPLEMENTO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513....................R$ 15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012 PAVIMENTAÇÃO E RECAPEAMENTO DE RUAS DO MUNICÍPIO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00000000 OBRAS E INSTALAÇÕES-1569.............................................R$ 8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 VIAÇÃO E TRANSPORT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 SETOR DE ABASTECIMENTO DE ÁGU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12.0060.2015 MANUTENÇÃO DAS ATIVIDADES DO SETOR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575...........................................R$ 15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07</w:t>
      </w:r>
      <w:r>
        <w:rPr>
          <w:bCs/>
          <w:sz w:val="24"/>
          <w:szCs w:val="24"/>
          <w:lang w:eastAsia="pt-BR"/>
        </w:rPr>
        <w:t>. SECRETARIA MUNICIPAL DE EDUCAÇÃO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07.</w:t>
      </w:r>
      <w:r>
        <w:rPr>
          <w:bCs/>
          <w:sz w:val="24"/>
          <w:szCs w:val="24"/>
          <w:lang w:eastAsia="pt-BR"/>
        </w:rPr>
        <w:t xml:space="preserve">01 </w:t>
      </w:r>
      <w:r>
        <w:rPr>
          <w:bCs/>
          <w:sz w:val="24"/>
          <w:szCs w:val="24"/>
          <w:lang w:val="en-US" w:eastAsia="pt-BR"/>
        </w:rPr>
        <w:t>FUNDO MUNICIPAL DA EDUCAÇÃO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122.0046.2003 MANUTENÇÃO DAS ATIVIDADES DA SECRETARIA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3.90.3700000000 LOCAÇÃO DE MÃO DE OBRA - 737.....................................R$ 10.000,00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40.00.00.00.00 SERV. DE TECN. DA INF E COMUNICAÇÃO PJ - 4738.R$ 9.078,37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1.0047.2042 MANUTENÇÃO DAS ATIV. ENSINO FUNDAMENTAL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 xml:space="preserve">3.3.3.90.3700000000 LOCAÇÃO DE MÃO DE OBRA - 738.....................................R$ 10.000,00 </w:t>
      </w:r>
    </w:p>
    <w:p>
      <w:pPr>
        <w:pStyle w:val="SemEspaamento1"/>
        <w:jc w:val="both"/>
        <w:rPr/>
      </w:pPr>
      <w:r>
        <w:rPr>
          <w:bCs/>
          <w:sz w:val="24"/>
          <w:szCs w:val="24"/>
          <w:lang w:val="en-US" w:eastAsia="pt-BR"/>
        </w:rPr>
        <w:t>3.3.3.90.4000000000 SERV. DE TECN. DA INF E COMUNICAÇÃO PJ - 4775.......R$ 4.779,06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5.0041.1171 AQUISIÇÃO DE EQUIPAMENTOS E MATERIAL PERMANENTE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4.4.90.5200000000 EQUIPAMENTO E MATERIAL PERMANENTE - 4731.......R$ 21.877,1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12.365.0041.2045 MANUTENÇÃO DAS ATIV. DA EDUCAÇÃO INFANTIL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3.90.3700000000 LOCAÇÃO DE MÃO DE OBRA - 739.....................................R$ 10.000,00</w:t>
      </w:r>
    </w:p>
    <w:p>
      <w:pPr>
        <w:pStyle w:val="SemEspaamento1"/>
        <w:jc w:val="both"/>
        <w:rPr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  <w:lang w:val="en-US" w:eastAsia="pt-BR"/>
        </w:rPr>
        <w:t>3.3.390.3600000000 OUTROS SERVIÇOS DE TERCEIROS - PF - 3748...................R$ 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t-BR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ECRETARIA MUNICIPAL DA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SECRETARIA MUNICIPAL DA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75.2123 AUXÍLIO FINANCEIRO PARA CONSTRUÇÃO DE AVIÁRIO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 SUBVENÇÕES ECONÔMICAS-937.......................................R$ 73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75.2156 AUXÍLIO FINANCEIRO PARA CONSTRUÇÃO DE POCILGA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 SUBVENÇÕES ECONÔMICAS-930.......................................R$ 89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75.2158 AUXÍLIO FINANCEIRO PARA CONSTRUÇÃO  TAMBO DE LEITE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 SUBVENÇÕES ECONÔMICAS-947.......................................R$ 4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8.0076.2055 PACOTE AGRÍCOL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500000000 SUBVENÇÕES ECONÔMICAS-962.......................................R$ 32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ECRETARIA MUNICIPAL DE PLANEJAMENTO E MOBILIDADE URBAN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 SECRETARIA MUNICIPAL DE PLANEJAMENTO E MOBILIDADE URBANA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1.0002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. E VANTAGENS FIXAS-P. CIVIL-1040.....................R$ 8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000000000 SERV. DE TEC. DA INF. E COMUNICAÇÃO PJ-1079.........R$ 6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1.0008.2015 MANUTENÇÃO DAS ATIVIDADES DO SETOR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00000000 VENC. E VANTAGENS FIXAS-P. CIVIL-1053.....................R$ 3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58.1131 MOBILIDADE URBAN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1087....................R$ 1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2010MANUTENÇÃO DA SEGURANÇA VIÁ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1065...........................................R$ 25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1067....................R$ 2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SECRETARIA MUNICIPAL DE JUVENTUDE CULTURA ESPORTE E LAZE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 SECRETARIA MUNICIPAL DE JUVENTUDE CULTURA ESPORT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3.0104.1014 IMPLANTAÇÃO E MODERNIZAÇÃO INFRAESTRUTURA E LAZER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-1116...........................................R$ 4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II-EXCESSO DE ARRECADAÇÃ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EXCESSO DE ARRECADAÇÃO DO RECURSO 0001 ( LIVRE)......................... R$ 750.000,00</w:t>
      </w:r>
      <w:r>
        <w:rPr>
          <w:rFonts w:cs="Times New Roman" w:ascii="Times New Roman" w:hAnsi="Times New Roman"/>
          <w:color w:val="000000"/>
          <w:lang w:eastAsia="pt-BR"/>
        </w:rPr>
        <w:t xml:space="preserve"> </w:t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SSO DE ARRECADAÇÃO DO RECURSO 4090 (ESF-ESTADUAL)........... R$ 44.382,94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</w:rPr>
        <w:t>EXCESSO DE ARRECADAÇÃO DO RECURSO 0020 ( MDE).............................. R$ 5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</w:rPr>
        <w:t>EXCESSO DE ARREC. DO RECURSO 4500(CUSTEIO-ATENÇÃO BÁSICA) ....R$8.737,72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</w:rPr>
        <w:t>EXCESSO DE ARRECADAÇÃO ADAÇÃO DO RECURSO 4502(CUSTEIO-VIGILÂNCIA EM SAÚDE) ..................................................................................................................R$12.763,55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</w:rPr>
        <w:t>EXCESSO DE ARREC. DO RECURSO 4230(APOIO REDE HOSPITALAR MAC)............................................................................................................................R$308.158,33</w:t>
      </w:r>
    </w:p>
    <w:p>
      <w:pPr>
        <w:pStyle w:val="TextBodyIndent"/>
        <w:ind w:left="0" w:right="70" w:hanging="0"/>
        <w:rPr/>
      </w:pPr>
      <w:r>
        <w:rPr>
          <w:rFonts w:cs="Times New Roman" w:ascii="Times New Roman" w:hAnsi="Times New Roman"/>
          <w:szCs w:val="24"/>
        </w:rPr>
        <w:t>TOTAL DAS FONTES DE RECURSOS...............................................................R$ 2.650.839,83</w:t>
      </w:r>
    </w:p>
    <w:p>
      <w:pPr>
        <w:pStyle w:val="TextBodyIndent"/>
        <w:ind w:left="0" w:right="45" w:firstLine="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560"/>
        <w:rPr/>
      </w:pPr>
      <w:r>
        <w:rPr>
          <w:rFonts w:cs="Times New Roman" w:ascii="Times New Roman" w:hAnsi="Times New Roman"/>
          <w:szCs w:val="24"/>
        </w:rPr>
        <w:t>Teutônia, 01 de dezembro de 2022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9/2022</w:t>
      </w:r>
    </w:p>
    <w:p>
      <w:pPr>
        <w:pStyle w:val="Recuodecorpodetexto31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2.650.839,83 (dois milhões seiscentos e cinquenta mil, oitocentos e trinta e nove reais e oitenta e três centavo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Gabinete do Prefeito: </w:t>
      </w:r>
      <w:r>
        <w:rPr>
          <w:rFonts w:cs="Times New Roman" w:ascii="Times New Roman" w:hAnsi="Times New Roman"/>
          <w:sz w:val="24"/>
          <w:szCs w:val="24"/>
        </w:rPr>
        <w:t>suplementar dotações para gastos com folha de pagamento e encargo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Administração: suplementar dotações para gastos com folha de pagamento e encargos.</w:t>
      </w:r>
    </w:p>
    <w:p>
      <w:pPr>
        <w:pStyle w:val="TextBodyIndent"/>
        <w:spacing w:lineRule="auto" w:line="276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ecretaria Municipal de Agricultura e Meio Ambiente: suplementar dotações para gastos com folha de pagamento e encargos, castrações e elaboração do projeto do marco regulatório ambient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Obras Viação e Transportes: suplementar dotações para gastos com folha de pagamento e encarg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a Saúde: suplementar dotações para vincular a receita oriunda do excesso de arrecadação e cirurgia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Municipal de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ducação: </w:t>
      </w:r>
      <w:r>
        <w:rPr>
          <w:rFonts w:cs="Times New Roman" w:ascii="Times New Roman" w:hAnsi="Times New Roman"/>
          <w:sz w:val="24"/>
          <w:szCs w:val="24"/>
        </w:rPr>
        <w:t>reprogramação orçamentária para gastos com folha de pagamento e férias em função da não realização da receita com FUNDEB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cretaria Municipal da Assistência Social e Habitaçã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uplementar dotações para gastos com folha de pagamento e encargos e serviços de terceir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Zero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18:00Z</dcterms:created>
  <dc:creator>ademir</dc:creator>
  <dc:description/>
  <cp:keywords/>
  <dc:language>en-US</dc:language>
  <cp:lastModifiedBy>ediane</cp:lastModifiedBy>
  <cp:lastPrinted>2022-10-21T08:30:00Z</cp:lastPrinted>
  <dcterms:modified xsi:type="dcterms:W3CDTF">2022-12-01T19:46:00Z</dcterms:modified>
  <cp:revision>1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