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pt-BR" w:eastAsia="zh-CN" w:bidi="ar-SA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8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 xml:space="preserve">R$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pt-BR" w:bidi="ar-SA"/>
        </w:rPr>
        <w:t>51.0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pt-BR" w:bidi="ar-SA"/>
        </w:rPr>
        <w:t>cinquenta e um mil reai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 dá outras providências.</w:t>
      </w:r>
    </w:p>
    <w:p>
      <w:pPr>
        <w:pStyle w:val="Recuodecorpodetexto31"/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985" w:leader="none"/>
        </w:tabs>
        <w:ind w:left="0" w:right="0" w:firstLine="1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ca o Poder Executivo Municipal autorizado a abrir um Crédito Adicional Suplementar no valor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 xml:space="preserve"> R$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pt-BR" w:bidi="ar-SA"/>
        </w:rPr>
        <w:t>51.0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pt-BR" w:bidi="ar-SA"/>
        </w:rPr>
        <w:t>cinquenta e um mil reai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1985" w:leader="none"/>
        </w:tabs>
        <w:ind w:left="0" w:right="0" w:firstLine="1600"/>
        <w:jc w:val="both"/>
        <w:rPr/>
      </w:pPr>
      <w:r>
        <w:rPr/>
      </w:r>
    </w:p>
    <w:p>
      <w:pPr>
        <w:pStyle w:val="NoSpacing"/>
        <w:tabs>
          <w:tab w:val="clear" w:pos="420"/>
          <w:tab w:val="left" w:pos="1985" w:leader="none"/>
        </w:tabs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7. SECRETARIA MUNICIPAL DE EDUCAÇÃO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7.01. FUNDO MUNICIPAL DE EDUCAÇÃO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12.361.0046.2043 – MANUTENÇÃO DE VEÍCULOS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3000000000 – MATERIAL DE CONSUMO – 740 …..............................…R$ 15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6. SECRETARIA MUNICIPAL DE SAÚDE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 xml:space="preserve">06.01. FUNDO MUNICIPAL DA SAÚDE 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10.122.0034.2115 - CORONAVÍRUS (COVID-19)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1.9.0.1100000000 - VENCIMENTOS E VANTAGENS FIXAS - PC – 610 ........R$ 30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10.303.0035.2024 – PROGRAMA FARMÁCIA BÁSICA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3900000000 – OUTROS SERVIÇOS DE TERCEIROS - PJ – 604.................R$ 6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TOTAL DOS CRÉDITOS ADICIONAIS ......................………..................................R$ 51.000,00</w:t>
      </w:r>
    </w:p>
    <w:p>
      <w:pPr>
        <w:pStyle w:val="NoSpacing"/>
        <w:jc w:val="right"/>
        <w:rPr>
          <w:rFonts w:eastAsia="Times New Roman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eastAsia="pt-BR" w:bidi="ar-SA"/>
        </w:rPr>
        <w:t xml:space="preserve">                                                                  </w:t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left="0" w:right="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NoSpacing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7. SECRETARIA MUNICIPAL DE EDUCAÇÃO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7.01. FUNDO MUNICIPAL DE EDUCAÇÃO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12.361.0046.2043 – MANUTENÇÃO DE VEÍCULOS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3900000000 – OUTROS SERVIÇOS DE TERCEIROS - PJ – 741 ……..... R$ 15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EXC. DE ARREC. DO RECURSO - 4511 (CUSTEIO – OUTROS PROG. SUS)…..R$ 30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/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EXC. DE ARREC. DO RECURSO-4503 (CUSTEIO – ASSIS. FARM.)……………..R$ 6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TOTAL DAS FONTES DE RECURSO ..........…….................................................... R$ 51.000,00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en-US" w:eastAsia="pt-BR" w:bidi="ar-SA"/>
        </w:rPr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left="0" w:right="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left="0" w:right="0"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>Teutônia, 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 w:eastAsia="zh-CN" w:bidi="ar-SA"/>
        </w:rPr>
        <w:t>7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 w:eastAsia="zh-CN" w:bidi="ar-SA"/>
        </w:rPr>
        <w:t>novembro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 2020.                                                                                             </w:t>
      </w:r>
    </w:p>
    <w:p>
      <w:pPr>
        <w:pStyle w:val="TextBodyIndent"/>
        <w:ind w:left="0" w:right="0" w:firstLine="1600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pt-BR" w:eastAsia="zh-CN" w:bidi="ar-SA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420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76"/>
        <w:ind w:left="0" w:right="0"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o cumprimentá-lo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cordialmente, encaminhamos à apreciação e deliberação de vossas E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>Suplementar no val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 xml:space="preserve">R$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pt-BR" w:bidi="ar-SA"/>
        </w:rPr>
        <w:t>51.0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pt-BR" w:bidi="ar-SA"/>
        </w:rPr>
        <w:t>cinquenta e um mil reai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que será destinado à</w:t>
      </w:r>
      <w:r>
        <w:rPr>
          <w:rFonts w:cs="Times New Roman" w:ascii="Times New Roman" w:hAnsi="Times New Roman"/>
          <w:sz w:val="24"/>
          <w:szCs w:val="24"/>
        </w:rPr>
        <w:t>s dotações que estão com insuficiência de recursos para o cumprimento das obrigações das Secretarias Municipais.</w:t>
      </w:r>
    </w:p>
    <w:p>
      <w:pPr>
        <w:pStyle w:val="Normal"/>
        <w:spacing w:lineRule="auto" w:line="36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eciação e aprovação, subscrevo-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420"/>
          <w:tab w:val="left" w:pos="726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85470" cy="802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1" t="-561" r="-881" b="-5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6">
    <w:name w:val="WW8Num2z6"/>
    <w:qFormat/>
    <w:rPr/>
  </w:style>
  <w:style w:type="character" w:styleId="Fontepargpadro11">
    <w:name w:val="Fonte parág. padrão11"/>
    <w:qFormat/>
    <w:rPr/>
  </w:style>
  <w:style w:type="character" w:styleId="InternetLink">
    <w:name w:val="Hyperlink"/>
    <w:basedOn w:val="Fontepargpadro11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2z3">
    <w:name w:val="WW8Num2z3"/>
    <w:qFormat/>
    <w:rPr/>
  </w:style>
  <w:style w:type="character" w:styleId="Recuodecorpodetexto2Char">
    <w:name w:val="Recuo de corpo de texto 2 Char"/>
    <w:basedOn w:val="Fontepargpadro11"/>
    <w:qFormat/>
    <w:rPr>
      <w:lang w:eastAsia="zh-CN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TtuloChar2">
    <w:name w:val="Título Char2"/>
    <w:basedOn w:val="Fontepargpadro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2z7">
    <w:name w:val="WW8Num2z7"/>
    <w:qFormat/>
    <w:rPr/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360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right="0" w:hanging="0"/>
    </w:pPr>
    <w:rPr>
      <w:rFonts w:eastAsia="SimSun"/>
      <w:color w:val="00000A"/>
      <w:lang w:eastAsia="pt-BR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rFonts w:eastAsia="SimSun"/>
      <w:color w:val="00000A"/>
      <w:sz w:val="24"/>
      <w:szCs w:val="24"/>
      <w:lang w:eastAsia="pt-BR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Recuodecorpodetexto211">
    <w:name w:val="Recuo de corpo de texto 21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Calibri" w:cs="Arial"/>
      <w:color w:val="000000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000000"/>
      <w:sz w:val="20"/>
      <w:szCs w:val="20"/>
      <w:lang w:val="pt-BR" w:eastAsia="zh-CN" w:bidi="ar-SA"/>
    </w:rPr>
  </w:style>
  <w:style w:type="paragraph" w:styleId="Ttulo11">
    <w:name w:val="Título11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14:00Z</dcterms:created>
  <dc:creator>administracao</dc:creator>
  <dc:description/>
  <dc:language>en-US</dc:language>
  <cp:lastModifiedBy/>
  <cp:lastPrinted>1995-11-21T17:41:00Z</cp:lastPrinted>
  <dcterms:modified xsi:type="dcterms:W3CDTF">2020-11-26T19:4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