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17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Intertravados de Concreto (PAVS) nas seguintes Ruas do Município de Teutônia/RS: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Rua Jucelino Kubitschek, Bairro Canabarro, trecho entre as Ruas 20 de Maio e Henrique Felippe Musskopf, totalizando uma área de 720,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- Rua 7 de Setembro, Bairro Canabarro, trecho entre as Ruas Hatto Brönstrup e o final da Rua 7 de Setembro, totalizando uma área de 954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- Rua José de Anchieta, Bairro Canabarro, trecho entre as Ruas Hatto Brönstrup e o final da Rua José de Anchieta, totalizando uma área de 954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- Rua Lino Weirich, Bairro Teutônia, trecho entre as Ruas Maurício Cardoso e o pavimento existente, totalizando uma área de 1.296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- Rua Roberto Geib, Bairro Alesgut, trecho entre as Ruas Werno Wiebusch e Ermindo Thies, totalizando uma área de 1.350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- Rua Erno Beckmann, Bairro Canabarro, trecho entre as Ruas Hatto Brönstrup e o final da Rua Erno Beckmann, totalizando uma área de 954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- Rua Monteiro Lobato, Bairro Canabarro, trecho entre as Ruas Hatto Brönstrup e o final da Rua Monteiro Lobato, totalizando uma área de 954,00m²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0,60 (quarenta reais e sessenta centavos)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: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utônia, 27 de novembro de 2020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72/20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elaboração de lei específica sobre a cobrança de Contribuição de Melhoria na execução de obra de pavimentação </w:t>
      </w:r>
      <w:r>
        <w:rPr>
          <w:rFonts w:cs="Times New Roman" w:ascii="Times New Roman" w:hAnsi="Times New Roman"/>
        </w:rPr>
        <w:t>com Blocos Intertravados de Concreto (PAVS)</w:t>
      </w:r>
      <w:r>
        <w:rPr>
          <w:rFonts w:cs="Times New Roman" w:ascii="Times New Roman" w:hAnsi="Times New Roman"/>
          <w:bCs/>
        </w:rPr>
        <w:t xml:space="preserve"> nas ruas mencionadas no projet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ndo em vista que a Lei n.º 5.005, de 11 de junho de 2018 (Código Tributário Municipal) estabelece apenas normas gerais para a cobrança da Contribuição de Melhoria, se faz necessário a elaboração de Lei específica regulamentando as condições previstas nos Editais de Cobrança de Contribuição de Melhoria elaborados pelo Setor de Engenharia d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TextBodyIndent"/>
        <w:spacing w:lineRule="auto" w:line="480"/>
        <w:ind w:left="0" w:right="0" w:firstLine="1985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demir</dc:creator>
  <dc:description/>
  <cp:keywords/>
  <dc:language>en-US</dc:language>
  <cp:lastModifiedBy>User</cp:lastModifiedBy>
  <cp:lastPrinted>2020-12-01T13:15:00Z</cp:lastPrinted>
  <dcterms:modified xsi:type="dcterms:W3CDTF">2020-12-01T16:1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