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71/20</w:t>
      </w: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  <w:t>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820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Autoriza a concessão de uso remunerado de salas do Centro Administrativo e dá outras providências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Recuodecorpodetexto2"/>
        <w:ind w:left="0" w:right="0" w:firstLine="1701"/>
        <w:jc w:val="both"/>
        <w:rPr/>
      </w:pPr>
      <w:r>
        <w:rPr>
          <w:szCs w:val="24"/>
        </w:rPr>
        <w:t xml:space="preserve">Art. 1.º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O</w:t>
      </w:r>
      <w:r>
        <w:rPr>
          <w:szCs w:val="24"/>
        </w:rPr>
        <w:t xml:space="preserve"> Poder Executivo Municipal fica autorizado 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celebrar termo de</w:t>
      </w:r>
      <w:r>
        <w:rPr>
          <w:szCs w:val="24"/>
        </w:rPr>
        <w:t xml:space="preserve"> concessão de uso remunerado das salas 57, 58 e 59 do Centro Administrativo Municipal, situado na Av. I Oeste, 878, Bairro Centro Administrativo, Teutônia, ao Sr. Jozué da Silva Pereira, inscrito no CPF/MF sob o n.º 119.118.610-72, e portador da Carteira de Identidade Funcional de n.º 3.146, para nelas manter o Tabelionato de Notas de Teutônia.</w:t>
      </w:r>
    </w:p>
    <w:p>
      <w:pPr>
        <w:pStyle w:val="Recuodecorpodetexto2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Art. 2.º A concessão de uso dos imóveis identificado no art. 1.º da presente Lei, será de forma vinculada, onerosa e não precária, ficando condicionada ao Termo de Concessão de Uso Remunerado, a ser firmado entre as partes.</w:t>
      </w:r>
    </w:p>
    <w:p>
      <w:pPr>
        <w:pStyle w:val="TextBodyIndent"/>
        <w:ind w:left="0" w:right="0" w:firstLine="1701"/>
        <w:rPr/>
      </w:pPr>
      <w:r>
        <w:rPr>
          <w:szCs w:val="24"/>
        </w:rPr>
        <w:t>§ 1.º O valor mensal a ser pago pela cessão das referidas salas será de 65,89 UPF’s, equivalentes nesta data a R$ 1.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337,53</w:t>
      </w:r>
      <w:r>
        <w:rPr>
          <w:szCs w:val="24"/>
        </w:rPr>
        <w:t xml:space="preserve"> (um mil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trezentos e trinta e sete reais e cinquenta e três centavos</w:t>
      </w:r>
      <w:r>
        <w:rPr>
          <w:szCs w:val="24"/>
        </w:rPr>
        <w:t>)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  <w:t>§ 2.º O valor previsto no § 1.º deverá ser pago ao Município até o quinto dia útil do mês subsequente sendo que, passando deste dia, o valor será acrescido de uma multa de 2 % e juros de 1% ao mês sobre o valor devido.</w:t>
      </w:r>
    </w:p>
    <w:p>
      <w:pPr>
        <w:pStyle w:val="TextBodyIndent"/>
        <w:ind w:left="0" w:right="0" w:firstLine="1701"/>
        <w:rPr/>
      </w:pPr>
      <w:r>
        <w:rPr>
          <w:szCs w:val="24"/>
        </w:rPr>
        <w:t>§ 3.º Além do valor previsto no § 1º, o concessionário será responsável pelo pagamento das despesas necessárias para o funcionamento da sua atividade, como água, luz, telefone, entre outros.</w:t>
      </w:r>
    </w:p>
    <w:p>
      <w:pPr>
        <w:pStyle w:val="TextBodyIndent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701"/>
        <w:rPr/>
      </w:pPr>
      <w:r>
        <w:rPr>
          <w:szCs w:val="24"/>
        </w:rPr>
        <w:t>Art. 3.º A concessão de uso será por um período de 12 (doze) meses a partir da data de vigência do Termo de Concessão de Uso, podendo ser prorrogado por iguais períodos, limitados a 60 (sessenta) meses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.º Esta Lei entra em vigor na data de sua publicação, com efeitos retroativos ao dia 1º de novembro de 2020.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6804" w:leader="none"/>
        </w:tabs>
        <w:bidi w:val="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novemb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-68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</w:t>
      </w: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  <w:t>71/2020</w:t>
      </w:r>
    </w:p>
    <w:p>
      <w:pPr>
        <w:pStyle w:val="Heading2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 xml:space="preserve">autorização legislativa para celebrar com o Tabelião responsável pelo Tabelionato Pereira, Sr. Jozué da Silva Pereira, termo de concessão de uso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eastAsia="zh-CN" w:bidi="ar-SA"/>
        </w:rPr>
        <w:t>remunera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 xml:space="preserve"> das salas 57, 58 e 59 do Centro Administrativ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>Frisa-se que o beneficiário da concessão de uso é o titular do Tabelionato de Notas de Teutônia, o qual presta serviço público embora não seja uma pessoa jurídica, constituindo-se como delegatário do serviço públic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>Os serviços notariais e de registro (os quais se inclui o Tabelionato Pereira) são exercidos em caráter privado por delegação do poder público, em conformidade com o art. 236 da Carta Magna e são regulamentados, em âmbito estadual, pelo Tribunal de Justiça do R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>Considerando que o Centro Administrativo engloba quase a totalidade de repartições públicas no Município é de extrema utilidade pública que o Tabelionato esteja situado nesta localização, havendo a devida contraprestação com o pagamento mensal da concessã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t-BR" w:bidi="ar-SA"/>
        </w:rPr>
        <w:t>Quantas as características desta concessão, destaca-se que ela será vinculada, pois nela apenas poderá se exercer a atividade notarial; onerosa, tendo em vista a existência de contraprestação em pecúnia e não precária, já que haverá prazos estabelecidos no Termo de Concessão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  <w:u w:val="none"/>
            </w:rPr>
            <w:t xml:space="preserve">         </w:t>
          </w:r>
          <w:r>
            <w:rPr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sz w:val="6"/>
              <w:szCs w:val="6"/>
              <w:u w:val="none"/>
            </w:rPr>
          </w:pPr>
          <w:r>
            <w:rPr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"/>
    <w:qFormat/>
    <w:rPr>
      <w:b/>
      <w:sz w:val="24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right="0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right="0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right="0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2:00Z</dcterms:created>
  <dc:creator>Prefeitura de Teutonia</dc:creator>
  <dc:description/>
  <dc:language>en-US</dc:language>
  <cp:lastModifiedBy/>
  <cp:lastPrinted>1995-11-21T17:41:00Z</cp:lastPrinted>
  <dcterms:modified xsi:type="dcterms:W3CDTF">2020-11-26T19:22:12Z</dcterms:modified>
  <cp:revision>14</cp:revision>
  <dc:subject/>
  <dc:title>PROJETO DE LEI N</dc:title>
</cp:coreProperties>
</file>