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LEGISLATIVO 020/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De autoria da Mesa da Câmara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</w:rPr>
        <w:t>Dispõe sobre fixação dos subsídios dos Vereadores e Presidente da Câmara Municipal de Teutônia para o período de 2021 a 2024 e dá outras providências</w:t>
      </w:r>
      <w:r>
        <w:rPr>
          <w:b/>
          <w:i/>
        </w:rPr>
        <w:t>.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40"/>
        <w:jc w:val="both"/>
        <w:rPr/>
      </w:pPr>
      <w:r>
        <w:rPr/>
        <w:t xml:space="preserve">A </w:t>
      </w:r>
      <w:r>
        <w:rPr>
          <w:b/>
        </w:rPr>
        <w:t>Mesa Diretora da Câmara Municipal de Teutônia</w:t>
      </w:r>
      <w:r>
        <w:rPr/>
        <w:t xml:space="preserve">, através de seus membros infra-assinados, no uso de suas prerrogativas legais e com fundamento nos Artigos 29 inciso VI, e VII, 37, inciso X, e 39, §4º, todos da Constituição Federal, c/c Artigo 11 da Constituição do Estado do Rio Grande do Sul, nos termos do Art. 28 da Lei Orgânica Municipal e de acordo com os preceitos regimentais desta Casa, encaminha e propõe o seguinte Projeto de Lei do Legislativo: </w:t>
        <w:tab/>
        <w:tab/>
      </w:r>
    </w:p>
    <w:p>
      <w:pPr>
        <w:pStyle w:val="Normal"/>
        <w:ind w:firstLine="1440"/>
        <w:jc w:val="both"/>
        <w:rPr/>
      </w:pPr>
      <w:r>
        <w:rPr>
          <w:b/>
        </w:rPr>
        <w:t>Artigo 1º</w:t>
      </w:r>
      <w:r>
        <w:rPr/>
        <w:t xml:space="preserve"> - Os Vereadores da Câmara Municipal de Teutônia – RS perceberão, na legislatura compreendida entre os anos de 2021 a 2024, subsídios da ordem de R$ 5.730,16 (cinco mil setecentos e trinta reais e dezesseis centavos) mensais, em parcelas únicas.</w:t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Parágrafo único</w:t>
      </w:r>
      <w:r>
        <w:rPr/>
        <w:t xml:space="preserve"> – Os pagamentos a que se referem o </w:t>
      </w:r>
      <w:r>
        <w:rPr>
          <w:i/>
        </w:rPr>
        <w:t>“caput”</w:t>
      </w:r>
      <w:r>
        <w:rPr/>
        <w:t xml:space="preserve"> deste Artigo serão pagos inclusive durante os recessos parlamentares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</w:t>
      </w:r>
      <w:r>
        <w:rPr/>
        <w:t xml:space="preserve"> - O Vereador investido no cargo de Presidente da Câmara Municipal de Teutônia – RS perceberá, na legislatura compreendida entre os anos de 2021 a 2024, subsídios da ordem de R$ 7.162,68 (sete mil centos e sessenta e dois reais e sessenta e oito centavos) mensais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arágrafo único</w:t>
      </w:r>
      <w:r>
        <w:rPr/>
        <w:t xml:space="preserve"> – Os pagamentos a que se referem o </w:t>
      </w:r>
      <w:r>
        <w:rPr>
          <w:i/>
        </w:rPr>
        <w:t>“caput”</w:t>
      </w:r>
      <w:r>
        <w:rPr/>
        <w:t xml:space="preserve"> deste Artigo serão pagos inclusive durante os recessos parlamentares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3º</w:t>
      </w:r>
      <w:r>
        <w:rPr/>
        <w:t xml:space="preserve"> - Ao Vereador que não comparecer às Sessões Ordinárias e não participar das votações, sem justificativa legal, será descontado 25% (vinte e cinco por cento) do subsídio para cada Sessão. 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arágrafo 1º - </w:t>
      </w:r>
      <w:r>
        <w:rPr/>
        <w:t>Considera-se justificativa legal, para efeitos deste artigo, aprovação em Plenário dos motivos apresentados para a ausência, mediante requerimento.</w:t>
        <w:tab/>
        <w:tab/>
      </w:r>
    </w:p>
    <w:p>
      <w:pPr>
        <w:pStyle w:val="Normal"/>
        <w:ind w:firstLine="1440"/>
        <w:jc w:val="both"/>
        <w:rPr/>
      </w:pPr>
      <w:r>
        <w:rPr>
          <w:b/>
        </w:rPr>
        <w:t>Parágrafo 2º -</w:t>
      </w:r>
      <w:r>
        <w:rPr/>
        <w:t xml:space="preserve"> Em caso de licença saúde, devidamente comprovada e, nos demais casos previstos pela legislação, o Vereador perceberá seus subsídios integrais. 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4º</w:t>
      </w:r>
      <w:r>
        <w:rPr/>
        <w:t xml:space="preserve"> - Fica estabelecido em quatro o número máximo de sessões plenárias ordinárias mensais desta Câmara de Vereadores.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igo 5º- </w:t>
      </w:r>
      <w:r>
        <w:rPr/>
        <w:t>O suplente de Vereador, quando convocado para o exercício do mandato, inclusive durante o recesso parlamentar, terá direito ao subsídio que será calculado com base na proporcionalidade dos dias do exercício do mandato.</w:t>
      </w:r>
    </w:p>
    <w:p>
      <w:pPr>
        <w:pStyle w:val="Normal"/>
        <w:ind w:firstLine="1440"/>
        <w:jc w:val="both"/>
        <w:rPr/>
      </w:pPr>
      <w:r>
        <w:rPr>
          <w:b/>
        </w:rPr>
        <w:t>Artigo 6º</w:t>
      </w:r>
      <w:r>
        <w:rPr/>
        <w:t xml:space="preserve">- </w:t>
        <w:tab/>
        <w:t xml:space="preserve">Os subsídios dos Vereadores e Presidentes de Mesa, de que tratam os artigos 1º e 2º desta Lei, serão reajustados por meio de lei específica, na mesma data e nos mesmos índices em que for procedida a revisão geral da remuneração dos servidores do Município, na forma do inciso X do Artigo 37 da Constituição Federal. </w:t>
      </w:r>
    </w:p>
    <w:p>
      <w:pPr>
        <w:pStyle w:val="Normal"/>
        <w:ind w:firstLine="1440"/>
        <w:jc w:val="both"/>
        <w:rPr/>
      </w:pPr>
      <w:r>
        <w:rPr>
          <w:b/>
        </w:rPr>
        <w:t>Parágrafo Único</w:t>
      </w:r>
      <w:r>
        <w:rPr/>
        <w:t xml:space="preserve"> - Exceção ao primeiro ano do mandato onde os agentes políticos de que trata este artigo terá direito ao índice proporcional ao número de meses transcorridos do início da legislatura até a sua concessão.</w:t>
      </w:r>
    </w:p>
    <w:p>
      <w:pPr>
        <w:pStyle w:val="Normal"/>
        <w:ind w:firstLine="1440"/>
        <w:jc w:val="both"/>
        <w:rPr/>
      </w:pPr>
      <w:r>
        <w:rPr>
          <w:b/>
        </w:rPr>
        <w:t>Artigo 7º</w:t>
      </w:r>
      <w:r>
        <w:rPr/>
        <w:t>- A Câmara Municipal, quando convocada a realizar sessão extraordinária, deliberará somente sobre a matéria objeto da convocação.</w:t>
      </w:r>
    </w:p>
    <w:p>
      <w:pPr>
        <w:pStyle w:val="Normal"/>
        <w:ind w:firstLine="1440"/>
        <w:jc w:val="both"/>
        <w:rPr/>
      </w:pPr>
      <w:r>
        <w:rPr>
          <w:b/>
        </w:rPr>
        <w:t>Artigo 8º-</w:t>
      </w:r>
      <w:r>
        <w:rPr/>
        <w:t xml:space="preserve">  Os Vereadores terão direito a perceberem diárias, nos termos da Lei, em caso de viagens para fora do Município a serviço ou representação da Câmara Municipal, nos termos fixados em Resolução.</w:t>
        <w:tab/>
      </w:r>
    </w:p>
    <w:p>
      <w:pPr>
        <w:pStyle w:val="Normal"/>
        <w:ind w:firstLine="1440"/>
        <w:jc w:val="both"/>
        <w:rPr/>
      </w:pPr>
      <w:r>
        <w:rPr>
          <w:b/>
        </w:rPr>
        <w:t>Artigo 9º-</w:t>
      </w:r>
      <w:r>
        <w:rPr/>
        <w:t xml:space="preserve">   Em quaisquer circunstancias serão obedecidos os limites impostos pela Constituição Federal Art.29, incisos VI e VII e Lei Complementar 101/2000.</w:t>
      </w:r>
    </w:p>
    <w:p>
      <w:pPr>
        <w:pStyle w:val="Normal"/>
        <w:ind w:firstLine="1440"/>
        <w:jc w:val="both"/>
        <w:rPr/>
      </w:pPr>
      <w:r>
        <w:rPr>
          <w:b/>
        </w:rPr>
        <w:t>Artigo 10º-</w:t>
        <w:tab/>
      </w:r>
      <w:r>
        <w:rPr/>
        <w:t xml:space="preserve"> As despesas decorrentes do cumprimento desta Lei correrão por conta dos créditos orçamentários e das respectivas dotações consignadas na lei orçamentária anual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11º-</w:t>
      </w:r>
      <w:r>
        <w:rPr/>
        <w:t xml:space="preserve">   Esta Lei entra em vigor na data de sua publicação, gerando efeitos a partir de 1º de janeiro de 2021, revogando a Lei Municipal nº 4.646, de 15 de abril de 2016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Sala das Sessões da Câmara de Vereadores de Teutônia, 1º de set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leudori Paniz</w:t>
      </w:r>
      <w:r>
        <w:rPr>
          <w:b/>
        </w:rPr>
        <w:t xml:space="preserve">- </w:t>
      </w:r>
      <w:r>
        <w:rPr/>
        <w:t xml:space="preserve">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ne Röhrig Kohl </w:t>
      </w:r>
      <w:r>
        <w:rPr>
          <w:b/>
        </w:rPr>
        <w:t xml:space="preserve">– </w:t>
      </w:r>
      <w:r>
        <w:rPr/>
        <w:t xml:space="preserve">Secretá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dro Hartmann</w:t>
      </w:r>
      <w:r>
        <w:rPr>
          <w:b/>
        </w:rPr>
        <w:t xml:space="preserve"> – </w:t>
      </w:r>
      <w:r>
        <w:rPr/>
        <w:t>Vice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ai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 AO PROJETO DE LEI LEGISLATIVO 020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s Incisos V e VI do Artigo 29 da Constituição Federal determina que a fixação dos subsídios dos Vereadores e do Presidente da Câmara deve ser feita por Lei de iniciativa da Mesa Legislativa, no mandato anterior ao que sentirá os efeitos d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determinação é válida e justa, caso contrário estariam os Vereadores legislando em causa próp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s valores foram fixados dentro dos limites constitu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ala das Sessões da Câmara de Vereadores de Teutônia, 1º de setembro de 2020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>Cleudori Paniz</w:t>
      </w:r>
      <w:r>
        <w:rPr>
          <w:b/>
        </w:rPr>
        <w:t xml:space="preserve"> - </w:t>
      </w:r>
      <w:r>
        <w:rPr/>
        <w:t xml:space="preserve">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ne Röhrig Kohl </w:t>
      </w:r>
      <w:r>
        <w:rPr>
          <w:b/>
        </w:rPr>
        <w:t xml:space="preserve">– </w:t>
      </w:r>
      <w:r>
        <w:rPr/>
        <w:t>Secre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dro Hartmann</w:t>
      </w:r>
      <w:r>
        <w:rPr>
          <w:b/>
        </w:rPr>
        <w:t xml:space="preserve"> - </w:t>
      </w:r>
      <w:r>
        <w:rPr/>
        <w:t xml:space="preserve"> Vice-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ai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02:00Z</dcterms:created>
  <dc:creator>Windows</dc:creator>
  <dc:description/>
  <cp:keywords/>
  <dc:language>en-US</dc:language>
  <cp:lastModifiedBy>Windows 10</cp:lastModifiedBy>
  <cp:lastPrinted>2016-04-12T11:14:00Z</cp:lastPrinted>
  <dcterms:modified xsi:type="dcterms:W3CDTF">2020-09-01T14:19:00Z</dcterms:modified>
  <cp:revision>13</cp:revision>
  <dc:subject/>
  <dc:title>PROJETO DE LEI LEGISLATIVO 02/2008</dc:title>
</cp:coreProperties>
</file>