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LEGISLATIVO 019/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De autoria da Mesa da Câm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Dispõe sobre fixação dos subsídios dos Secretários Municipais de Teutônia para o período de 2021 a 2024 e dá outras providencias.</w:t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40"/>
        <w:jc w:val="both"/>
        <w:rPr/>
      </w:pPr>
      <w:r>
        <w:rPr/>
        <w:t xml:space="preserve">A </w:t>
      </w:r>
      <w:r>
        <w:rPr>
          <w:b/>
        </w:rPr>
        <w:t>Mesa Diretora da Câmara Municipal de Vereadores de Teutônia</w:t>
      </w:r>
      <w:r>
        <w:rPr/>
        <w:t>, nos termos do art.37, inciso X, e do art.39 §4º, ambos da Constituição Federal, nos termos dos artigos 28 e 31 da Lei Orgânica Municipal e de acordo com os preceitos regimentais desta Casa, encaminha e propõe o seguinte projeto de Lei do Legislativo:</w:t>
      </w:r>
    </w:p>
    <w:p>
      <w:pPr>
        <w:pStyle w:val="Normal"/>
        <w:ind w:firstLine="14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1º</w:t>
      </w:r>
      <w:r>
        <w:rPr/>
        <w:t xml:space="preserve"> - Os subsídios dos Secretários Municipais de Teutônia – RS, no período compreendido entre os anos de 2021 a 2024, fixam-se em R$ 7.602,93 (sete mil seiscentos e dois reais e noventa e três centavos) ao mê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igo 2º </w:t>
      </w:r>
      <w:r>
        <w:rPr/>
        <w:t xml:space="preserve"> - Os subsídios dos Secretários Municipais, de que trata o artigo 1º desta Lei, serão reajustados por meio de lei específica, na mesma data e nos mesmos índices em que for procedida a revisão geral da remuneração dos servidores do Município, na forma do inciso X do Artigo 37 da Constituição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Parágrafo único.</w:t>
      </w:r>
      <w:r>
        <w:rPr/>
        <w:t xml:space="preserve"> Exceção ao primeiro ano do mandato onde os Secretários Municipais de que trata este artigo terão direito ao índice proporcional ao número de meses transcorridos do início da legislatura até a sua concess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igo 3º  </w:t>
      </w:r>
      <w:r>
        <w:rPr/>
        <w:t xml:space="preserve">- </w:t>
      </w:r>
      <w:r>
        <w:rPr>
          <w:b/>
        </w:rPr>
        <w:t xml:space="preserve"> </w:t>
      </w:r>
      <w:r>
        <w:rPr/>
        <w:t>Os Secretários Municipais ficam vinculados ao Regime Geral da Previd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igo 4º</w:t>
      </w:r>
      <w:r>
        <w:rPr/>
        <w:t xml:space="preserve"> - Farão jus à percepção do 13º subsídio todos os Secretários Municipais, os quais deverão ser pagos nas mesmas datas quando da realização do pagamento dos servidores públic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Artigo 5º</w:t>
      </w:r>
      <w:r>
        <w:rPr/>
        <w:t xml:space="preserve"> - Farão jus também todos os Secretários a percepção de férias referente ao período aquisitivo de 12 meses, as quais devem ser concedidas após a data em que o Secretário tiver adquirido o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ágrafo único – Receberá o Secretário, a título de férias, a remuneração que lhe for devida na data de sua concessão acrescida de 1/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igo 6º</w:t>
      </w:r>
      <w:r>
        <w:rPr/>
        <w:t xml:space="preserve"> - As despesas decorrentes do cumprimento desta Lei correrão por conta dos créditos orçamentários e das respectivas dotações consignadas na lei orçamentária an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ab/>
      </w:r>
      <w:r>
        <w:rPr>
          <w:b/>
        </w:rPr>
        <w:t>Artigo 7º</w:t>
      </w:r>
      <w:r>
        <w:rPr/>
        <w:t xml:space="preserve"> - Esta Lei entra em vigor na data de sua publicação, gerando efeitos a partir de 1º de janeiro de 2021, revogando a Lei Municipal nº 4.645, de 15 de abril de 2016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  <w:t xml:space="preserve">            </w:t>
      </w:r>
    </w:p>
    <w:p>
      <w:pPr>
        <w:pStyle w:val="Normal"/>
        <w:ind w:firstLine="1418"/>
        <w:jc w:val="both"/>
        <w:rPr/>
      </w:pPr>
      <w:r>
        <w:rPr/>
        <w:t>Sala das Sessões da Câmara de Vereadores de Teutônia, 1º de set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leudori Paniz</w:t>
      </w:r>
      <w:r>
        <w:rPr>
          <w:b/>
        </w:rPr>
        <w:t xml:space="preserve"> - </w:t>
      </w:r>
      <w:r>
        <w:rPr/>
        <w:t xml:space="preserve">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ne Röhrig Kohl </w:t>
      </w:r>
      <w:r>
        <w:rPr>
          <w:b/>
        </w:rPr>
        <w:t xml:space="preserve">- </w:t>
      </w:r>
      <w:r>
        <w:rPr/>
        <w:t>Secre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dro Hartmann</w:t>
      </w:r>
      <w:r>
        <w:rPr>
          <w:b/>
        </w:rPr>
        <w:t xml:space="preserve"> - </w:t>
      </w:r>
      <w:r>
        <w:rPr/>
        <w:t xml:space="preserve"> Vice-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ai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JUSTIFICATIVA AO PROJETO DE LEI LEGISLATIVO 019/202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incumbência da Câmara Municipal a fixação dos subsídios dos Secretários Municipais, razão maior por que se elabora est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nforme manda o inciso V, do Artigo 29 da Constituição Federal, o ato fixatório deve ser consumado lei em seu sentido estrito, descartando-se decretos, resoluções ou outra delib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s despesas decorrentes da fixação não ferem também os preceitos da Lei de Responsabilidade Fis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Sala das Sessões da Câmara de Vereadores de Teutônia, 1º de set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Cleudori Paniz</w:t>
      </w:r>
      <w:r>
        <w:rPr>
          <w:b/>
        </w:rPr>
        <w:t xml:space="preserve"> - </w:t>
      </w:r>
      <w:r>
        <w:rPr/>
        <w:t xml:space="preserve">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ne Röhrig Kohl </w:t>
      </w:r>
      <w:r>
        <w:rPr>
          <w:b/>
        </w:rPr>
        <w:t xml:space="preserve">- </w:t>
      </w:r>
      <w:r>
        <w:rPr/>
        <w:t xml:space="preserve"> Secretá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dro Hartmann</w:t>
      </w:r>
      <w:r>
        <w:rPr>
          <w:b/>
        </w:rPr>
        <w:t xml:space="preserve"> – </w:t>
      </w:r>
      <w:r>
        <w:rPr/>
        <w:t>“Vice-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ais Vereadores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02:00Z</dcterms:created>
  <dc:creator>Windows</dc:creator>
  <dc:description/>
  <cp:keywords/>
  <dc:language>en-US</dc:language>
  <cp:lastModifiedBy>Windows 10</cp:lastModifiedBy>
  <cp:lastPrinted>2016-04-12T11:10:00Z</cp:lastPrinted>
  <dcterms:modified xsi:type="dcterms:W3CDTF">2020-09-01T14:18:00Z</dcterms:modified>
  <cp:revision>9</cp:revision>
  <dc:subject/>
  <dc:title>PROJETO DE LEI LEGISLATIVO 03/2008</dc:title>
</cp:coreProperties>
</file>