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3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R$ 200.000,00 (duzentos mil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200.000,00 (duzentos mil reai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0.122.0034.2115 - CORONAVÍRUS - COVID 19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. FIXAS - PESSOAL CÍVIL - 672 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0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7.812.0103.1125 - PROMOÇÃO EVENTOS ESPORTIVOS, ARTÍSTICOS E CULTUR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100000000 - CONTRIBUIÇÕES – 1153 .....................................................R$ 4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0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.  SECRETARIA MUNICIPAL DE JUVENTUDE, CULTURA, ESPORTE E LAZER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7.812.0103.1125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PROMOÇÃO EVENTOS ESPORTIVOS, ARTISTICOS E CULTURAI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00000000 - OUTROS SERVIÇOS DE TERCEIROS - PJ - 11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52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.............R$ 5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……….............................................................................. 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. MUN.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. MUN.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2.661.0092.2115 - CORONAVÍRUS - COVID 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- SUBVENÇÕES ECONÔMICAS - 890 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1.1001 – AQUISIÇÃO DE EQUIPAMENTO E MATERIAL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- 101 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1.2001 – MANUTENÇÃO DA ATIVIDADE LEGISL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-OUTROS BENEF. ASS. DO SERVIDOR E DO MIL.-106….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–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AGENS FIXAS- PESSOAL CIVIL - 102 ..R$ 6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–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500000000 – SERVIÇOS DE CONSULTORIA - 142 ................................. 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31.0001.2001 – MANUTENÇÃO DA ATIVIDADE LEGISL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– OUTROS SERVIÇOS DE TERCEIROS - PF - 133 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1 de agost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3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r de R$ 200.000,00 (duzentos mil reais), que será destinado às dotações que estão com insuficiência de recursos para o cumprimento das obrigações das Secretarias Municipais de Saúde e de Juventude, Cultura, Esporte e Laz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ca-se que parte do recurso para cobertura desta suplementação se dá através de adiantamento de recursos do Poder Legislativo para o Poder Executivo, cedidos através do Ofício nº 049/2020, sendo, portanto, necessária, a suplementação através de Lei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2">
    <w:name w:val="Fonte parág. padrão2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8">
    <w:name w:val="WW8Num1z8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8-31T14:07:38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