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30.000,0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um milhão cento e trinta mil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1.130.000,00 (um milhão cento e trinta mil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1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8.843.0905.2072 – AMORTIZAÇÃO DE EMPRÉSTIM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2.9.0.2100000000 – JUROS SOBRE A DÍVIDA POR CONTRATO - 524.........R$ 29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6.9.0.7100000000 – PRINC. DÍVIDA CONTRATUAL RESGATADO - 502....R$ 4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10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20 ..............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6.782.0101.2011 – CONSERVAÇÃO E MELHORAMENTOS DE ESTRA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508 ....................................R$ 23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EROS – PJ-506..................R$ 66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 .............................................................. R$ 1.1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- PRECATÓ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– SENTENÇAS JUDICIAIS – 330 ...........................................R$ 53.171,5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4. RESERVA DE CONTINGÊNC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4.01. RESERVA DE CONTINGÊNC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99.999.9999.9999 –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9.9.9.9.9900000000 – RES. DE CONTINGÊNCIA E RES.. DO RPPS - 9999 ...R$ 1.076.828,4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...R$ 1.130.000,00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sz w:val="22"/>
          <w:szCs w:val="22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8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szCs w:val="24"/>
        </w:rPr>
        <w:t>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4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30.000,00 (um milhão cento e trinta mil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</w:t>
      </w:r>
      <w:r>
        <w:rPr>
          <w:rFonts w:cs="Times New Roman" w:ascii="Times New Roman" w:hAnsi="Times New Roman"/>
          <w:sz w:val="24"/>
          <w:szCs w:val="24"/>
        </w:rPr>
        <w:t xml:space="preserve">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8-21T08:55:00Z</cp:lastPrinted>
  <dcterms:modified xsi:type="dcterms:W3CDTF">2020-08-27T16:21:08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