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0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ristiane Keller</w:t>
      </w:r>
      <w:r>
        <w:rPr>
          <w:rFonts w:cs="Arial" w:ascii="Arial" w:hAnsi="Arial"/>
        </w:rPr>
        <w:t>, falecido aos 17 dias do mês de julh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a </w:t>
      </w:r>
      <w:r>
        <w:rPr>
          <w:rFonts w:cs="Arial" w:ascii="Arial" w:hAnsi="Arial"/>
          <w:b/>
        </w:rPr>
        <w:t>Sra. Cristiane Kell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2 de agost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dir Griebeler                     Diego Tenn-Pass                   Vitor Ernesto Krabb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árcio Cristiano Vogel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Jorge Paulo Hagemann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O RIO GRANDE DO SU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ARA DE VEREADORES 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UTÔNI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3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1-08-02T14:22:00Z</dcterms:modified>
  <cp:revision>8</cp:revision>
  <dc:subject/>
  <dc:title/>
</cp:coreProperties>
</file>