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8/202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2.632.618,14 (dois milhões seiscentos e trinta e dois mil seiscentos e dezoito reais e catorze centavo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Suplementar no valor R$ 2.632.618,14 (dois milhões seiscentos e trinta e dois mil seiscentos e dezoito reais e catorze centavos),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5.01. SECRETARIA MUNICIPAL DE OBRAS, VIAÇÃO E TRANSPOR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5.451.0058.1012 – PAVIMENTAÇÃO E RECAPEAMENTO DE RU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100000000 – OBRAS E INSTALAÇÕES – 1569 ..................................... R$ 809.712,7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.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901.2068 – SENTENÇAS E CUSTAS JUDICI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362 ............. R$ 3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2091 – PROGRAMA DE ATENDIMENTO AOS MUNICÍP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619 ............R$ 8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10.301.0034.2092 – PROGRAMA DE ATEND. DA ATENÇÃO PRIMÁRIA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600000000 – OUTRAS DESPESAS VARIÁVEIS - PC – 633 ................ R$ 16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4600000000 – AUXÍLIO ALIMENTAÇÃO – 3616 .......................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624...............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0400000000 – CONTRATAÇÃO POR TEMPO DETERMINADO –3678.R$ 2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2.0034.2018 – PROGRAMA GESTANT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– PJ – 628..........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3.0035.2019 – MEDICAMENT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3.3200000000 – MAT., BEM OU SERV. DISTRIB. GRATUITA–3683…...R$ 2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1137 – PROGRAMA SAÚDE NA ESCOLA (PSE) AÇÕES ESTRATÉGICA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4953 ...................................... R$ 7.359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4956 ............R$ 13.546,4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6.0038.2020 – SEGURANÇA ALIMENTAR E NUTRICIONAL N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– MATERIAL DE CONSUMO – 4612 ...................................... R$ 6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4613...............R$ 6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 SECRETARIA MUNICIPAL DE ASSISTÊNCIA SOCIAL E HABIT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01. FUNDO MUNICIPAL DE ASSISTÊNCIA SOCI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08.243.0027.2116 – MANUT. DAS ATIV. DA CASA DE ABRIGAMENTO DE MENORE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1262 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244.0029.2032 – MANUTENÇÃO DAS ATIVIDADES DA ASSISTÊNCIA SOCI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 - PJ – 1209 ........... R$ 4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 R$ 2.632.618,1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01 (LIVRE) ................................. R$ 2.599.712,7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. RECURSO 4500 (CUST. – ATENÇÃO BÁSICA)..............R$ 20.905,4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. RECURSO 4504 (CUSTEIO – GESTÃO DO SUS)............R$ 12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.................................................................. R$ 2.632.618,14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30 de julh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8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bertura de Crédito Adicional Suplementar no valor de R$ 2.632.618,14 (dois milhões seiscentos e trinta e dois mil seiscentos e dezoito reais e catorze centavos) para as Secretarias Municipais que estão com insuficiência de recursos nas dotações orçamentária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a suplementação orçamentária será utilizada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Na Secretaria de Obras, Viação e Transportes em virtude do reequilíbrio econômico-financeiro do Contrato nº 145/2020, com o Consórcio Teutônia, que visa executar a pavimentação de ruas pelo Avançar Cidade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a Secretaria da Saúde para suplementar dotações com insuficiência na Lei Orçamentária, visando a continuidade do atendimento aos munícipes; compra de medicamentos e pagamento de horas extras para profissionais na linha de frente da vacinação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a Secretaria de Administração a suplementação tem como finalidade o pagamento de custas judiciais; e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a Secretaria de Assistência Social e Habilitação para manutenção da Casa de Abrigamento de Menores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0:00Z</dcterms:created>
  <dc:creator>ademir</dc:creator>
  <dc:description/>
  <cp:keywords/>
  <dc:language>en-US</dc:language>
  <cp:lastModifiedBy>Windows 10</cp:lastModifiedBy>
  <cp:lastPrinted>2021-07-30T08:17:00Z</cp:lastPrinted>
  <dcterms:modified xsi:type="dcterms:W3CDTF">2021-07-30T13:3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