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7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4              Supervisor Escolar</w:t>
        <w:tab/>
        <w:t xml:space="preserve">                    40 horas</w:t>
        <w:tab/>
      </w:r>
      <w:r>
        <w:rPr>
          <w:color w:val="FF0000"/>
          <w:szCs w:val="24"/>
        </w:rPr>
        <w:t xml:space="preserve">                            </w:t>
      </w:r>
      <w:r>
        <w:rPr>
          <w:szCs w:val="24"/>
        </w:rPr>
        <w:t>R$ 5.188,78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>Art. 2º As contratações previstas no artigo 1º tornam-se necessárias em substituição a profissionais que foram remanejado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Processo Seletivo Simplificado nº 006/2021, Edital nº 095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30 de jul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7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4 (quatro) Especialistas de Educação: Supervisor Escolar - 40h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emanda existente deve-se ao fato das servidoras Maria Ester Zaiondez de Mello, matrícula 4048 e Luciana Kohler Louzado, matrícula 5072, estarem desempenhando suas funções na Secretaria Municipal de Educação, necessitando dessa forma a lotação de profissionais temporários na EMEF Teobaldo Closs e na EMEF Alfredo Schneide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s outras duas vagas se devem, primeiro, em razão da realocação que será feita com a Supervisora Ana Cristina Petter, matrícula 5956 para a Secretaria da Educação, lotada atualmente na EMEF Guilherme Sommer e, segundo, em razão da EMEI Aprender Brincando também estar sem Supervisor Escolar – 40 horas, pois a servidora Carina Paloma Pozza, matrícula 6414, foi realocada para atender a EMEF Getúlio Vargas e EMEF Guilherme Rotermund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fim, frisa-se que já foi ofertado contrato temporário a todos os aprovados no concurso público nº 01/2018 que aguardam nomeação, razão pela qual, as contratações temporárias seguirão a lista do Processo Seletivo Simplificado nº 006/2021, Edital nº 095/2021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0:00Z</dcterms:created>
  <dc:creator>Prefeitura de Teutonia</dc:creator>
  <dc:description/>
  <cp:keywords/>
  <dc:language>en-US</dc:language>
  <cp:lastModifiedBy>Windows 10</cp:lastModifiedBy>
  <cp:lastPrinted>2021-07-30T08:10:00Z</cp:lastPrinted>
  <dcterms:modified xsi:type="dcterms:W3CDTF">2021-07-30T13:30:00Z</dcterms:modified>
  <cp:revision>2</cp:revision>
  <dc:subject/>
  <dc:title>PROJETO DE LEI 013/01</dc:title>
</cp:coreProperties>
</file>