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25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02           Professor de Anos Iniciais</w:t>
        <w:tab/>
        <w:t xml:space="preserve">          25 horas</w:t>
        <w:tab/>
      </w:r>
      <w:r>
        <w:rPr>
          <w:color w:val="FF0000"/>
          <w:szCs w:val="24"/>
        </w:rPr>
        <w:t xml:space="preserve">                 </w:t>
      </w:r>
      <w:r>
        <w:rPr>
          <w:szCs w:val="24"/>
        </w:rPr>
        <w:t xml:space="preserve">R$ 2.594,39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Art. 2º As contratações previstas no artigo 1º tornam-se necessárias devido à ausência de profissionais que tenham interesse e disponibilidade, no quadro efetivo, para suprir a desistência de professores que atendiam turmas, nas escolas EMEF Guilherme Sommer e EMEF São Jacó, através de convocação.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As contratações previstas no art. 1º seguirão a ordem de classificação do concurso público vigente para o cargo, e, não havendo mais interessados, os profissionais poderão ser convocados através de Processo Seletivo Simplificad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07 – Secretaria Municipal de Educação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07.01 – FUNDO MUNICIPAL DE EDUCAÇÃO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12.361.0047.2114 Remuneração de Pessoal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15.00.00.00 – Obrigações Patronais 2703/14419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30 de julho de 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25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02 (dois) Professores de Anos Iniciais - 25 hora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 profissionais são necessários devido à ausência de servidores do quadro efetivo que tenham interesse ou disponibilidade para aceitar convocação, uma vez que duas profissionais que atendiam turmas na EMEF Guilherme Sommer e EMEF São Jacó desistiram das horas suplementare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 professores serão convocados para as funções temporárias utilizando-se do banco de aprovados do concurso público vigente para o cargo – Concurso Público 01/2018, homologado em 30 de janeiro de 2019, enquanto existentes candidatos no banco de aprovados, podendo, futuramente, abrir Processo Seletivo Simplificado caso ainda existam vagas temporárias não preenchidas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30:00Z</dcterms:created>
  <dc:creator>Prefeitura de Teutonia</dc:creator>
  <dc:description/>
  <cp:keywords/>
  <dc:language>en-US</dc:language>
  <cp:lastModifiedBy>Windows 10</cp:lastModifiedBy>
  <cp:lastPrinted>2019-02-22T15:49:00Z</cp:lastPrinted>
  <dcterms:modified xsi:type="dcterms:W3CDTF">2021-07-30T13:30:00Z</dcterms:modified>
  <cp:revision>2</cp:revision>
  <dc:subject/>
  <dc:title>PROJETO DE LEI 013/01</dc:title>
</cp:coreProperties>
</file>