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6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86.000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oitenta e seis mil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Heading"/>
        <w:numPr>
          <w:ilvl w:val="0"/>
          <w:numId w:val="0"/>
        </w:numPr>
        <w:ind w:left="1985" w:right="7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86.00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oitenta e seis mil reai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5. SECRETARIA MUNICIPAL DE OBRAS, VIAÇÃO E TRANSPORTES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5.01. SECRETARIA MUNICIPAL DE OBRAS, VIAÇÃO E TRANSPORTES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451.0009.1005 – AQUISIÇÃO MAT. PERMANENTE E INSTALAÇÕE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1.1600000000 – AQUISIÇÃO DE IMÓVEIS - 501........................................R$ 8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 CRÉDITO ADICIONA</w:t>
      </w:r>
      <w:r>
        <w:rPr>
          <w:rFonts w:cs="Times New Roman" w:ascii="Times New Roman" w:hAnsi="Times New Roman"/>
          <w:sz w:val="24"/>
          <w:szCs w:val="24"/>
          <w:lang w:val="pt-BR"/>
        </w:rPr>
        <w:t>L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R$ 8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5. SECRETARIA MUNICIPAL DE OBRAS, VIAÇÃO E TRANSPORTES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5.01. SECRETARIA MUNICIPAL DE OBRAS, VIAÇÃO E TRANSPORTES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451.0058.1012 – PAVIMENTAÇ</w:t>
      </w:r>
      <w:r>
        <w:rPr>
          <w:rFonts w:cs="Times New Roman" w:ascii="Times New Roman" w:hAnsi="Times New Roman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RECAPEAMENTO DE RUA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– OBRAS E INSTALAÇÕES – 1506......................................R$ 8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 FO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 RECURSO</w:t>
      </w:r>
      <w:r>
        <w:rPr>
          <w:rFonts w:cs="Times New Roman" w:ascii="Times New Roman" w:hAnsi="Times New Roman"/>
          <w:sz w:val="24"/>
          <w:szCs w:val="24"/>
          <w:lang w:val="pt-BR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R$ 86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utônia, 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pt-BR"/>
        </w:rPr>
        <w:t>junh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6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8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oitenta e seis mil reais)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6-25T14:02:18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