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0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40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R$ 472.750,0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(quatrocentos e setenta e dois mil e setecentos e cinquenta reais)</w:t>
      </w:r>
      <w:r>
        <w:rPr>
          <w:rFonts w:cs="Times New Roman" w:ascii="Times New Roman" w:hAnsi="Times New Roman"/>
          <w:b w:val="false"/>
          <w:sz w:val="24"/>
          <w:szCs w:val="24"/>
        </w:rPr>
        <w:t>, e dá outras providências.</w:t>
      </w:r>
    </w:p>
    <w:p>
      <w:pPr>
        <w:pStyle w:val="Heading"/>
        <w:numPr>
          <w:ilvl w:val="0"/>
          <w:numId w:val="0"/>
        </w:numPr>
        <w:ind w:left="1985" w:right="7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R$ 472.750,0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(quatrocentos e setenta e dois mil e setecentos e cinquenta reais)</w:t>
      </w:r>
      <w:r>
        <w:rPr>
          <w:rFonts w:cs="Times New Roman" w:ascii="Times New Roman" w:hAnsi="Times New Roman"/>
          <w:sz w:val="24"/>
          <w:szCs w:val="24"/>
        </w:rPr>
        <w:t>, sob a seguinte dotação orçamentária: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5. SECRETARIA MUNICIPAL DE OBRAS, VIAÇÃO E TRANSPORTES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5.01. SECRETARIA MUNICIPAL DE OBRAS, VIAÇÃO E TRANSPORTES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451.0069.1013 – CONST./REFORMA PONTES E VIADUTOS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4.0.410000000 – CONTRIBUIÇÕES - 592 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R$ 98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4.0.410000000 – CONTRIBUIÇÕES - 593 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 R$ 16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4.0.410000000 – CONTRIBUIÇÕES - 594 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 R$ 20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 SECRETARIA MUNICIPAL DE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01 FUNDO MUNICIPAL DA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61.0047.2114 REMUNERAÇÃO DE PESSOAL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9300000000 – INDENIZAÇÃO E RESTITUIÇÃO – 701 ...</w:t>
      </w:r>
      <w:r>
        <w:rPr>
          <w:rFonts w:cs="Times New Roman" w:ascii="Times New Roman" w:hAnsi="Times New Roman"/>
          <w:sz w:val="24"/>
          <w:szCs w:val="24"/>
          <w:lang w:val="pt-BR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R$ 35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. SECRETARIA MUNICIPAL DE AGRICULTURA E MEIO AMBIENTE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.01. SECRETARIA MUNICIPAL DA AGRICULTURA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608.0072.1028 – AQUISIÇÃO DE VEÍCULO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200000000–EQUIPAMENTOS E MAT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MANENTE-903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R$ 238.75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SEC. MUN. DE PLANEJAMENTO E MOBILIDADE URBANA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01. SEC. MUN. DE PLANEJAMENTO E MOBILIDADE URBANA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.121.0008.1051 – MANUTENÇÃO DAS ATIVIDADES DO SETOR DE TRÂNSIT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9.1.1300000000 – OBRIGAÇÕES PATRONAIS – 1088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R$ 20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SECRETARIA MUNICIPAL DE ASSIST. SOCIAL E HABIT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02. FUNDO MUN. CRIANÇA E ADOLESCENTE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.244.0030.2035 – MANUTENÇÃO DAS ATIVIDADES DO CMDCA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9300000000 – INDENIZAÇÕES E RESTITUIÇÕES – 2213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R$ 40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SEC. MUN. DE ASSIST. SOCIAL E HABIT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01. FUNDO MUNICIPAL DA  ASSISTÊNCIA SOCIAL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.244.0030.2037 - BLOCO DE PROTEÇÃO SOCIAL ESPECIAL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4000000000 - SERV. DE TEC. DA INF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 COMUNICAÇÃO PJ-1295</w:t>
      </w:r>
      <w:r>
        <w:rPr>
          <w:rFonts w:cs="Times New Roman" w:ascii="Times New Roman" w:hAnsi="Times New Roman"/>
          <w:sz w:val="24"/>
          <w:szCs w:val="24"/>
          <w:lang w:val="pt-BR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R$ 5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OS CRÉDITOS ADICIONAIS</w:t>
      </w:r>
      <w:r>
        <w:rPr>
          <w:rFonts w:cs="Times New Roman" w:ascii="Times New Roman" w:hAnsi="Times New Roman"/>
          <w:sz w:val="24"/>
          <w:szCs w:val="24"/>
          <w:lang w:val="pt-BR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 R$ 472.75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SEC. MUN. DE PLANEJAMENTO E MOBILIDADE URBANA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01. SEC. MUN. DE PLANEJAMENTO E MOBILIDADE URBANA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4.121.0002.2003 - MANUTENÇÃO DAS ATIVIDADES DA SECRETARIA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9.0.1100000000-VENC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 VANTAGENS FIXAS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SSOAL CIVIL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040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R$ 20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SECRETARIA MUNICIPAL DE ASSIST. SOCIAL E HABIT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02. FUNDO MUN. CRIANÇA E ADOLESCENTE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.244.0030.2035 – MANUTENÇÃO DAS ATIVIDADES DO CMDCA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100000000 – OBRAS E INSTALAÇÕES – 2210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R$ 40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SEC. MUN. DE ASSIST. SOCIAL E HABIT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01. FUNDO MUNICIPAL DA  ASSISTÊNCIA SOCIAL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.244.0030.2037 - BLOCO DE PROTEÇÃO SOCIAL ESPECIAL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3.9.0.1400000000 - DIÁRIAS – CIVIL – 2207</w:t>
      </w:r>
      <w:r>
        <w:rPr>
          <w:rFonts w:cs="Times New Roman" w:ascii="Times New Roman" w:hAnsi="Times New Roman"/>
          <w:sz w:val="24"/>
          <w:szCs w:val="24"/>
          <w:lang w:val="pt-BR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……R$ 5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 SECRETARIA MUNICIPAL DE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7.01. FUNDO MUNICIPAL DA EDUCAÇÃO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61.0047.2114 - REMUNERAÇÃO DE PESSOAL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9.0.1100000000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ENC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 VANTAGENS FIXAS-PESSOAL CIVIL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4966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R$ 34.263,16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O DE ARRECADAÇÃO DO RECURSO 1027 – APOIO FINANC. FNDE</w:t>
      </w:r>
      <w:r>
        <w:rPr>
          <w:rFonts w:cs="Times New Roman" w:ascii="Times New Roman" w:hAnsi="Times New Roman"/>
          <w:sz w:val="24"/>
          <w:szCs w:val="24"/>
          <w:lang w:val="pt-BR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R$ 736,84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O DE ARRECADAÇÃO DO REC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65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V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89744/2019-MAPA</w:t>
      </w:r>
      <w:r>
        <w:rPr>
          <w:rFonts w:cs="Times New Roman" w:ascii="Times New Roman" w:hAnsi="Times New Roman"/>
          <w:sz w:val="24"/>
          <w:szCs w:val="24"/>
          <w:lang w:val="pt-BR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R$ 238.75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O DE ARRECADAÇÃO DO RECURSO 1068  – CIDE ESTADUAL.......R$ 16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O DE ARRECADAÇÃO DO REC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91-ALIENAÇÃO DE BENS</w:t>
      </w:r>
      <w:r>
        <w:rPr>
          <w:rFonts w:cs="Times New Roman" w:ascii="Times New Roman" w:hAnsi="Times New Roman"/>
          <w:sz w:val="24"/>
          <w:szCs w:val="24"/>
          <w:lang w:val="pt-BR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R$ 98.000,00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O DE ARRECADAÇÃO DO REC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87-CESSÃO ONER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-PRÉ SAL</w:t>
      </w:r>
      <w:r>
        <w:rPr>
          <w:rFonts w:cs="Times New Roman" w:ascii="Times New Roman" w:hAnsi="Times New Roman"/>
          <w:sz w:val="24"/>
          <w:szCs w:val="24"/>
          <w:lang w:val="pt-BR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R$ 20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AS FONTES DE RECURSO..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R$ 472.75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utônia, 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pt-BR"/>
        </w:rPr>
        <w:t>junh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0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R$ 472.750,0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(quatrocentos e setenta e dois mil e setecentos e cinquenta reais)</w:t>
      </w:r>
      <w:r>
        <w:rPr>
          <w:rFonts w:cs="Times New Roman" w:ascii="Times New Roman" w:hAnsi="Times New Roman"/>
          <w:sz w:val="24"/>
          <w:szCs w:val="24"/>
        </w:rPr>
        <w:t>, que consiste numa autorização de despesas para qual não haja dotação específica na Lei Orçamentária Anual de 2020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>administracao</cp:lastModifiedBy>
  <cp:lastPrinted>2019-02-22T16:00:00Z</cp:lastPrinted>
  <dcterms:modified xsi:type="dcterms:W3CDTF">2020-06-25T11:49:21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