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R$ 1.175.250,00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(um milhão cento e setenta e cinco mil e duzentos e cinquenta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75.250,00 (um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milhão cento e setenta e cinco mil e duzentos e cinquenta rea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</w:t>
      </w:r>
      <w:r>
        <w:rPr>
          <w:rFonts w:cs="Times New Roman" w:ascii="Times New Roman" w:hAnsi="Times New Roman"/>
          <w:sz w:val="24"/>
          <w:szCs w:val="24"/>
        </w:rPr>
        <w:t>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4.0004.2085 - MANUTENÇÃO ATIVIDADES CONTROLE INTERN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IMENTOS E VANTAGENS FIXAS – P.C – 233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1.9.1.1300000000 - OBRIGAÇÕES PATRIMONIAIS – 262 ..........................................R$ 8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6.1074 – DIVULGAÇÃO DOS ATOS OFICIAIS DA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– PJ - 201.....................R$ 1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4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-OUTRAS DESPESAS VARIÁVEIS-PESSOAL CIVIL – 337...........R$ 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-MATERIAL DE CONSUMO – 308..................................................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4. SECRETARIA MUNICIPAL DA FAZEND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4.01. SECRETARIA MUNICIPAL DA FAZEND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12.1038 – OBRIGAÇÕES TRIBUTÁRIAS E CONTRIBUTIV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- OBRIGAÇÕES TRIBUT. E CONTRIB. – 460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7. SECRETARIA MUNICIPAL DE EDUC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47.2042 – MANUTENÇÃO DAS ATIV. ENSINO FUNDAME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729...........…......…..……………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5.0041.2045 – MANUTENÇÃO DAS ATIV. ENSINO INFANTI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3747…..….……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5.0041.1021 – CONSTRUÇÃO E AMPLIAÇÃO DE ESCOLAS MUNICIP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2790….….......…...................……R$ 6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2.1028 – AQUISIÇÃO DE VEÍCUL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ERIAL PERMANENTE – 2909.........R$ 51.25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 - OUTROS BENEF. ASSIST. DO SERV. E DO MILITAR–1039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- OBRIGAÇÃOES PATRIMONIAIS – 1041..................................... R$ 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 - OUTRAS DESPESAS VARIAVEIS – PESSOAL CIVIL - 1042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1043.............................................. 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A 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95 - BLOCO DE PROTEÇÃO SOCIAL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000000000 - SERV. DE TEC. DA INFORM. E COMUNICAÇÃO-PJ-2212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4. RESERVA DE CONTINGÊNC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4.01. RESERVA DE CONTINGÊNC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99.999.9999.9999 –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9.9.9.9.9900000000 – RES. DE CONTINGÊNCIA E RES.. DO RPPS - 9999...............R$ 6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................................................................................................R$ 1.175.25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2. GABINETE DO PREFEIT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2.01. GABINETE DO PREFEIT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02 – MANUTENÇÃO DAS ATIVIDADES DO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. FIXAS-PESSOAL CIVIL – 202..................... R$ 26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3. GABINETE DO VICE-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4.122.0002.2036 - MANUTENÇÃO ATIVIDADES DO GABINETE DO VICE-PREFEIT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AGENS FIXAS - P.C – 266.................R$ 3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4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. FIXAS-PESSOAL CIVIL – 301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7. SECRETARIA MUNICIPAL DE EDUC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28.2039 - TRANSPORTE ESCOLA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– PASSAGENS E DESPESAS COM LOCOMOÇÃO – 723 ...........R$ 7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– PASSAGENS E DESPESAS COM LOCOMOÇÃO – 1741..........R$ 6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2.661.0092.2064 – MANUTENÇÃO DO PROG. APOIO A EMPRES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– SUBVENÇÕES ECONÔMICAS - 888........................................R$ 6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IM. E VANT. FIXAS - PESSOAL CIVIL – 911.................R$ 51.25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 FIXAS–PESSOAL CIVIL–1040............R$ 2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A 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95 - BLOCO DE PROTEÇÃO SOCIAL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 FIXAS-PESSOAL CIVIL - 1285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........R$ 1.175.25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6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jun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75.250,00 (um milh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ão cento e setenta e cinco mil e duzentos e cinquenta 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</w:t>
      </w:r>
      <w:r>
        <w:rPr>
          <w:rFonts w:cs="Times New Roman" w:ascii="Times New Roman" w:hAnsi="Times New Roman"/>
          <w:sz w:val="24"/>
          <w:szCs w:val="24"/>
        </w:rPr>
        <w:t xml:space="preserve">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1" w:right="605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7">
    <w:name w:val="WW8Num1z7"/>
    <w:qFormat/>
    <w:rPr/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6-24T19:36:07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