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8/2023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Autoriza o Município de Teutônia a ratificar o Protocolo de Intenções com o Consórcio Intermunicipal de Serviços do Vale do Taquari, e dá outras providências.</w:t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1º Fica ratificado, em todos os seus termos, conforme anexo único desta Lei, o Protocolo de Intenções firmado pelo Município de Teutônia, com a finalidade de constituir um Consórcio Público, sob a forma de associação pública, entidade de natureza autárquica, nos termos da Lei nº 11.107, de 6 de abril de 2005, visando o desenvolvimento em conjunto de ações e serviços nas diversas áreas atendidas pelo Consórci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Poder Executivo deverá incluir, nas propostas orçamentárias anuais, dotações suficientes à cobertura das responsabilidades financeiras decorrentes da execução desta Lei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s despesas decorrentes da execução desta Lei serão atendidas à conta de dotações orçamentárias próprias da respectiva Secretaria competente, estando, desde já, autorizadas a abertura de crédito especial e suplementação orçamentári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Lei entra em vigor na data de sua publicaçã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7 de feverei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ine Röhrig Koh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ice-prefeita no exercício 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 xml:space="preserve">do cargo de </w:t>
      </w:r>
      <w:r>
        <w:rPr>
          <w:sz w:val="22"/>
          <w:szCs w:val="22"/>
        </w:rPr>
        <w:t>Prefeit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 xml:space="preserve">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8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</w:t>
      </w:r>
      <w:r>
        <w:rPr>
          <w:sz w:val="24"/>
          <w:szCs w:val="24"/>
        </w:rPr>
        <w:t>utorizar o Município de Teutônia a ratificar o Protocolo de Intenções com o Consórcio Intermunicipal de Serviços do Vale do Taquari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consorciamento é uma forma de cooperação federativa que veio aprimorar a descentralização, compreendendo um conjunto de vários entes que se agregam para pleitear recursos e serviços específicos de forma organizada, otimizando custos e auxiliando os gestores públicos no seu fim precípuo: atender à coletividade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sisa foi criado em 14 de fevereiro de 2005. Inicialmente como uma Associação Privada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criado, visava suprir demandas dos Municípios na área da SAÚDE. Tanto que sua razão social até ano passado era: CONSÓRCIO INTERMUNICIPAL DE SAÚDE DO VALE DO RIO TAQUARI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passar dos anos, o Consisa foi expandindo os serviços ora ofertados aos seus Municípios Consorciados. Hoje em dia atua em diversas frentes: Saúde, Meio Ambiente, Educação, Inspeção Sanitária, Veterinária, Administrativ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te sentido, considerando que foi ratificado o Protocolo de Intenções para atender os serviços oferecidos pelo Consórcio, faz-se necessária a ratificação do Protocolo de Intenções da Entidade.</w:t>
      </w:r>
    </w:p>
    <w:p>
      <w:pPr>
        <w:pStyle w:val="Normal"/>
        <w:spacing w:lineRule="auto" w:line="276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ine Röhrig Koh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ice-prefeita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  <w:lang w:eastAsia="ar-SA"/>
        </w:rPr>
        <w:t xml:space="preserve">do cargo de </w:t>
      </w:r>
      <w:r>
        <w:rPr>
          <w:sz w:val="22"/>
          <w:szCs w:val="22"/>
        </w:rPr>
        <w:t>Prefeit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 xml:space="preserve">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53:00Z</dcterms:created>
  <dc:creator>Prefeitura de Teutonia</dc:creator>
  <dc:description/>
  <cp:keywords/>
  <dc:language>en-US</dc:language>
  <cp:lastModifiedBy>Windows 10</cp:lastModifiedBy>
  <cp:lastPrinted>2021-03-04T15:29:00Z</cp:lastPrinted>
  <dcterms:modified xsi:type="dcterms:W3CDTF">2023-02-27T19:53:00Z</dcterms:modified>
  <cp:revision>2</cp:revision>
  <dc:subject/>
  <dc:title>PROJETO DE LEI 013/01</dc:title>
</cp:coreProperties>
</file>