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7/2023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4536" w:right="0" w:hanging="0"/>
        <w:rPr/>
      </w:pPr>
      <w:r>
        <w:rPr>
          <w:rFonts w:cs="Times New Roman" w:ascii="Times New Roman" w:hAnsi="Times New Roman"/>
        </w:rPr>
        <w:t>Autoriza o Poder Executivo Municipal a Criar o Conselho Municipal de Cultura do Município de Teutônia e dá outras providências.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1° Fica o Poder Executivo Municipal autorizado a criar o Conselho Municipal de Cultura do Município de Teutônia, destinado a promover a gestão democrática da política cultural do Município.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2° O Conselho Municipal da Cultura é órgão consultivo, normativo e fiscalizador de assessoramento à administração pública e órgão de representatividade.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/>
      </w:pPr>
      <w:r>
        <w:rPr>
          <w:sz w:val="24"/>
          <w:szCs w:val="24"/>
          <w:lang w:eastAsia="pt-BR"/>
        </w:rPr>
        <w:t>Art. 3° O Conselho Municipal de Cultura tem como finalidade: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 - Estabelecer diretrizes e prioridades para o desenvolvimento cultural do Municípi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I - fiscalizar a execução dos projetos culturais da administração municipal e das áreas culturais organizadas sob a forma de sistema, inclusive quanto a aplicação de recursos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II - emitir pareceres sobre projetos regularmente habilitados no âmbito do Sistema Municipal de Financiamento e Incentivo às Atividades Culturais, manifestando-se sobre a respectiva relevância e oportunidade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V - emitir pareceres sobre outras questões técnico-culturais de sua competência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 - promover a proteção e conservação de obras, monumentos e documentos de valor histórico, literário e artístico, bem como de arquivos, museus, monumentos naturais e locais de beleza paisagística, propondo aos respectivos órgãos institucionais do Município as medidas adequadas e exarando, de modo especial, quando solicitado, parecer sobre tombamento de bens culturais, de acordo com a Lei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I - participar da elaboração do Plano Municipal de Cultura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II - acompanhar as atividades executivas dos órgãos culturais da Secretaria de Estado da Cultura, prestando-lhes apoio e fornecendo-lhes subsídios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III - assessorar o titular da Secretaria Municipal de Cultura e demais autoridades e entidades que o solicitarem, no concernente a assuntos de natureza cultural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X - articular-se com órgãos federais, estaduais e municipais, com as universidades, escolas e instituições científicas, artísticas, literárias e culturais em geral, de modo a assegurar a coordenação dos programas respectivos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 - incentivar a produção artística e literária, sugerindo aos órgãos executivos as providências cabíveis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/>
      </w:pPr>
      <w:r>
        <w:rPr>
          <w:sz w:val="24"/>
          <w:szCs w:val="24"/>
          <w:lang w:eastAsia="pt-BR"/>
        </w:rPr>
        <w:t>XI - organizar e promover fóruns, seminários, diálogos e debates sobre os assuntos de interesse culturais do Municípi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/>
      </w:pPr>
      <w:r>
        <w:rPr>
          <w:sz w:val="24"/>
          <w:szCs w:val="24"/>
          <w:lang w:eastAsia="pt-BR"/>
        </w:rPr>
        <w:t>XII - diagnosticar e criar o Mapa Cultural do Município mantendo-o atualizad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III - propor e analisar políticas de geração, captação e alocação de recursos para o setor cultural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/>
      </w:pPr>
      <w:r>
        <w:rPr>
          <w:sz w:val="24"/>
          <w:szCs w:val="24"/>
          <w:lang w:eastAsia="pt-BR"/>
        </w:rPr>
        <w:t>XIV- colaborar na elaboração do calendário cultural do Municípi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/>
      </w:pPr>
      <w:r>
        <w:rPr>
          <w:sz w:val="24"/>
          <w:szCs w:val="24"/>
          <w:lang w:eastAsia="pt-BR"/>
        </w:rPr>
        <w:t>XV - elaborar e aprovar o regimento intern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/>
      </w:pPr>
      <w:r>
        <w:rPr>
          <w:sz w:val="24"/>
          <w:szCs w:val="24"/>
          <w:lang w:eastAsia="pt-BR"/>
        </w:rPr>
        <w:t>XVI - formar grupos de trabalho para atividades culturais específicas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VII - promover a integração do Município a programas estaduais, federais e outros, pertinentes à consecução de seus objetivos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/>
      </w:pPr>
      <w:r>
        <w:rPr>
          <w:sz w:val="24"/>
          <w:szCs w:val="24"/>
          <w:lang w:eastAsia="pt-BR"/>
        </w:rPr>
        <w:t>XVIII - promover e deliberar sobre a celebração de convênios com órgãos e instituições públicas, mistos ou privados, nacionais ou internacionais de cultura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IX - manter intercâmbio com as diversas entidades culturais sejam públicas, privadas ou mistas.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4° - O Conselho Municipal de Cultura terá a seguinte composição: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 - 7 (sete) do Poder Executivo, assim representados: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1 (um) representante da Secretaria de Assistência Social e Habitaçã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2 ( dois) representantes da Secretaria de Educaçã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) 2 (dois) representantes da Secretaria da Juventude, Cultura, Esporte e Lazer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) 1 (um) representante da Secretaria de Planejamento e Mobilidade Urbana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) 1 (um) representante da Secretaria de Indústria, Comércio e Turismo;</w:t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eastAsia="pt-BR"/>
        </w:rPr>
        <w:t>II - 7 (sete) representantes da sociedade civil organizadora relacionada à área da Cultur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assim representados: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1 (um) representante da Cultura Tradicionalista Gaúcha e/ou Dança Folclórica Alemã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1 (um) representante de Instituição de Ensino Profissionalizante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) 1 (um) representante do segmento literário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) 1 (um) representante do segmento da música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) 1 (um) representante do segmento de cinema e vídeo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) 1 (um) representante do segmento do Canto Coral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g) 1 (um) representante do segmento artes plásticas, gráficas e/ou artesanato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4"/>
          <w:szCs w:val="24"/>
          <w:lang w:eastAsia="pt-BR"/>
        </w:rPr>
        <w:t>§ 1º. Cada membro do CMPC terá um suplente igualmente indicado, que o substituirá em seus impedimentos e/ou afastamentos legais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2º. No caso de vacância, o suplente completará o restante do mandato.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4"/>
          <w:szCs w:val="24"/>
          <w:lang w:eastAsia="pt-BR"/>
        </w:rPr>
        <w:t>§ 3º. O mandato dos membros do CMPC será de dois anos, permitida a recondução, por igual período.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4"/>
          <w:szCs w:val="24"/>
          <w:lang w:eastAsia="pt-BR"/>
        </w:rPr>
        <w:t>§ 4º. O mandato dos membros do CMPC será voluntário sem remuneração, e as respectivas funções consideradas como prestação de serviço público relevante ao Município.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4"/>
          <w:szCs w:val="24"/>
          <w:lang w:eastAsia="pt-BR"/>
        </w:rPr>
        <w:t>§ 5º. O(s) representante(s) do poder do Poder Executivo será (ão) de livre escolha do Prefeito Municipal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6º. A indicação de representante(s) da sociedade civil é privativa das respectivas bases, entidades ou segmentos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5° Os Conselheiros que faltarem, sem justificação, a 3 reuniões consecutivas ou 5 (cinco) reuniões intercaladas, serão excluídos do COMC e substituídos pelos respectivos suplentes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6° O COMC reunir-se-á ordinariamente uma vez por bimestre e extraordinariamente na forma que dispuser seu Regimento Interno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7° O Regimento Interno do COMC será elaborado e aprovado pelos seus membros, no prazo de 60 (sessenta) dias após a promulgação desta Lei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4"/>
          <w:szCs w:val="24"/>
          <w:lang w:eastAsia="pt-BR"/>
        </w:rPr>
        <w:t>Art. 8° O COMC contará com um Presidente, um Vice - Presidente, um Secretário Executivo e um Secretário Adjunto eleitos entre os seus membros, pelo voto de pelo menos 2/3 (dois terços) dos membros, com mandato de dois anos permitida a reeleição, sendo atribuições fixadas no Regime Interno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arágrafo único. O Regimento Interno do COMC deverá, no mínimo, conter: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4"/>
          <w:szCs w:val="24"/>
          <w:lang w:eastAsia="pt-BR"/>
        </w:rPr>
        <w:t>I - sobre as reuniões: forma de convocação, periodicidade, quem preside, prazo para convocação, quorum para instalação das reuniões e das votações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I - procedimentos para as sessões e as votaçõe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eastAsia="pt-BR"/>
        </w:rPr>
        <w:t>III - sobre os membros: composição por categoria, competências, substituições, faltas 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exclusões, prazo dos mandatos;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V - forma de exercício da Presidência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4"/>
          <w:szCs w:val="24"/>
          <w:lang w:eastAsia="pt-BR"/>
        </w:rPr>
        <w:t xml:space="preserve">Art. 9º. Fica revogada a Lei n° 1.714, de 9 de novembro de 2000. </w:t>
      </w:r>
    </w:p>
    <w:p>
      <w:pPr>
        <w:pStyle w:val="Normal"/>
        <w:suppressAutoHyphens w:val="false"/>
        <w:ind w:firstLine="1134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1134"/>
        <w:rPr>
          <w:rFonts w:ascii="Arial" w:hAnsi="Arial" w:cs="Arial"/>
          <w:sz w:val="32"/>
          <w:szCs w:val="32"/>
          <w:lang w:eastAsia="pt-BR"/>
        </w:rPr>
      </w:pPr>
      <w:r>
        <w:rPr>
          <w:sz w:val="24"/>
        </w:rPr>
        <w:t xml:space="preserve">Art. 10. Esta Lei entrará em vigor na data de sua publicação.  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32"/>
          <w:szCs w:val="24"/>
          <w:lang w:eastAsia="pt-BR"/>
        </w:rPr>
      </w:pPr>
      <w:r>
        <w:rPr>
          <w:rFonts w:cs="Times New Roman" w:ascii="Times New Roman" w:hAnsi="Times New Roman"/>
          <w:sz w:val="32"/>
          <w:szCs w:val="24"/>
          <w:lang w:eastAsia="pt-BR"/>
        </w:rPr>
      </w:r>
    </w:p>
    <w:p>
      <w:pPr>
        <w:pStyle w:val="TextBodyIndent"/>
        <w:ind w:left="0" w:right="0" w:firstLine="1134"/>
        <w:rPr/>
      </w:pPr>
      <w:r>
        <w:rPr>
          <w:rFonts w:cs="Times New Roman" w:ascii="Times New Roman" w:hAnsi="Times New Roman"/>
          <w:szCs w:val="24"/>
        </w:rPr>
        <w:t>Teutônia, 27 de fevereir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ine Röhrig Koh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do cargo de </w:t>
      </w: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a</w:t>
      </w:r>
      <w:r>
        <w:rPr>
          <w:sz w:val="24"/>
          <w:szCs w:val="24"/>
        </w:rPr>
        <w:t xml:space="preserve">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.º 017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1134"/>
        <w:jc w:val="both"/>
        <w:rPr/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</w:t>
      </w:r>
      <w:r>
        <w:rPr>
          <w:sz w:val="24"/>
          <w:szCs w:val="24"/>
        </w:rPr>
        <w:t xml:space="preserve">Criar o Conselho Municipal de Cultura do Município de Teutônia, </w:t>
      </w:r>
      <w:r>
        <w:rPr>
          <w:sz w:val="24"/>
          <w:szCs w:val="24"/>
          <w:lang w:eastAsia="pt-BR"/>
        </w:rPr>
        <w:t>destinado a promover a gestão democrática da política cultural do Município.</w:t>
      </w:r>
    </w:p>
    <w:p>
      <w:pPr>
        <w:pStyle w:val="Normal"/>
        <w:snapToGrid w:val="fals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 xml:space="preserve">O Conselho Municipal da Cultura é órgão consultivo, normativo e fiscalizador de assessoramento à administração pública e órgão de representatividade, que </w:t>
      </w:r>
      <w:r>
        <w:rPr>
          <w:rStyle w:val="Markedcontent"/>
          <w:sz w:val="24"/>
          <w:szCs w:val="24"/>
        </w:rPr>
        <w:t>objetiva a promoção, proteção e fortalecimento das políticas culturais do Município com a participação da sociedade</w:t>
      </w:r>
      <w:r>
        <w:rPr>
          <w:sz w:val="24"/>
          <w:szCs w:val="24"/>
          <w:lang w:eastAsia="pt-BR"/>
        </w:rPr>
        <w:t xml:space="preserve">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ine Röhrig Koh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ice-prefeita no exercício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ar-SA"/>
        </w:rPr>
        <w:t xml:space="preserve">do cargo de </w:t>
      </w: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a</w:t>
      </w:r>
      <w:r>
        <w:rPr>
          <w:sz w:val="24"/>
          <w:szCs w:val="24"/>
        </w:rPr>
        <w:t xml:space="preserve"> Municipal</w:t>
      </w:r>
    </w:p>
    <w:p>
      <w:pPr>
        <w:pStyle w:val="Ttulo1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5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12" r="-31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2"/>
    <w:qFormat/>
    <w:rPr/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Ttulo5Char">
    <w:name w:val="Título 5 Char"/>
    <w:qFormat/>
    <w:rPr>
      <w:b/>
      <w:i/>
      <w:sz w:val="26"/>
    </w:rPr>
  </w:style>
  <w:style w:type="character" w:styleId="RecuodecorpodetextoChar">
    <w:name w:val="Recuo de corpo de texto Char"/>
    <w:qFormat/>
    <w:rPr>
      <w:rFonts w:ascii="Arial" w:hAnsi="Arial" w:eastAsia="Arial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2">
    <w:name w:val="Recuo de corpo de texto 22"/>
    <w:basedOn w:val="Normal"/>
    <w:qFormat/>
    <w:pPr>
      <w:ind w:left="2268" w:right="0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ind w:left="71" w:right="0" w:hanging="0"/>
    </w:pPr>
    <w:rPr>
      <w:sz w:val="22"/>
      <w:szCs w:val="22"/>
      <w:lang w:val="pt-PT"/>
    </w:rPr>
  </w:style>
  <w:style w:type="paragraph" w:styleId="Ttulo11">
    <w:name w:val="Título 11"/>
    <w:basedOn w:val="Normal"/>
    <w:qFormat/>
    <w:pPr>
      <w:suppressAutoHyphens w:val="false"/>
      <w:spacing w:before="1" w:after="0"/>
      <w:ind w:left="220" w:right="0" w:hanging="0"/>
      <w:jc w:val="both"/>
    </w:pPr>
    <w:rPr>
      <w:rFonts w:ascii="Arial" w:hAnsi="Arial" w:eastAsia="Arial" w:cs="Arial"/>
      <w:b/>
      <w:bCs/>
      <w:sz w:val="26"/>
      <w:szCs w:val="26"/>
      <w:lang w:val="pt-PT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3">
    <w:name w:val="Recuo de corpo de texto 33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" w:cs="Arial"/>
      <w:sz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3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2-27T19:53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