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6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Professor de Ensino Fundamental/              25 horas                            R$ 3.186,86</w:t>
      </w:r>
    </w:p>
    <w:p>
      <w:pPr>
        <w:pStyle w:val="Recuodecorpodetexto2"/>
        <w:tabs>
          <w:tab w:val="clear" w:pos="708"/>
          <w:tab w:val="left" w:pos="993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Educação Infantil: Artes </w:t>
        <w:tab/>
        <w:t xml:space="preserve"> 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A contratação prevista no artigo 1º torna-se necessária para substituir profissional designado para a função de Vice-Diretor no Centro Municipal de Ensino Fundamental Leonel de Moura Brizola - CEMEF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3.1.91.13.00.00.00.00 - OBRIGAÇÕES PATRONAIS - 2787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7 de fevereiro de 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ine Röhrig Kohl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ice-prefeita no exercício 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 xml:space="preserve">do cargo de </w:t>
      </w:r>
      <w:r>
        <w:rPr>
          <w:sz w:val="22"/>
          <w:szCs w:val="22"/>
        </w:rPr>
        <w:t>Prefeit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 xml:space="preserve">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6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Professor de Ensino Fundamental/Educação Infantil: Artes - 25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Justifica-se a contratação devido à necessidade do profissional para substituir o profissional </w:t>
      </w:r>
      <w:r>
        <w:rPr>
          <w:sz w:val="24"/>
          <w:szCs w:val="24"/>
        </w:rPr>
        <w:t>Lucas Josué Wickert designado para exercer a função de Vice-Diretor no Centro Municipal de Ensino Fundamental Leonel de Moura Brizola - CEMEF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ntratação temporária seguirá a lista classificatória do Concurso Público 01/2022, homologado em 20 de janeiro de 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ine Röhrig Kohl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ice-prefeita no exercício 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 xml:space="preserve">do cargo de </w:t>
      </w:r>
      <w:r>
        <w:rPr>
          <w:sz w:val="22"/>
          <w:szCs w:val="22"/>
        </w:rPr>
        <w:t>Prefeit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 xml:space="preserve"> Municipal</w:t>
      </w:r>
    </w:p>
    <w:p>
      <w:pPr>
        <w:pStyle w:val="Textbody1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54:00Z</dcterms:created>
  <dc:creator>Prefeitura de Teutonia</dc:creator>
  <dc:description/>
  <cp:keywords/>
  <dc:language>en-US</dc:language>
  <cp:lastModifiedBy>Windows 10</cp:lastModifiedBy>
  <cp:lastPrinted>2021-03-04T15:29:00Z</cp:lastPrinted>
  <dcterms:modified xsi:type="dcterms:W3CDTF">2023-02-27T19:54:00Z</dcterms:modified>
  <cp:revision>2</cp:revision>
  <dc:subject/>
  <dc:title>PROJETO DE LEI 013/01</dc:title>
</cp:coreProperties>
</file>