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5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Professor de Educação Infantil</w:t>
        <w:tab/>
        <w:t xml:space="preserve">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3.186,86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em substituição a profissional que foi nomeada na função de Diretora da Escola Municipal de Ensino Fundamental Marechal Arthur Costa e Silv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008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12.365.0041.2114 - REMUNERAÇÃO DE PESSOAL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4701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1.90.13.00.00.00.00 - OBRIGAÇÕES PATRONAIS - 4704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12.365.0041.2045 MANUTENÇÃO DAS ATIV. DA EDUCAÇÃO INFANTIL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3.3.90.46.00.00.00.00 - AUXÍLIO ALIMENTAÇÃO – 4708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7 de fevereiro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5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ducação Infantil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Justifica-se a contratação para substituir </w:t>
      </w:r>
      <w:r>
        <w:rPr>
          <w:sz w:val="24"/>
          <w:szCs w:val="24"/>
        </w:rPr>
        <w:t>a Professora Deise Michele Meith Azevedo que foi nomeada para a função de Diretora da EMEF Marechal Arthur Costa e Silv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rá seguida a ordem classificação do Processo Seletivo Simplificado 008/2021, homologado em 26 de agosto de 2021 e prorrogada a sua validade até 25 de agosto de 2023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ce-prefeita no exercício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4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2-27T19:54:00Z</dcterms:modified>
  <cp:revision>2</cp:revision>
  <dc:subject/>
  <dc:title>PROJETO DE LEI 013/01</dc:title>
</cp:coreProperties>
</file>