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TO DE LEI Nº 014/2023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4820" w:right="-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toriza a abertura de Crédito Adicional Suplementar no valor de R$ 2.541.155,98 (dois milhões, quinhentos e quarenta e um mil, cento e cinquenta e cinco reais e noventa e oito centavo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Art. 1º Fica o Poder Executivo Municipal autorizado a abrir um Crédito Adicional Suplementar no valor de R$ 2.541.155,98 (dois milhões, quinhentos e quarenta e um mil, cento e cinquenta e cinco reais e noventa e oito centavos), sob as seguintes dotações orçamentárias: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ABERTURA DE CRÉDITO ADICIONAL SUPLEMENTA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03. SECRETARIA MUNICIPAL DE ADMINISTRAÇÃ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03.01. SECRETARIA MUNICIPAL DE ADMINISTRAÇÃ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04.122.0004.2003 - MANUTENÇÃO DAS ATIVIDADES DA SECRETARI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900000000 - OUTROS SERVIÇOS DE TERCEIROS - PJ – 309…………......... R$ 130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06. SECRETARIA MUNICIPAL DA SAÚD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06.01. FUNDO MUNICIPAL DA SAÚD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.301.0034.1130 - ESTRUTURAÇÃO DA REDE DE SERVIÇO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4.4.90.5200000000 - EQUIPAMENTOS E MATERIAL PERMANENTE – 4602….......... R$ 18.446,7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.301.0034.2022 - ESTRATÉGIA DE AGENTES COMUNITÁRIOS DE SAÚDE (ACS) -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AÇÕES ESTRATÉGICA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1.90.1100000000 - VENCIMENTOS E VANTAGENS FIXAS - PC – 4935…………….R$ 35.378,27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.301.0034.2084 - EQUIPE SAÚDE DA FAMÍLIA - ESF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1.90.1100000000 - VENCIMENTOS E VANTAGENS FIXAS - PC – 3671………….... R$ 10.977,34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.301.0034.1137 - PROGRAMA SAÚDE NA ESCOLA (PSE) AÇÕES ESTRATÉGICA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000000000 - MATERIAL DE CONSUMO – 4953....................…………….......... R$ 42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300000000 - PASSAGENS E DESPESAS COM LOCOMOÇÃO – 4954 …......... R$ 12.572,04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900000000 - OUTROS SERVIÇOS DE TERCEIROS - PJ – 4956 ........……….... R$ 30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.301.0034.2092 - PROGRAMA PARA ATENDIMENTO DA ATENÇÃO PRIMÁRIA D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AÚD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000000000 - MATERIAL DE CONSUMO – 1682.....................……………....... R$ 190.954,36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900000000 - OUTROS SERVIÇOS DE TERCEIROS - PJ – 1683 …………...... R$ 105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.301.0034.2119 - PROGRAMA P/ ATEND. DA ATENÇÃO PRIMÁRIA DA SAÚDE -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CAPTAÇÃO PONDERAD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1.90.1100000000 - VENCIMENTOS E VANTAGENS FIXAS - PC – 4607 ………..... R$ 189.171,82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000000000 - MATERIAL DE CONSUMO – 640........................……………...... R$ 100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3.3900000000 - OUTROS SERVIÇOS DE TERCEIROS - PJ – 641 ……................ R$ 400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4000000000 - SERVIÇOS DE TEC DA INFOR E COMUNIC. - PJ - 682 …….... R$ 150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.301.0034.2127 - IMPLANTAR CAPS - CENTRO DE ATENÇÃO PSICOSOCIA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000000000 - MATERIAL DE CONSUMO – 622.....................……………........... R$ 20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.301.0110.2118 - APOIO A INFORMATIZAÇÃO E QUALIFICAÇÃO DOS DADOS AP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4000000000 - SERVIÇOS DE TEC DA INFOR E COMUNIC. - PJ – 625.……...... R$ 15.731,78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.301.0034.2112 - INCENTIVO FINANCEIRO DA APS - DESEMPENH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000000000 - MATERIAL DE CONSUMO – 4938.........................……………..... R$ 20.914,42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200000000 - MATERIAL, BEM OU SERV. DISTRIB GRATUITA – 1656 …..... R$ 30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3.3900000000 - OUTROS SERVIÇOS DE TERCEIROS - PJ – 4939 ...........…......... R$ 20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4.4.90.5200000000 - EQUIPAMENTOS E MATERIAL PERMANENTE – 4951 .…....... R$ 17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.302.0108.2106 - MANUTENÇÃO DA GESTÃO PLEN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900000000 - OUTROS SERVIÇOS DE TERCEIROS - PJ – 3697 .....………......R$ 231.852,6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.303.0035.2024 - PROGRAMA FARMÁCIA BÁSIC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4.4.90.5200000000 - EQUIPAMENTOS E MATERIAL PERMANENTE – 653 ............…. R$ 9.270,26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200000000 - MATERIAL, BEM OU SERV. DISTRIB GRATUITA – 1645…..... .R$ 63.312,9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3.3200000000 - MATERIAL, BEM OU SERV. DISTRIB GRATUITA – 3684 ……. R$ 21.258,04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1400000000 - DIÁRIAS CIVIL – 677..................………….............................…....... R$ 3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000000000 - MATERIAL DE CONSUMO – 678.....……………..................…..... R$ 11.494,85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3.3.3.90.3300000000 - PASSAGENS E DESPESAS COM LOCOMOÇÃO – 679 ..........…... R$ 2.000,00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900000000 - OUTROS SERVIÇOS DE TERCEIROS - PJ – 604 .....................…... R$ 9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3.3200000000 - MATERIAL, BEM OU SERV. DISTRIB GRATUITA – 3685..….... R$ 38.300,14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4.4.90.5200000000 - EQUIPAMENTOS E MATERIAL PERMANENTE – 681 ....……... R$ 22.246,88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304.0036.2089 - VIGILÂNCIA EM SAÚD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1.90.11.00000000 - VENCIMENTOS E VANTAGENS FIXAS - PC – 632 ..……............ R$ 5.518,87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1.90.1100000000 - VENCIMENTOS E VANTAGENS FIXAS - PC – 3693 …................. R$ 6.774,58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3.3.3.90.3000000000 - MATERIAL DE CONSUMO – 1671........................……………...... R$ 20.000,00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3.3900000000 – OUTROS SERVIÇOS DE TERCEIROS - PJ - 1672 .........…........... R$ 10.309,27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4.4.90.5200000000 - EQUIPAMENTOS E MATERIAL PERMANENTE – 1673 ..……..... R$ 6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07. SECRETARIA MUNICIPAL DE EDUCAÇÃ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07.01. FUNDO MUNICIPAL DA EDUCAÇÃ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2.122.0046.2003 - MANUTENÇÃO DAS ATIVIDADES DA SECRETARI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700000000 - LOCAÇÃO DE MÃO-DE-OBRA – 737....................……………..... R$ 40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2.361.0047.2042 - MANUTENÇÃO DAS ATIVIDADES DO ENSINO FUNDAMENTA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700000000 - LOCAÇÃO DE MÃO-DE-OBRA – 738..............……………........... R$ 42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2.365.0041.2045 - MANUTENÇÃO DAS ATIVIDADES DO ENSINO INFANTI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700000000 - LOCAÇÃO DE MÃO-DE-OBRA – 739.....…………….................... R$ 40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2.361.0047.2114 - REMUNERAÇÃO DE PESSOA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1.90.11.00000000 - VENCIMENTOS E VANTAGENS FIXAS - PC – 781 ..…............ R$ 296.858,76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05. SECRETARIA MUNICIPAL DE OBRAS, VIAÇÃO E TRANSPORTE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05.01. SECRETARIA MUNICIPAL DE OBRAS, VIAÇÃO E TRANSPORTE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5.451.0069.1176 - CONSTRUÇÃO DE ABRIGO DE ÔNIBU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4.4.90.5100000000 - OBRAS E INSTALAÇÕES – 541..................……………............... R$ 107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5.451.0010.2003 - MANUTENÇÃO DAS ATIVIDADES DA SECRETARI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9300000000 - INDENIZAÇÕES E RESTIRUIÇÕES – 1585..…………….............. R$ 15.6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2. SECRETARIA MUNICIPAL DE ASSISTÊNCIA SOCIAL E HABITAÇÃ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2.01. FUNDO MUNICIPAL DE ASSISTÊNCIA SOCIA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08.244.0029.2032 - MANUTENÇÃO DAS ATIVIDADES DE ASSISTÊNCIA SOCIA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9200000000 - DESPESAS DE EXERCÍCIOS ANTERIORES – 1216 .…….............. R$ 1.212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TOTAL DE SUPLEMENTAÇÕES.......................................…………….......................... R$ 2.541.155,9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Art. 2º Servirá de recurso para a cobertura do presente Crédito Adicional Suplementar, as seguintes fontes de recurso: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I-SUPERÁVIT FINANCEIR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UPERÁVIT FINANCEIRO DO RECURSO 4505 - INVEST – ATENÇÃO BÁSICA ….....R$ 18.446,7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UPERÁVIT FINANCEIRO DO RECURSO 4500 - CUSTEIO ATENÇÃO BÁSICA.…R$ 1.082.768,33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UPERÁVIT FINANCEIRO DO RECURSO 4090 - ESF – ESTADUAL .........………….....R$ 10.977,34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UPERÁVIT FINANCEIRO DO RECURSO 4011 - INCENT - ATENÇÃO BÁSICA……R$ 295.954,36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UPERÁVIT FINANCEIRO DO RECURSO 4501 - CUSTEIO-ATENÇÃO MÉDIA/ALTA COMP. AMBUL………………………………………………………………………………………R$ 231.852,6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UPERÁVIT FINANCEIRO DO RECURSO 4050 - FARMÁCIA BÁSICA ....………….... R$ 93.841,2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UPERÁVIT FINANCEIRO DO RECURSO 4503 – CUST – ASSIST FARMACÊUTICA..R$ 63.794,9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UPERÁVIT FINANCEIRO DO RECURSO 4512 - OUTRAS TRANSF SUS .…………... R$ 22.246,88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UPERÁVIT FINANCEIRO DO RECURSO 4001 - VIGILÂNCIA SANITÁRIA ..……...... R$ 5.518,87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UPERÁVIT FINANCEIRO DO RECURSO 4502 - CUSTEIO - VIG EM SAÚDE …........ R$ 43.083,85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UPERÁVIT FINANCEIRO DO RECURSO 31 – FUNDEB........................……………... R$ 296.858,76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II-REDUÇÃO ORÇAMENTÁRI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07. SECRETARIA MUNICIPAL DE EDUCAÇÃ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07.01. FUNDO MUNICIPAL DA EDUCAÇÃ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2.365.0028.2185 - ASSESSORIA PEDAGÓGIC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900000000 - OUTROS SERVIÇOS DE TERCEIROS - PJ – 743 ...…………....... R$ 90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2.361.0047.2042 - MANUTENÇÃO DAS ATIVIDADES DO ENSINO INFANTI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900000000 - OUTROS SERVIÇOS DE TERCEIROS - PJ – 731 ......……............ R$ 32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05. SECRETARIA MUNICIPAL DE OBRAS, VIAÇÃO E TRANSPORTE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05.01. SECRETARIA MUNICIPAL DE OBRAS, VIAÇÃO E TRANSPORTE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5.451.0069.1135 - PAVIMENTAÇÃO COMUNITÁRI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000000000 - MATERIAL DE CONSUMO – 526...............……………................. R$ 30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5.451.0010.2008 - MANUTENÇÃO DA FROTA DE VEÍCULOS, MÁQUINAS 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IMPLEMENTOS RODOVIÁRIO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000000000 - MATERIAL DE CONSUMO – 512.......................……………......... R$ 35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5.451.0010.2003 - MANUTENÇÃO DAS ATIVIDADES DA SECRETARI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000000000 - MATERIAL DE CONSUMO – 520..........……………...................... R$ 10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4.4.90.5200000000 - EQUIPAMENTOS E MATERIAL PERMANENTE – 1590 ..………. R$ 7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05.02. SETOR DE ILUMINAÇÃO PÚBLIC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5.752.0067.2013 - MANUTENÇÃO, AMPLIAÇÃO E REDIMENSIONAMENTO NA REDE DE ILUMINAÇÃO PÚBLIC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3.3.90.3000000000 - MATERIAL DE CONSUMO – 557..................…………….....…..... R$ 40.6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2. SECRETARIA MUNICIPAL DE ASSISTÊNCIA SOCIAL E HABITAÇÃ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2.01. FUNDO MUNICIPAL DE ASSISTÊNCIA SOCIA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08.244.0029.2032 - MANUTENÇÃO DAS ATIVIDADES DE ASSISTÊNCIA SOCIA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4.4.90.5200000000 - EQUIPAMENTOS E MATERIAL PERMANENTE – 1210 .….…..... R$ 1.212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III-EXCESSO DE ARRECADAÇÃ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EXCESSO DE ARRECADAÇÃO DO RECURSO LIVRE ……………………………….. R$ 130.000,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TOTAL DAS FONTES DE RECURSOS.................................……………....................... R$ 2.541.155,9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utônia, 24 de fevereiro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line Röhrig Kohl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ice-prefeita no exercício </w:t>
      </w:r>
    </w:p>
    <w:p>
      <w:pPr>
        <w:pStyle w:val="Normal"/>
        <w:jc w:val="center"/>
        <w:rPr/>
      </w:pPr>
      <w:r>
        <w:rPr>
          <w:sz w:val="22"/>
          <w:szCs w:val="22"/>
          <w:lang w:eastAsia="ar-SA"/>
        </w:rPr>
        <w:t xml:space="preserve">do cargo de </w:t>
      </w:r>
      <w:r>
        <w:rPr>
          <w:sz w:val="22"/>
          <w:szCs w:val="22"/>
        </w:rPr>
        <w:t>Prefeit</w:t>
      </w:r>
      <w:r>
        <w:rPr>
          <w:sz w:val="22"/>
          <w:szCs w:val="22"/>
          <w:lang w:eastAsia="ar-SA"/>
        </w:rPr>
        <w:t>a</w:t>
      </w:r>
      <w:r>
        <w:rPr>
          <w:sz w:val="22"/>
          <w:szCs w:val="22"/>
        </w:rPr>
        <w:t xml:space="preserve"> Municipa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1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1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Recuodecorpodetexto31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Recuodecorpodetexto31"/>
        <w:spacing w:lineRule="auto" w:line="360"/>
        <w:ind w:left="0" w:right="0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PROJETO DE LEI Nº 014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/>
        <w:ind w:left="0" w:right="0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MENSAGEM JUSTIFICATIVA</w:t>
      </w:r>
    </w:p>
    <w:p>
      <w:pPr>
        <w:pStyle w:val="Recuodecorpodetexto3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Recuodecorpodetexto31"/>
        <w:spacing w:lineRule="auto" w:line="360"/>
        <w:rPr>
          <w:szCs w:val="22"/>
        </w:rPr>
      </w:pPr>
      <w:r>
        <w:rPr>
          <w:szCs w:val="22"/>
        </w:rPr>
        <w:t>Senhor Presidente,</w:t>
      </w:r>
    </w:p>
    <w:p>
      <w:pPr>
        <w:pStyle w:val="Recuodecorpodetexto31"/>
        <w:spacing w:lineRule="auto" w:line="360"/>
        <w:rPr>
          <w:szCs w:val="22"/>
        </w:rPr>
      </w:pPr>
      <w:r>
        <w:rPr>
          <w:szCs w:val="22"/>
        </w:rPr>
        <w:t>Senhores Vereadores e senhoras Vereadoras,</w:t>
      </w:r>
    </w:p>
    <w:p>
      <w:pPr>
        <w:pStyle w:val="Recuodecorpodetexto3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984"/>
        <w:jc w:val="both"/>
        <w:rPr/>
      </w:pPr>
      <w:r>
        <w:rPr>
          <w:bCs/>
          <w:sz w:val="22"/>
          <w:szCs w:val="22"/>
        </w:rPr>
        <w:t xml:space="preserve">Ao cumprimentá-los cordialmente, encaminhamos à apreciação e deliberação de Vossas </w:t>
      </w:r>
      <w:r>
        <w:rPr>
          <w:sz w:val="22"/>
          <w:szCs w:val="22"/>
        </w:rPr>
        <w:t xml:space="preserve">Excelências a presente proposição, cujo objeto é a abertura de um Crédito Adicional Especial, no valor de R$ 2.541.155,98 (dois milhões, quinhentos e quarenta e um mil, cento e cinquenta e cinco reias e noventa e oito centavos)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9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 caso em apreço, o Projeto de Lei pretende atender às finalidades das Secretarias Municipais, sendo elas, Administração, Saúde, Educação, Obras e Assistência Social, visando suplementar dotações para vincular a receita oriunda do superávit do exercício 2022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984"/>
        <w:jc w:val="both"/>
        <w:rPr/>
      </w:pPr>
      <w:r>
        <w:rPr>
          <w:color w:val="000000"/>
          <w:sz w:val="22"/>
          <w:szCs w:val="22"/>
        </w:rPr>
        <w:t xml:space="preserve">Secretaria Municipal de Saúde: </w:t>
      </w:r>
      <w:r>
        <w:rPr>
          <w:sz w:val="22"/>
          <w:szCs w:val="22"/>
        </w:rPr>
        <w:t>Recursos de Emendas para aquisição de equipamento e material permanente para ESF's e UBS's do Município, abertura do superávit do exercício de 2022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Na expectativa da aprovação, subscrevo-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line Röhrig Kohl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ice-prefeita no exercício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eastAsia="ar-SA"/>
        </w:rPr>
        <w:t xml:space="preserve">do cargo de </w:t>
      </w:r>
      <w:r>
        <w:rPr>
          <w:color w:val="000000"/>
          <w:sz w:val="22"/>
          <w:szCs w:val="22"/>
        </w:rPr>
        <w:t>Prefeit</w:t>
      </w:r>
      <w:r>
        <w:rPr>
          <w:color w:val="000000"/>
          <w:sz w:val="22"/>
          <w:szCs w:val="22"/>
          <w:lang w:eastAsia="ar-SA"/>
        </w:rPr>
        <w:t>a</w:t>
      </w:r>
      <w:r>
        <w:rPr>
          <w:color w:val="000000"/>
          <w:sz w:val="22"/>
          <w:szCs w:val="22"/>
        </w:rPr>
        <w:t xml:space="preserve"> Municipa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tulo2"/>
        <w:jc w:val="left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Ttulo2"/>
        <w:jc w:val="left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Ttulo2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2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680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1985"/>
      <w:jc w:val="both"/>
    </w:pPr>
    <w:rPr>
      <w:sz w:val="22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Calibri" w:hAnsi="Calibri" w:eastAsia="Times New Roman" w:cs="Times New Roman"/>
      <w:sz w:val="24"/>
      <w:szCs w:val="24"/>
      <w:vertAlign w:val="subscript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Calibri" w:hAnsi="Calibri" w:eastAsia="Calibri" w:cs="Calibri"/>
      <w:b/>
      <w:sz w:val="24"/>
      <w:u w:val="singl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40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3-02-24T19:40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