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val="false"/>
          <w:b w:val="false"/>
          <w:szCs w:val="24"/>
        </w:rPr>
      </w:pPr>
      <w:r>
        <w:rPr>
          <w:b w:val="false"/>
          <w:szCs w:val="24"/>
        </w:rPr>
      </w:r>
    </w:p>
    <w:p>
      <w:pPr>
        <w:pStyle w:val="Ttulo1"/>
        <w:rPr>
          <w:b w:val="false"/>
          <w:b w:val="false"/>
          <w:szCs w:val="24"/>
        </w:rPr>
      </w:pPr>
      <w:r>
        <w:rPr>
          <w:b w:val="false"/>
          <w:szCs w:val="24"/>
        </w:rPr>
        <w:t>PROJETO DE LEI N.º 010/2023</w:t>
      </w:r>
    </w:p>
    <w:p>
      <w:pPr>
        <w:pStyle w:val="Normal"/>
        <w:spacing w:lineRule="auto" w:line="360"/>
        <w:jc w:val="center"/>
        <w:rPr>
          <w:b/>
          <w:b/>
          <w:sz w:val="24"/>
          <w:szCs w:val="24"/>
          <w:u w:val="single"/>
        </w:rPr>
      </w:pPr>
      <w:r>
        <w:rPr>
          <w:b/>
          <w:sz w:val="24"/>
          <w:szCs w:val="24"/>
          <w:u w:val="single"/>
        </w:rPr>
      </w:r>
    </w:p>
    <w:p>
      <w:pPr>
        <w:pStyle w:val="Heading1"/>
        <w:ind w:left="3686" w:hanging="0"/>
        <w:rPr>
          <w:b w:val="false"/>
          <w:b w:val="false"/>
          <w:iCs/>
          <w:color w:val="000000"/>
          <w:sz w:val="24"/>
          <w:szCs w:val="24"/>
        </w:rPr>
      </w:pPr>
      <w:r>
        <w:rPr>
          <w:b w:val="false"/>
          <w:iCs/>
          <w:color w:val="000000"/>
          <w:sz w:val="24"/>
          <w:szCs w:val="24"/>
        </w:rPr>
        <w:t>Estabelece a Política Municipal de Saneamento Básico de Teutônia, aprova a atualização do Plano Municipal de Saneamento Básico, atualiza a Política Municipal de Saneamento Básico e dá outras providências.</w:t>
      </w:r>
    </w:p>
    <w:p>
      <w:pPr>
        <w:pStyle w:val="Normal"/>
        <w:jc w:val="both"/>
        <w:rPr>
          <w:rFonts w:eastAsia="Arial Unicode MS"/>
          <w:b/>
          <w:b/>
          <w:iCs/>
          <w:sz w:val="24"/>
          <w:szCs w:val="24"/>
        </w:rPr>
      </w:pPr>
      <w:r>
        <w:rPr>
          <w:rFonts w:eastAsia="Arial Unicode MS"/>
          <w:b/>
          <w:iCs/>
          <w:sz w:val="24"/>
          <w:szCs w:val="24"/>
        </w:rPr>
      </w:r>
    </w:p>
    <w:p>
      <w:pPr>
        <w:pStyle w:val="Normal"/>
        <w:ind w:firstLine="1985"/>
        <w:jc w:val="both"/>
        <w:rPr>
          <w:rFonts w:eastAsia="Arial Unicode MS"/>
          <w:b/>
          <w:b/>
          <w:iCs/>
          <w:sz w:val="24"/>
          <w:szCs w:val="24"/>
        </w:rPr>
      </w:pPr>
      <w:r>
        <w:rPr>
          <w:rFonts w:eastAsia="Arial Unicode MS"/>
          <w:b/>
          <w:iCs/>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 POLÍTICA MUNICIPAL DE SANEAMENTO BÁSICO</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Recuodecorpodetexto31"/>
        <w:tabs>
          <w:tab w:val="clear" w:pos="708"/>
          <w:tab w:val="left" w:pos="2535" w:leader="none"/>
        </w:tabs>
        <w:ind w:left="283" w:right="0" w:firstLine="1985"/>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º A Política Municipal de Saneamento Básico do Município de Teutônia reger-se-á pelas disposições desta lei, de seus regulamentos e das normas administrativas deles decorrentes e tem por finalidade, respeitadas as competências da União e do Estado, garantir a salubridade do território - urbano e rural, assegurar a proteção da saúde da população além de disciplinar o planejamento e a execução das ações, obras e dos serviços de Saneamento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º Para os efeitos desta Lei considera-s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salubridade ambiental: estado de qualidade ambiental capaz de prevenir a ocorrência de doenças relacionadas ao meio ambiente e de promover as condições ecológicas favoráveis ao pleno gozo da saúde e do bem-estar da população urbana e rur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Saneamento Básico: conjunto de serviços, infraestrutura, instalações operacionais e ações que mantenham o controle dos fatores do meio físico que exercem ou podem exercer efeito prejudicial ao homem e ao meio ambiente, bem como para disciplinar o planejamento e a execução das ações, obras e dos serviços de saneamento do Município, compreendendo 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 abastecimento de água potável: constituído pelas atividades, infraestruturas e instalações necessárias ao abastecimento público de água potável, desde a captação até as ligações prediais e respectivos instrumentos de medi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b) esgotamento sanitário: constituído pelas atividades, infraestruturas e instalações operacionais de coleta, transporte, tratamento e disposição final adequado dos esgotos sanitários, desde as ligações prediais até seu lançamento final no meio ambi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c) drenagem e manejo de águas pluviais urbanas: conjunto de atividades, infraestruturas e instalações operacionais de drenagem urbana de águas pluviais, de transporte detenção ou retenção para amortecimento de vazões de cheias, tratamento e disposição final das águas pluviais drenadas nas áreas urban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d)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universalização: ampliação progressiva do acesso de todos os domicílios ocupados ao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controle social: conjunto de mecanismos e procedimentos que garantem à sociedade informações, representações técnicas e participações nos processos de formulação de políticas, de planejamento e de avaliação relacionados aos serviços público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subsídios: instrumento econômico de política social para garantir a universalização do acesso ao Saneamento Básico, especialmente para populações e localidades de baixa ren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localidade de pequeno porte: vilas, aglomerados rurais, povoados, núcleos, lugarejos e aldeias, assim definidos pelo Instituto Brasileira de Geografia e Estatística - IBG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º Não constitui serviço público a ação de saneamento executada por meio de soluções individuais, desde que o usuário não dependa de terceiros para operar os serviços, bem como as ações e serviços de Saneamento Básico de responsabilidade privada, incluindo o manejo de resíduos de responsabilidade do gerado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º O lixo originário de atividades comerciais, industriais ou de serviços cuja responsabilidade pelo manejo não seja atribuída ao gerador pode, por decisão do Poder Público, mediante Decreto do Chefe do Poder Executivo, após deliberação do Conselho Municipal de Saneamento Básico, ser considerado resíduo sólido urban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º Para os efeitos desta Lei, o serviço público de limpeza urbana e de manejo de resíduos sólidos urbanos é composto pelas seguintes atividad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de coleta, transbordo e transporte dos resíduos relacionados na alínea "c", do inciso II, do caput do artigo 2º,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de valorização - para fins de reuso, reciclagem, compostagem e aproveitamento energético - de tratamento e disposição final dos resíduos relacionado na alínea "c", do inciso II, do caput do artigo 2º,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da varrição, capina e poda de árvores em vias, passeio e logradouros públicos e outros eventuais serviços pertinentes limpeza pública urban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6º Compete ao Município organizar e prestar diretamente, ou mediante regime de concessão ou permissão, os serviços de saneamento de interesse loc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Os serviços de saneamento deverão integra-se com as demais funções essenciais de competência municipal, de modo a assegurar prioridade para a segurança sanitária e o bem-estar ambiental de seus habitant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7º O Município poderá delegar a regulação e a fiscalização dos serviços de Saneamento Básico, nos termos do artigo 241 da Constituição Federal, da Lei Nº 11.107 de 06 de abril de 2005 e da Lei nº 14.026 de 15 de julho de 2020, após deliberação d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s atividades de regulação e fiscalização dos serviços de Saneamento Básico poderão ser exerci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 por órgão ou entidade de ente da Federação a que o Município tenha delegado o exercício dessas competências por meio de convênio de cooperação entre entes da Federação, obedecido o dispositivo no artigo 241 da constituição Feder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b) por consórcio público integrado pelos titulares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No exercício das atividades de planejamento dos serviços a que se refere o inciso I deste artigo, o Município poderá receber cooperação técnica de outros entes federados e basear-se em estudos fornecidos pelos prestador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8º Os contratos de concessão ou permissão para prestação de serviços públicos de saneamento, sempre autorizados por lei especifica respeitando o disposto no art. 3º, formalizados mediante previa licitação, estabelecerão as condições de seu controle e fiscalização pelo poder concedente, término, reversão dos bens e serviços, direitos dos concessionários ou permissionários, prorrogação, caducidade e remuneração, que permitam o atendimento das necessidades de saneamento da população e que disciplinem os aspectos econômicos financeiros dos contra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s Princíp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9º A Política Municipal de Saneamento orientar-se-á pelos seguintes princíp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 prevalência do interesso públ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universalização, eficiência e eficácia das ações e da prestação de serviços como forma de garantir o direito do cidadão aos mais elevados padrões de qualidade de vida, garantindo a prática de tarifas e taxas justas, que atendam, indistintamente, toda a população, com especial atenção à população de baixa ren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democratização dos processos decisórios mediante a criação de instrumentos que assegurem a transparência da discussão e na definição dos critérios para eleição de prioridades e distribuição dos recursos, garantindo-se o controle soci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incentivo à adoção de posturas e práticas sociais e econômicas ambientalmente sustentáve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a utilização adequada do espaço territorial e dos serviços naturais, priorizando a proteção ambient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o licenciamento, fiscalização e o controle das atividades potencialmente poluidoras de competência municip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a melhoria constante da qualidade do ar, da água, do solo, da paisagem e dos níveis de ruído e vibraçõ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o acondicionamento, armazenamento, coleta, transporte, reciclagem, tratamento e destinação final dos resíduos sólidos de competência municip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a captação, o tratamento e a distribuição de água potável, assim como o monitoramento de sua qualida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 - a coleta, a disposição e o tratamento de esgo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a drenagem e destinação final das águas pluvi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 - a varrição e limpeza de logradouros e vias públic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I - a garantia de crescentes níveis de salubridade ambiental, através do provimento de infraestrutura sanitária e de condições de salubridade das edificações, ruas e dos logradouros públic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V - gestão pública integrada dos serviços de saneamento, com estrutura administrativa e operacional capaz de assegurar a eficiente prestação dos serviços, o cumprimento das metas e a eficácia das ações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V - adoção de métodos, técnicas e processos que considerem as peculiaridades locais e region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VI - eficiência e sustentabilidade econôm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VII - controle soci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VIII - segurança, qualidade e regularida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X - utilização de tecnologias apropriadas, considerando a capacidade de pagamento dos usuários e a adoção de soluções graduais e progressiv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X - disponibilidade, em todas as áreas urbanas, de serviços de drenagem e de manejo das águas pluviais adequados à saúde pública e à segurança da vida e do patrimônio público e privad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s Objetiv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0. São objetivos da Polític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contribuir para o desenvolvimento e a redução das desigualdades locais, a geração de emprego e de renda e a inclusão soci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priorizar planos, programas e projetos que visem à implantação dos serviços e ações de Saneamento Básico nas áreas ocupadas por populações de baixa renda e áreas críticas que necessitem de melhorias operacion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proporcionar condições adequadas de salubridade sanitária às populações rurais e de pequenos núcleos urbanos isol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assegurar que a aplicação dos recursos financeiros administrados pelo Poder Público se dê segundo critérios de promoção da salubridade sanitária, de maximização da relação benefício-custo e de maior retorno soci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incentivar a adoção de mecanismos de planejamento, regulação e fiscalização da prestação dos serviço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promover alternativas de gestão que viabilizem a auto sustentação econômica e financeira dos serviços de Saneamento Básico, com ênfase na cooperação com outros entes federados, bem como com entidades municipalist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promover o desenvolvimento institucional do Saneamento Básico, estabelecendo meios para a unidade e articulação das ações dos diferentes agentes, bem como do desenvolvimento de sua organização, capacidade técnica, gerencial, financeira e de recursos humanos, contempladas as especificidades loc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fomentar o desenvolvimento cientifico e tecnológico, a adoção de tecnologias apropriadas e a difusão dos conhecimentos gerados de interesse para o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minimizar os impactos ambientais relacionados à implantação e desenvolvimento das ações, obras e serviços de Saneamento Básico e assegurar que sejam executadas de acordo com as normas relativas à proteção do meio ambiente, ao uso e ocupação do solo e a saú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s Diretrizes Ger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1. A formulação, implantação, funcionamento e aplicação dos instrumentos da Política Municipal de Saneamento Básico orientar-se-ão pelas seguintes diretriz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valorização do processo de planejamento e decisão sobre medidas preventivas ao crescimento caótico de qualquer tipo, objetivando resolver problemas de dificuldade de drenagem e disposição de esgotos, poluição e a ocupação territorial sem a devida observância das normas de Saneamento Básico previstas nesta Lei, no Plano Municipal de Saneamento Básico e demais normas municip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adoção de critérios objetivos de elegibilidade e prioridade, levando em consideração fatores como nível de renda e cobertura, grau de urbanização, concentração populacional, disponibilidade hídrica, riscos sanitários, epidemiológicos, ambientais e eventos críticos natur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coordenação e integração das políticas, planos, programas e ações governamentais de Saneamento Básico, saúde, educação, meio ambiente, recursos hídricos, desenvolvimento urbano e rural, habitação, uso e ocupação do sol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consideração às exigências e características locais, à organização social e às demandas socioeconômicas da popul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atuação integração dos órgãos públicos municipais, estaduais e federai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prestação dos serviços públicos de Saneamento Básico orientada pela busca permanente da universalidade e qualida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ações, obras e serviços de Saneamento Básico planejados e executados de acordo com as normas relativas à proteção ao meio ambiente e à saúde pública, cabendo aos órgãos e entidades por elas responsáveis o licenciamento, a fiscalização e o controle dessas ações, obras e serviços, nos termos de sua competência leg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a bacia hidrográfica deverá ser considerada como unidade de planejamento para fins de elaboração do Plano Municipal de Saneamento Básico, compatibilizando-se com o Plano municipal de Saúde e de Meio Ambiente, com o Plano Diretor Municipal e com o Plano Diretor de Recursos Hídricos da região, caso existam;</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incentivo ao desenvolvimento cientifico na área de Saneamento Básico, à capacitação tecnológica da área, à formação de recursos humanos e à busca de alternativas adaptadas às condições de cada loc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 - utilização de indicadores e parâmetros sanitários e epidemiológicos e do nível de vida da população como norteadores das açõe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promoção de programas de educação sanitária e ambiental com ênfase na mobilização soci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 - estímulo ao estabelecimento de adequada regulação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I - garantia de meios adequados para o atendimento da população rural dispersa, inclusive mediante a utilização de soluções compatíveis com suas características econômicas e sóci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2. O Município poderá realizar programas conjuntos com o Estado e a União, mediante convênios de mutua cooperação, assistência técnica e apoio institucional, com vistas 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ssegurar a operação e a administração eficiente do serviço de saneamento que seja de interesse local e da competência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implantação progressiva de modelo gerencial descentralizado que valoriza a capacidade municipal de gerir suas açõ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3. O Município, quando transferir os serviços baseados na Gestão Associada, de acordo com o Art. 7º, exigirá que o ente federado que assumir os serviços, quando couber, assegure condições para a operação, ampliação e eficiente administração dos serviços prestados diretamente por sua empresa de águas e esgo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4. Para a adequada execução dos serviços públicos de saneamento, deles se ocuparão profissionais qualificados e legalmente habili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5. Ficam obrigados os agentes prestadores de serviços de saneamento a divulgar a planilha de custos dos serviços após serem discutidas com o Conselho municipal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 SISTEM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 Composi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6. A Política Municipal de Saneamento Básico de Teutônia é o conjunto de instrumentos e agentes institucionais que, no âmbito de suas respectivas competências, atribuições, prerrogativas e funções, integram-se, de modo articulado e cooperativo, para a formulação de políticas, definição de estratégias e execução de ações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7. O Sistema Municipal de Informações em Saneamento Básico (SMISB) é composto pelos seguintes instrumen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Conselho Municipal de Saneamento Básico - CMSB</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Plano Municipal de Saneamento Básico - PMSB</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Conferência Municipal de Saneamento Básico  - COMUSB</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Fundo Municipal de Saneamento Básico - FMSB</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Sistema Municipal de Informações em Saneamento Básico (SMISB)</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 Plan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8. O Plano Municipal de Saneamento Básico é destinado a articular, integrar e coordenar recursos tecnológicos, humanos, econômicos e financeiros, com vistas ao alcance de níveis crescentes de salubridade ambient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19. O Plano Municipal de Saneamento Básico contemplará um período de 20 (vinte) anos e conterá, dentro outros, os seguintes elemen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diagnóstico da situação e de seus impactos nas condições de vida, utilizando sistema de indicadores sanitários, epidemiológicos, ambientais e socioeconômicos e apontando as causas das deficiências detect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objetivos e metas emergenciais, curto, médio e longo prazo para a universalização, admitidas soluções graduais e progressivas, observando a compatibilidade com os demais planos setori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programas, projetos e ações necessárias para atingir os objetivos e as metas, de modo compatível com os respectivos planos plurianuais e com outros planos governamentais correlatos, identificando possíveis fontes de financi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ações para emergências e contingênci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mecanismos e procedimentos para avaliação sistemática da eficiência e eficácia das ações program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caracterização e quantificação dos recursos humanos, materiais, tecnológicos, institucionais e administrativos necessários à execução das ações propost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 o Plano Municipal de Saneamento Básico poderá ser elaborado com base em estudos fornecidos pelos prestadores de cada serviç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b) o município fará a consolidação e compatibilização dos planos específicos de cada serviç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c) o Plano Municipal de Saneamento Básico deverá ser compatível com os planos das bacias hidrográf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d) O Plano deverá ser revisado e analisado, preferencialmente, a cada quatro anos, atendendo ao Art. 11 da Lei nº 14.026/2020, que institui a periodicidade de revisão em período máximo de 10 (dez) an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a elaboração das propostas do Plano Municipal de Saneamento Básico e a discussão dos estudos que as fundamentem serão realizadas por meio da Conferência Municipal de Saneamento Básico, sendo assegurada a ampla divulgação de seus resul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O Plano Municipal de Saneamento Básico deverá englobar integralmente o território do ente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Cronograma de execução das ações formul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0. Na avaliação e revisão do Plano Municipal de Saneamento Básico, tomar-se-á por base o relatório sobre a salubridade sanitária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1. O processo de elaboração do Plano Municipal de Saneamento Básico dar-se-á com a participação da população, através de audiências públicas bem como de outros meios que assegurem o seu acess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 divulgação das propostas do Plano Municipal de Saneamento Básico e dos estudos que as fundamentarem dar-se-á por meio da disponibilização integral de seu conteúdo a todos os interessados, inclusive por meio da rede mundial de computadores - Internet e por audiência públ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O Plano Municipal de Saneamento Básico deverá ser aprovado em audiência pública e pel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Aprovado o Plano Municipal de Saneamento Básico, deverá o Chefe do Poder Executivo, encaminhá-lo ao Legislativo, observando o prazo estabelecido no Art. 19º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 Conferênci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2. A Conferência Municipal de Saneamento Básico - COMUSB reunir-se-á a cada dois anos a representação de vários segmentos sociais, para avaliar a situação de Saneamento Básico e propor diretrizes para a formulação da Política Municipal de Saneamento, convocada pelo Poder Executivo ou, extraordinariamente, por este ou pel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1º Deverão ser realizadas pré-conferências de Saneamento Básico como parte do processo e contribuição para a Conferênci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2º A representação dos usuários na Conferência Municipal de Saneamento Básico será paritária em relação ao conjunto dos demais segmen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3º A Conferência Municipal de Saneamento Básico terá sua organização e normas de funcionamento definidas em regime próprio, aprovada pelo Conselho Municipal de Saneamento Básico e submetida a respectiva conferênc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IV</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3. Fica criado o Conselho Municipal de Saneamento Básico - CMSB, órgão colegiado integrante da estrutura administrativa municipal, responsável pela Política Municipal de Saneamento Básico, de caráter permanente, e de natureza deliberativa, estratégica e consultiva, com composição, organização, competência e funcionamento definidos em regulamento desta Lei, sem prejuízo das atribuições e responsabilidade das instâncias do Executivo e Legislativo municip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4. Compete ao Executivo, direta ou indiretamente, a implantação das ações e dos seguintes serviços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bastecimento de águ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esgotamento sanitár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drenagem e manejo de águas pluvi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coleta e destinação final de resíduos sólidos urban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5. Compete a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formular políticas de Saneamento Básico, definir estratégias e prioridades, acompanhar e avaliar sua implement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discutir e aprovar a proposta de projeto de Lei do Plano Municipal de Saneamento Básico para o Município de Teutôn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publicar o relatório de situação de salubridade ambiental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deliberar sobre propostas de projetos de lei e programa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fomentar o desenvolvimento científico, a pesquisa, a capacitação tecnológica e a formação de recursos human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regular, fiscalizar e controlar a execução da Política Municipal de Saneamento Básico, especialmente no que diz respeito ao fiel cumprimento de seus princípios e objetivos e a adequada prestação dos serviços e utilização dos recurs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decidir sobre propostas de alteração da Polític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atuar no sentido da viabilização de recursos destinados aos planos, projetos e programa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estabelecer diretrizes para a formulação de programas de aplicação dos recursos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 - estabelecer diretrizes e mecanismos para o acompanhamento, fiscalização e controle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estimular a criação de Conselhos Locai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 - articular-se com outros conselhos existentes no Município e no Estado com vistas a implementação do Plano Municipal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II - elaborar e aprovar o seu regimento intern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6. O Conselho Municipal de Saneamento Básico, órgão de composição paritária, com representação do Poder Público (50%), associações comunitárias e de trabalhadores ligados ao saneamento (50%), será constituído pelos seguintes membr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titular da Secretaria do Município responsável pelo Meio Ambi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titular da Secretaria do Município responsável pelo Planej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titular da Secretaria do Município responsável pela Saú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titular da Secretaria do Município responsável pelo setor de Obr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titular da Secretaria do Município responsável pela Fazen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titular da Secretaria do Município responsável pela Educ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um representante de Associações de Bairros ou Federação de Associações de Bairr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um representante da Associação Comercial, Industrial e de Serviços de Teutôn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um representante do Sindicato dos Trabalhadores Rurais de Teutôn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 - um representante da empresa prestadora de serviços de água e esgoto no Município de Teutôn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um representante da EMATE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um representante do CREA/R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7. O Conselho Municipal de Saneamento Básico será presidido pelo Secretário Municipal de Meio Ambiente e Agricultur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8. O mandato dos membros do Conselho Municipal de Saneamento Básico, considerado de relevante interesse público, será exercido gratuitamente pelo período de 2 (dois) anos, permitida a recondução, ficando expressamente vedada a concessão de qualquer tipo de remuneração, vantagem ou benefício de natureza pecuniár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29. Cada membro titular do Conselho Municipal de Saneamento terá 01 (um) suplente, indicado pelo mesmo segmento que o titular represent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0. As reuniões ordinárias e extraordinárias serão iniciadas com a presença de, no mínimo, dois terços (2/3) dos membros do Conselho e suas deliberações serão tomadas pela maioria dos present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A forma de convocação, bem como a periodicidade das reuniões será definida no Regime Intern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1. Compete ao Presidente d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presidir suas reuniõ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estabelecer, ouvidos os demais membros, as diretrizes, prioridades e estratégias para a implementação da Política Municipal de Saneamento Básico e, dos Planos necessários à implementação da Polít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elaborar a proposta orçamentária e controlar a execução do orçamento e dos planos de aplicação anuais e plurianuais dos recursos do Fundo Municipal de Saneamento Básico, em consonância com a legislação vig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expedir Resoluções relativas às deliberações do Conselho, inclusive aquelas para a alocação de recursos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acompanhar e controlar a aplicação dos recursos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submeter à apreciação do Conselho as contas do Fundo, sem prejuízo das competências e prerrogativas dos órgãos de controle interno e extern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subsidiar o Conselho com estudos técnicos necessários as exercício de suas atividad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o voto de desempate nas deliberações do Conselh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2. O presidente do Conselho Municipal de Saneamento Básico indicará um servidor para secretariar o Conselho, tendo suas atribuições definidas no Regimento Intern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V</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s Órgãos Executor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3. São órgãos executores do Saneamento Básico do Município os responsáveis pela execução dos programas, projetos e ações das atividades determinadas pela Polític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V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 Órgão Regulado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4. Será criado por Lei própria, o órgão regulador da Política de Saneamento Básico com o objetivo de fiscalizar e controlar a execução dos programas, projetos e ações de saneamento, de conformidade com a legislação federal vig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5. São objetivos da regul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estabelecer padrões e normas para a adequada prestação dos serviços e para a satisfação dos usuár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garantir o cumprimento das condições e metas estabelecidas no Plan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definir tarifas que assegurem tanto o equilíbrio econômico e financeiro dos contratos como a modicidade tarifária, mediante mecanismos que induzam a eficiência e eficácia dos serviços, e que permitam a apropriação social dos ganhos de produtivida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6. A entidade reguladora editará normas relativas às dimensões técnicas, econômicas e sociais de prestação dos serviços, que abrangerão, pelo menos, os seguintes aspec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padrões e indicadores de qualidade da prestação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requisitos operacionais e de manutenção dos sistem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as metas progressivas de expansão e de qualidade dos serviços e os respectivos praz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regime, estrutura e níveis tarifários, bem como os procedimentos e prazos de sua fixação, reajuste e revis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medição, faturamento e cobrança de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monitoramento dos cus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avaliação da eficácia e eficiência dos serviços pres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plano de contas e mecanismos de informação, auditoria e certific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subsídios tarifários e não tarifár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 - padrões de atendimento ao público e mecanismos de participação e inform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XI - medidas de contingência e emergência, inclusive racion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As normas a que se refere o caput deste artigo fixarão prazo para os prestadores de serviços comunicarem aos usuários as providencias adotadas em face de queixas ou de reclamações relativas a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As entidades fiscalizadoras deverão receber e se manifestar conclusivamente sobre as reclamações que, a juízo não tenham sido suficientemente atendidas pelos prestadores de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7. Em caso de gestão associada ou prestação regionalizada dos serviços, o Município poderá adotar os mesmos critérios econômicos, sociais e técnicos da regulação adotados para a área de abrangência da associação ou da prest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8. Os prestadores dos serviços de Saneamento Básico deverão fornecer à entidade reguladora e aos órgãos de deliberação coletiva todos os dados e informações necessárias para o desempenho de suas atividades, na forma das normas legais, regulamentares e contratu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Incluem-se entre os dados e informações a que se refere o caput deste artigo aquelas produzidas por empresas ou profissionais contratados para executar serviços ou fornecer materiais e equipamentos específic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Compreendem-se nas atividades de regulação dos serviços de Saneamento Básico a interpretação e a fixação de critérios para a fiel execução dos contratos, dos serviços e para a correta administração de subsíd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V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39. Fica instituído o Fundo Municipal de Saneamento Básico (FMSB) destinado a financiar, isolada ou complementarmente, os instrumentos da Política Municipal de Saneamento Básico previstos nesta Lei, cujos programas tenham sido aprovados pel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Fica definido como gestor do Fundo Municipal de Saneamento Básico, o Conselh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0. Serão beneficiários dos recursos do Fundo Municipal de Saneamento Básico, mediante contrapartida, os seguintes órgãos ou entidades vinculados à área de Saneamento Básico, meio ambiente, recursos hídricos e educ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pessoas jurídicas de direito públ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consórcios públic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empresas públicas ou sociedades de economia mist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fundações de direito públ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empresa a que se tenham concedido 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entidades de direito privado, sem fins econômic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Sempre que deliberado e aprovado pelo Conselho Municipal de Saneamento Básico, os beneficiários estarão desobrigados da apresentação de contraparti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1. Os repasses financeiros do Fundo Municipal de Saneamento Básico serão realizados levando-se em conta, especialmente, qu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os recursos poderão ser objeto de contratação de financiamento, com taxas a serem fix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a utilização dos recursos do Fundo Municipal de Saneamento Básico, inclusive nas operações sem retorno financeiro, será acompanhada de contrapartida da entidade tomadora, ressalvando o previsto no parágrafo único, do artigo 40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a aplicação dos recursos do Fundo Municipal de Saneamento Básico, a título de concessão de subsídios ou a fundo perdido, dependerá da comprovação de interesse público relevante ou da existência de risco elevados à saúde públ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o Plano Municipal de Saneamento Básico é o único instrumento hábil para orientar a aplicação dos recursos financeiros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fica vedada a utilização dos recursos do Fundo Municipal de Saneamento Básico para pagamento de dívidas e cobertura de déficits de órgãos e entidades envolvidas direta ou indiretamente na Política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2. Constitui receita do Fund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recursos provenientes de dotações orçamentárias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de fundos estaduais e federais, inclusive orçamentários do Estado e da Uni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Transferência de outros fundos do Município para a realização de obras de interesse comum;</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parcelas de amortização e juros dos empréstimos concedi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recursos provenientes de doações ou subvenções de organismos e entidades nacionais e internacionais, públicas ou priv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rendas provenientes das aplicações dos seus recurs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outros recurs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eção VI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istema Municipal de Informações em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3. Fica instituído o Sistema Municipal de Informações em Saneamento Básico (SMISB), com os seguintes objetiv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coletar e sistematizar dados relativos às condições da prestação dos serviços público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disponibilizar estatísticas, indicadores e outras informações relevantes para a caracterização da demanda e da oferta de serviços públicos 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permitir e facilitar o monitoramento e avaliação da eficiência e da eficácia da prestação dos serviço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subsidiar o Conselho municipal de Saneamento na definição e acompanhamento de indicadores de desempenho do serviço público de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manter banco de dados com informações sobre a situação do serviço público de saneamento e sobre seus indicadores de desempenh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As informações do Sistema Municipal de Informações em Saneamento são públicas a todos, devendo ser publicadas, semestralmente, na página eletrônica oficial do Municíp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Os prestadores de serviços públicos de saneamento fornecerão as informações necessárias para o funcionamento do Sistema Municipal de Informações em Sane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3º A estrutura organizacional e a forma de funcionamento do Sistema Municipal de Informações em Saneamento serão estabelecidos em regul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IREITOS E DEVERES DOS USUÁR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4. São direitos dos usuários dos serviços de Saneamento Básico pres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a gradativa universalização dos serviços de Saneamento Básico e sua prestação de acordo com os padrões estabelecidos pelo órgão de regulação e fiscaliz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o amplo acesso as informações constantes no Sistema Municipal de Informações em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que a cobrança de taxas, tarifas e preços públicos sejam compatíveis com, a qualidade e quantidade do serviço prestad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o acesso direto e facilitado ao órgão regulador e fiscalizado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o ambiente salubr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o prévio conhecimento dos seus direitos e deveres e das penalidades a que podem estar sujei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a participação no processo de elaboração do Plano Municipal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o acesso gratuito ao manual de prestação do serviço e de atendimento ao usuár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X - participar das campanhas públicas de promoção do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5. São deveres dos usuários dos serviços de Saneamento Básico pres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o pagamento das taxas, tarifas e preços públicos cobrados pela Administração Pública ou pelo prestador de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o uso racional da água e a manutenção adequada das instalações hidrossanitárias da edific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a ligação de toda a edificação permanente urbana as redes públicas de abastecimento de água e esgotamento sanitário disponíve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o correto manuseio, separação, armazenamento e disposição para coleta dos resíduos sólidos, de acordo com as normas estabelecidas pelo Poder Público Municipa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primar pela retenção das águas pluviais no imóvel, visando a sua infiltração no solo ou seu aproveitamen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colaborar com a limpeza pública, zelando pela salubridade dos bens públicos e dos imóveis sob sua responsabilidad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Nos locais não atendidos por rede coletora de esgotos, e dever do usuário a construção, implantação e manutenção de sistema individual de tratamento e disposição final de esgotos, conforme regulamentação do Poder Público Municipal, promovendo seu reuso sempre que possível.</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IV</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RESTAÇÃO DOS SERVIÇOS DE SANEAMENTO BÁSIC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6. A prestação dos serviços de Saneamento Básico atendera a requisitos mínimos de qualidade, incluindo a regularidade, a continuidade e aqueles relativos aos produtos oferecidos, ao atendimento dos usuários e as condições operacionais e de manutenção dos sistemas, de acordo com as normas regulamentares e contratu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7. Toda edificação permanente urbana será conectada as redes públicas de abastecimento de água e de esgotamento sanitário disponíveis e sujeitas ao pagamento das tarifas e de outros preços públicos decorrentes da conexão e do uso desse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Na ausência de redes públicas de água e esgoto, serão admitidas soluções individuais de abastecimento de água e de tratamento e disposição final dos esgotos sanitários, observadas as normas editadas pela entidade reguladora e pelos órgãos responsáveis políticas ambiental, sanitária e de recursos hídric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a instalação hidráulica predial ligada a rede pública de abastecimento de água não poderá ser também alimentada por outras fontes, exceto nos casos e condições previstas em regulamentação especif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8. Em situação crítica de escassez ou contaminação de recursos hídricos que obrigue a adoção de racionamento, declarada pela autoridade gestora de recursos hídricos, o ente regulador poderá adotar mecanismos tarifários de contingência, com objetivo de cobrir custos adicionais decorrentes, garantindo o equilíbrio financeiro da prestação do serviço e a gestão da deman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49. Os prestadores de serviços de Saneamento Básico deverão elaborar manual de prestação de serviço e atendimento ao usuário e assegurar amplo e gratuito acesso ao mesm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V</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ASPECTOS ECONÔMICOS E SOCI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0. Os serviços públicos de Saneamento Básico terá a sustentabilidade econômico-financeira assegurada, mediante remuneração pela cobrança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de abastecimento de água e esgotamento sanitário: preferencialmente na forma de tarifas e outros preços públicos, que poderão ser estabelecidos para cada um dos serviços ou para ambos conjuntam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de manejo de águas pluviais urbanas: em conformidade com o regime de prestação do serviço ou de suas atividad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de limpeza urbana e manejo de resíduos sólidos urbanos: em conformidade com o regime de prestação do serviço ou de suas atividad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Observando o disposto nos incisos I a III do caput deste artigo, a instituição das tarifas, preços públicos e taxas para os serviços de Saneamento Básico observarão as seguintes diretriz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prioridade para atendimento das funções essenciais relacionadas a saúde públic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ampliação do acesso dos cidadãos e localidades de baixa renda a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geração dos recursos necessários para realização dos investimentos, objetivando o cumprimento das metas e objetivos do serviç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inibição do consumo supérfluo e do desperdício de recurs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recuperação dos custos incorridos na prestação do serviço, em regime de eficiênci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remuneração adequada do capital investido pelos prestadores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 - estimulo ao uso de tecnologias modernas e eficientes, compatíveis com os níveis exigidos de qualidade, continuidade e segurança na prestação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II - incentivo a eficiência a eficácia dos prestadores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1. Observando o disposto no art. 47 desta Lei, a estrutura de remuneração e cobrança dos serviços públicos de Saneamento Básico poderá levar em consideração os seguintes fator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categorias de usuários, distribuídas por faixas ou quantidades crescentes de utilização ou de consum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padrões de uso ou qualidade requeri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quantidade mínima de consumo ou de utilização do serviço, visando a garantia de objetivos sociais, com a preservação da saúde pública, o adequado atendimento dos usuários de menor renda e a proteção do meio ambiente;</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custo mínimo necessário para disponibilidade do serviço em quantidade e qualidade adequ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ciclos significativos de aumento da demanda dos serviços, em períodos distin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I - capacidade de retorno dos investiment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O Poder Executivo regulamentará os casos e as formas nos quais os prestadores de serviços poderão negociar suas tarifas com grandes usuários, mediante contrato especifico e ouvido previamente o ente regulado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2. As taxas ou tarifas decorrentes da prestação de serviços públicos de limpeza urbana e de manejo de resíduos sólidos urbanos devem levar em conta a adequada destinação dos resíduos coletados e poderão considera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o nível de renda da população da área atendid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as características dos lotes urbanos e as áreas que podem ser neles edificad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o peso ou volume médio coletado por habitante ou por domicíl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3. Os reajustes de tarifas de serviços públicos de Saneamento Básico deverão ser realizados a cada 12 (doze) meses, de acordo com as normas legais, regulamentares e contratuai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4. As revisões tarifarias compreenderão a reavaliação das condições da prestação dos serviços e das tarifas praticadas, objetivando a distribuição dos ganhos de produtividade com os usuários e a reavaliação de mercado, ou para adequar o equilíbrio econômico-financeir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As revisões tarifarias terão suas pautas definidas pelas respectivas entidades reguladoras e aprovada no Conselho Municipal de Saneamento Básico, ouvidos os prestadores de serviç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Poderão ser estabelecidos mecanismos tarifários de indução a eficiência, inclusive fatores de produtividade, assim como de antecipação de metas de expansão e qualidade dos serviç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3º Os fatores de produtividade poderão ser definidos com base em indicadores de outras empresas do setor.</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4º A entidade de regulação poderá autorizar o prestador de serviço a repassar aos usuários custos e encargos tributários não previstos originalmente e por ele não administrados, nos termos da Lei N 8.987, de 13 de fevereiro de 1995.</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5. As tarifas serão fixadas de forma clara e objetiva, devendo os reajustes e as revisões serem tornados públicos com antecedência mínima de 30 (trinta) dias com relação a sua aplic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Parágrafo único. A fatura a ser entregue ao usuário final devera obedecer à modelo estabelecido pela entidade reguladora, que definira os itens e custos que deverão estar explicitad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6. Os serviços de Saneamento Básico poderão ser interrompidos pelo prestador nas seguintes hipótes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 - situações de emergência que atinjam a segurança de pessoas e ben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 - necessidade de efetuar reparos, modificações ou melhorias de qualquer natureza nos sistem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II - negativa do usuário em permitir a instalação de dispositivo de leitura de água consumida, após ter sido previamente notificado a respei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IV - manipulação indevida de qualquer tubulação, medidor ou outra instalação do prestador, por parte do usuári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V - inadimplemento do usuário dos serviços de Saneamento Básico, do pagamento das tarifas, após ter sido formalmente notificad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As interrupções programadas serão previamente comunicadas ao regulador e aos usuário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A suspensão dos serviços previstas nos incisos III e V, do caput deste artigo, serão precedidas de prévio aviso ao usuário, não inferior a 30 (trinta) dias da data prevista para a suspens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3º A interrupção ou a restrição do fornecimento de água por inadimplência a estabelecimentos de saúde, a instituições educacionais e de internação coletiva de pessoas e a usuário residencial de baixa renda beneficiário de tarifa social deverá obedecer a prazos e critérios que preservem condições mínimas de manutenção da saúde das pessoas atingidas, de acordo com as normas do órgão de regulaçã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7. Os valores investidos em bens reversíveis pelos prestadores constituirão crédito perante o Município, a serem recuperação mediante a exploração dos serviços, nos termos das normas regulamentares e contratuais e, quando for o caso, observada a legislação pertinente às sociedades por açõe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1º Não gerarão crédito perante o Município os investimentos feitos sem ônus para o prestador, tais como os decorrentes de exigência legal aplicável à implantação de empreendimentos imobiliários e os provenientes de subvenções ou transferências fiscais voluntari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2º Os investimentos realizados, os valores amortizados, a depreciação e os respectivos saldos serão anualmente auditados e certificados pela entidade reguladora.</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 3º Os créditos decorrentes de investimentos devidamente certificados poderão constituir nos sistemas de empréstimos dos delegatários, destinados exclusivamente a investimentos nos sistemas de saneamento objeto do respectivo contrato.</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PÍTULO VI</w:t>
      </w:r>
    </w:p>
    <w:p>
      <w:pPr>
        <w:pStyle w:val="Recuodecorpodetexto31"/>
        <w:tabs>
          <w:tab w:val="clear" w:pos="708"/>
          <w:tab w:val="left" w:pos="253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8. Os órgãos e entidades municipais da área de saneamento serão reorganizados para atender o disposto n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59. O Conselho Municipal de Saneamento Básico deverá ser instalado pelo Poder Executivo Municipal no prazo de 60 dias a partir da promulgação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60. O Poder Executivo Municipal instalará o Fundo Municipal de Saneamento Básico, no prazo de 60 dias a partir da promulgação desta Lei.</w:t>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tabs>
          <w:tab w:val="clear" w:pos="708"/>
          <w:tab w:val="left" w:pos="2535" w:leader="none"/>
        </w:tabs>
        <w:ind w:left="0" w:right="0" w:firstLine="1701"/>
        <w:jc w:val="both"/>
        <w:rPr>
          <w:rFonts w:ascii="Times New Roman" w:hAnsi="Times New Roman" w:cs="Times New Roman"/>
          <w:sz w:val="24"/>
          <w:szCs w:val="24"/>
        </w:rPr>
      </w:pPr>
      <w:r>
        <w:rPr>
          <w:rFonts w:cs="Times New Roman" w:ascii="Times New Roman" w:hAnsi="Times New Roman"/>
          <w:sz w:val="24"/>
          <w:szCs w:val="24"/>
        </w:rPr>
        <w:t>Art. 61. Esta Lei entra em vigor na data da sua publicação.</w:t>
      </w:r>
    </w:p>
    <w:p>
      <w:pPr>
        <w:pStyle w:val="TextBodyIndent"/>
        <w:ind w:left="0" w:right="0" w:firstLine="1701"/>
        <w:rPr>
          <w:rFonts w:ascii="Times New Roman" w:hAnsi="Times New Roman" w:cs="Times New Roman"/>
          <w:szCs w:val="24"/>
        </w:rPr>
      </w:pPr>
      <w:r>
        <w:rPr>
          <w:rFonts w:cs="Times New Roman" w:ascii="Times New Roman" w:hAnsi="Times New Roman"/>
          <w:szCs w:val="24"/>
        </w:rPr>
      </w:r>
    </w:p>
    <w:p>
      <w:pPr>
        <w:pStyle w:val="TextBody"/>
        <w:ind w:firstLine="1701"/>
        <w:rPr>
          <w:bCs/>
        </w:rPr>
      </w:pPr>
      <w:r>
        <w:rPr>
          <w:bCs/>
        </w:rPr>
        <w:t>Teutônia, 22 de fevereiro de 202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Aline Röhrig Kohl</w:t>
        <w:br/>
        <w:t>Vice-prefeita no exercício</w:t>
      </w:r>
    </w:p>
    <w:p>
      <w:pPr>
        <w:pStyle w:val="Normal"/>
        <w:jc w:val="center"/>
        <w:rPr>
          <w:bCs/>
          <w:sz w:val="24"/>
          <w:szCs w:val="24"/>
        </w:rPr>
      </w:pPr>
      <w:r>
        <w:rPr>
          <w:bCs/>
          <w:sz w:val="24"/>
          <w:szCs w:val="24"/>
        </w:rPr>
        <w:t>do cargo de Prefeita Municipal</w:t>
      </w:r>
    </w:p>
    <w:p>
      <w:pPr>
        <w:pStyle w:val="Ttulo1"/>
        <w:overflowPunct w:val="true"/>
        <w:autoSpaceDE w:val="true"/>
        <w:rPr>
          <w:b w:val="false"/>
          <w:b w:val="false"/>
          <w:bCs/>
          <w:szCs w:val="24"/>
        </w:rPr>
      </w:pPr>
      <w:r>
        <w:rPr>
          <w:b w:val="false"/>
          <w:bCs/>
          <w:szCs w:val="24"/>
        </w:rPr>
      </w:r>
    </w:p>
    <w:p>
      <w:pPr>
        <w:pStyle w:val="Ttulo1"/>
        <w:overflowPunct w:val="true"/>
        <w:autoSpaceDE w:val="true"/>
        <w:rPr>
          <w:b w:val="false"/>
          <w:b w:val="false"/>
          <w:bCs/>
          <w:szCs w:val="24"/>
        </w:rPr>
      </w:pPr>
      <w:r>
        <w:rPr>
          <w:b w:val="false"/>
          <w:bCs/>
          <w:szCs w:val="24"/>
        </w:rPr>
      </w:r>
    </w:p>
    <w:p>
      <w:pPr>
        <w:pStyle w:val="Ttulo1"/>
        <w:overflowPunct w:val="true"/>
        <w:autoSpaceDE w:val="true"/>
        <w:rPr>
          <w:b w:val="false"/>
          <w:b w:val="false"/>
          <w:bCs/>
          <w:szCs w:val="24"/>
        </w:rPr>
      </w:pPr>
      <w:r>
        <w:rPr>
          <w:b w:val="false"/>
          <w:bCs/>
          <w:szCs w:val="24"/>
        </w:rPr>
      </w:r>
    </w:p>
    <w:p>
      <w:pPr>
        <w:pStyle w:val="Ttulo1"/>
        <w:overflowPunct w:val="true"/>
        <w:autoSpaceDE w:val="true"/>
        <w:rPr>
          <w:b w:val="false"/>
          <w:b w:val="false"/>
          <w:szCs w:val="24"/>
        </w:rPr>
      </w:pPr>
      <w:r>
        <w:rPr>
          <w:b w:val="false"/>
          <w:szCs w:val="24"/>
        </w:rPr>
      </w:r>
    </w:p>
    <w:p>
      <w:pPr>
        <w:pStyle w:val="Ttulo1"/>
        <w:overflowPunct w:val="true"/>
        <w:autoSpaceDE w:val="true"/>
        <w:rPr>
          <w:b w:val="false"/>
          <w:b w:val="false"/>
          <w:szCs w:val="24"/>
        </w:rPr>
      </w:pPr>
      <w:r>
        <w:rPr>
          <w:b w:val="false"/>
          <w:szCs w:val="24"/>
        </w:rPr>
      </w:r>
    </w:p>
    <w:p>
      <w:pPr>
        <w:pStyle w:val="Ttulo1"/>
        <w:overflowPunct w:val="true"/>
        <w:autoSpaceDE w:val="true"/>
        <w:rPr>
          <w:b w:val="false"/>
          <w:b w:val="false"/>
          <w:szCs w:val="24"/>
        </w:rPr>
      </w:pPr>
      <w:r>
        <w:rPr>
          <w:b w:val="false"/>
          <w:szCs w:val="24"/>
        </w:rPr>
      </w:r>
    </w:p>
    <w:p>
      <w:pPr>
        <w:pStyle w:val="Ttulo1"/>
        <w:overflowPunct w:val="true"/>
        <w:autoSpaceDE w:val="true"/>
        <w:rPr>
          <w:b w:val="false"/>
          <w:b w:val="false"/>
          <w:szCs w:val="24"/>
        </w:rPr>
      </w:pPr>
      <w:r>
        <w:rPr>
          <w:b w:val="false"/>
          <w:szCs w:val="24"/>
        </w:rPr>
      </w:r>
    </w:p>
    <w:p>
      <w:pPr>
        <w:pStyle w:val="Ttulo1"/>
        <w:overflowPunct w:val="true"/>
        <w:autoSpaceDE w:val="true"/>
        <w:rPr>
          <w:b w:val="false"/>
          <w:b w:val="false"/>
          <w:szCs w:val="24"/>
        </w:rPr>
      </w:pPr>
      <w:r>
        <w:rPr>
          <w:b w:val="false"/>
          <w:szCs w:val="24"/>
        </w:rPr>
      </w:r>
    </w:p>
    <w:p>
      <w:pPr>
        <w:pStyle w:val="Ttulo1"/>
        <w:overflowPunct w:val="true"/>
        <w:autoSpaceDE w:val="true"/>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t>PROJETO DE LEI N.º 010/2023</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b/>
          <w:b/>
          <w:i/>
          <w:i/>
          <w:sz w:val="24"/>
          <w:szCs w:val="24"/>
          <w:u w:val="single"/>
        </w:rPr>
      </w:pPr>
      <w:r>
        <w:rPr>
          <w:b/>
          <w:i/>
          <w:sz w:val="24"/>
          <w:szCs w:val="24"/>
          <w:u w:val="single"/>
        </w:rPr>
      </w:r>
    </w:p>
    <w:p>
      <w:pPr>
        <w:pStyle w:val="Textopadro"/>
        <w:spacing w:lineRule="auto" w:line="360"/>
        <w:rPr>
          <w:szCs w:val="24"/>
          <w:lang w:val="pt-BR"/>
        </w:rPr>
      </w:pPr>
      <w:r>
        <w:rPr>
          <w:szCs w:val="24"/>
          <w:lang w:val="pt-BR"/>
        </w:rPr>
        <w:t>Senhor Presidente,</w:t>
      </w:r>
    </w:p>
    <w:p>
      <w:pPr>
        <w:pStyle w:val="Normal"/>
        <w:spacing w:lineRule="auto" w:line="360"/>
        <w:rPr>
          <w:sz w:val="24"/>
          <w:szCs w:val="24"/>
        </w:rPr>
      </w:pPr>
      <w:r>
        <w:rPr>
          <w:sz w:val="24"/>
          <w:szCs w:val="24"/>
        </w:rPr>
        <w:t>Senhores Vereadores:</w:t>
      </w:r>
    </w:p>
    <w:p>
      <w:pPr>
        <w:pStyle w:val="Normal"/>
        <w:spacing w:lineRule="auto" w:line="360"/>
        <w:rPr>
          <w:sz w:val="24"/>
          <w:szCs w:val="24"/>
        </w:rPr>
      </w:pPr>
      <w:r>
        <w:rPr>
          <w:sz w:val="24"/>
          <w:szCs w:val="24"/>
        </w:rPr>
      </w:r>
    </w:p>
    <w:p>
      <w:pPr>
        <w:pStyle w:val="Normal"/>
        <w:tabs>
          <w:tab w:val="clear" w:pos="708"/>
          <w:tab w:val="left" w:pos="-3060" w:leader="none"/>
        </w:tabs>
        <w:spacing w:lineRule="auto" w:line="360"/>
        <w:ind w:firstLine="1701"/>
        <w:jc w:val="both"/>
        <w:rPr/>
      </w:pPr>
      <w:r>
        <w:rPr>
          <w:sz w:val="24"/>
          <w:szCs w:val="24"/>
        </w:rPr>
        <w:t>O presente Projeto de Lei tem por objeto e</w:t>
      </w:r>
      <w:r>
        <w:rPr>
          <w:bCs/>
          <w:kern w:val="2"/>
          <w:sz w:val="24"/>
          <w:szCs w:val="24"/>
        </w:rPr>
        <w:t xml:space="preserve">stabelecer a Política Municipal de Saneamento Básico de Teutônia, aprovar a atualização do Plano Municipal de Saneamento Básico e atualizar a Política Municipal de Saneamento Básico de Teutônia. </w:t>
      </w:r>
    </w:p>
    <w:p>
      <w:pPr>
        <w:pStyle w:val="Normal"/>
        <w:tabs>
          <w:tab w:val="clear" w:pos="708"/>
          <w:tab w:val="left" w:pos="-3060" w:leader="none"/>
        </w:tabs>
        <w:spacing w:lineRule="auto" w:line="360"/>
        <w:ind w:firstLine="1701"/>
        <w:jc w:val="both"/>
        <w:rPr>
          <w:sz w:val="24"/>
          <w:szCs w:val="24"/>
        </w:rPr>
      </w:pPr>
      <w:r>
        <w:rPr>
          <w:sz w:val="24"/>
          <w:szCs w:val="24"/>
        </w:rPr>
        <w:t xml:space="preserve">O Plano Municipal de Saneamento Básico e Gestão Integrada de Resíduos Sólidos é destinado a articular, integrar e coordenar recursos tecnológicos, humanos, econômicos e financeiros para execução dos serviços públicos municipais urbanos de abastecimento de água potável, esgotamento sanitário, manejo, limpeza urbana e manejo de resíduos sólidos e drenagem de águas pluviais no município de Teutônia, em conformidade com o estabelecido. </w:t>
      </w:r>
    </w:p>
    <w:p>
      <w:pPr>
        <w:pStyle w:val="Normal"/>
        <w:tabs>
          <w:tab w:val="clear" w:pos="708"/>
          <w:tab w:val="left" w:pos="-3060" w:leader="none"/>
        </w:tabs>
        <w:spacing w:lineRule="auto" w:line="360"/>
        <w:ind w:firstLine="1701"/>
        <w:jc w:val="both"/>
        <w:rPr>
          <w:sz w:val="24"/>
          <w:szCs w:val="24"/>
        </w:rPr>
      </w:pPr>
      <w:r>
        <w:rPr>
          <w:sz w:val="24"/>
          <w:szCs w:val="24"/>
        </w:rPr>
        <w:t xml:space="preserve">O saneamento garante a preservação do meio ambiente, com o destino adequado dos resíduos nos aterros sanitários, ou na coleta seletiva, abastecimento e tratamento da água e manutenção dos sistemas de esgotos. A falta de saneamento básico também pode gerar inúmeros problemas de saúde para a população. </w:t>
      </w:r>
    </w:p>
    <w:p>
      <w:pPr>
        <w:pStyle w:val="Normal"/>
        <w:tabs>
          <w:tab w:val="clear" w:pos="708"/>
          <w:tab w:val="left" w:pos="-3060" w:leader="none"/>
        </w:tabs>
        <w:spacing w:lineRule="auto" w:line="360"/>
        <w:ind w:firstLine="1701"/>
        <w:jc w:val="both"/>
        <w:rPr>
          <w:sz w:val="24"/>
          <w:szCs w:val="24"/>
        </w:rPr>
      </w:pPr>
      <w:r>
        <w:rPr>
          <w:sz w:val="24"/>
          <w:szCs w:val="24"/>
        </w:rPr>
        <w:t>Ainda, o Novo Marco Regulatório do Saneamento Básico, trouxe mudanças e traçou como meta a universalização do acesso até 2033.</w:t>
      </w:r>
    </w:p>
    <w:p>
      <w:pPr>
        <w:pStyle w:val="TextBodyIndent"/>
        <w:spacing w:lineRule="auto" w:line="360"/>
        <w:ind w:left="0" w:right="0" w:firstLine="1701"/>
        <w:rPr>
          <w:rFonts w:ascii="Times New Roman" w:hAnsi="Times New Roman" w:cs="Times New Roman"/>
          <w:szCs w:val="24"/>
        </w:rPr>
      </w:pPr>
      <w:r>
        <w:rPr>
          <w:rFonts w:cs="Times New Roman" w:ascii="Times New Roman" w:hAnsi="Times New Roman"/>
          <w:szCs w:val="24"/>
        </w:rPr>
        <w:t>Pelo exposto, encaminho a presente matéria para a apreciação dos Senhores Vereadores e votação.</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Aline Röhrig Kohl</w:t>
        <w:br/>
        <w:t>Vice-prefeita no exercício</w:t>
      </w:r>
    </w:p>
    <w:p>
      <w:pPr>
        <w:pStyle w:val="Normal"/>
        <w:jc w:val="center"/>
        <w:rPr>
          <w:sz w:val="24"/>
          <w:szCs w:val="24"/>
        </w:rPr>
      </w:pPr>
      <w:r>
        <w:rPr>
          <w:sz w:val="24"/>
          <w:szCs w:val="24"/>
        </w:rPr>
        <w:t>do cargo de Prefeita Municipal</w:t>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p>
      <w:pPr>
        <w:pStyle w:val="TextBodyIndent"/>
        <w:ind w:left="4704" w:right="0" w:hanging="26"/>
        <w:rPr>
          <w:szCs w:val="24"/>
        </w:rPr>
      </w:pPr>
      <w:r>
        <w:rPr>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lang w:bidi="hi-IN"/>
    </w:rPr>
  </w:style>
  <w:style w:type="character" w:styleId="SubttuloChar">
    <w:name w:val="Subtítul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WWCorpodetexto2">
    <w:name w:val="WW-Corpo de texto 2"/>
    <w:basedOn w:val="Normal"/>
    <w:qFormat/>
    <w:pPr>
      <w:suppressAutoHyphens w:val="true"/>
      <w:jc w:val="both"/>
    </w:pPr>
    <w:rPr>
      <w:rFonts w:ascii="Arial" w:hAnsi="Arial" w:cs="Arial"/>
      <w:sz w:val="24"/>
    </w:rPr>
  </w:style>
  <w:style w:type="paragraph" w:styleId="Textopadro">
    <w:name w:val="Texto padrão"/>
    <w:basedOn w:val="Normal"/>
    <w:qFormat/>
    <w:pPr>
      <w:snapToGrid w:val="false"/>
    </w:pPr>
    <w:rPr>
      <w:sz w:val="24"/>
      <w:lang w:val="en-US"/>
    </w:rPr>
  </w:style>
  <w:style w:type="paragraph" w:styleId="Footnote">
    <w:name w:val="Footnote Text"/>
    <w:basedOn w:val="Normal"/>
    <w:pPr/>
    <w:rPr>
      <w:lang w:bidi="hi-IN"/>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38:00Z</dcterms:created>
  <dc:creator>ademir</dc:creator>
  <dc:description/>
  <cp:keywords/>
  <dc:language>en-US</dc:language>
  <cp:lastModifiedBy>Windows 10</cp:lastModifiedBy>
  <cp:lastPrinted>1995-11-21T17:41:00Z</cp:lastPrinted>
  <dcterms:modified xsi:type="dcterms:W3CDTF">2023-02-24T19:38:00Z</dcterms:modified>
  <cp:revision>2</cp:revision>
  <dc:subject/>
  <dc:title>PROJETO DE LEI N</dc:title>
</cp:coreProperties>
</file>