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Nutricionista                               40 horas                                 07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1.970/03.</w:t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2.º Fica extinto no Quadro dos Cargos de Provimento Efetivo, estabelecido através da Lei Municipal nº 181/87 e reorganizado através da Lei Municipal nº 1.970/03, com respectivas alterações, o seguinte cargo público: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Odontólogo                            22 horas                                  08-RE</w:t>
      </w:r>
    </w:p>
    <w:p>
      <w:pPr>
        <w:pStyle w:val="Subtitle"/>
        <w:ind w:firstLine="16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/>
      </w:pPr>
      <w:r>
        <w:rPr>
          <w:sz w:val="24"/>
          <w:szCs w:val="24"/>
        </w:rPr>
        <w:t xml:space="preserve">Art. 2º As despesas decorrentes da presente Lei correrão por conta da dotação específica da Secretaria onde o servidor estiver lotado.  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3 de janei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8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um cargo de Nutricionista e extinção de um cargo de Odontólogo, o qual está vago e sem necessidade para a Administração. </w:t>
      </w:r>
    </w:p>
    <w:p>
      <w:pPr>
        <w:pStyle w:val="Standard"/>
        <w:tabs>
          <w:tab w:val="clear" w:pos="708"/>
          <w:tab w:val="left" w:pos="341" w:leader="none"/>
        </w:tabs>
        <w:suppressAutoHyphens w:val="false"/>
        <w:ind w:left="57" w:firstLine="1134"/>
        <w:jc w:val="both"/>
        <w:rPr/>
      </w:pPr>
      <w:r>
        <w:rPr>
          <w:rFonts w:cs="Arial"/>
          <w:color w:val="000000"/>
        </w:rPr>
        <w:t>Justifica-se este projeto de Lei para criação da vaga de nutricionista devido o fato de uma das profissionais atuantes (Cristiane Diel Pereira) ter agendado seu pedido de exoneração no Departamento de Pessoal, com data de encerramento das atividades previstas para o dia 13/02/2023. Como na referida data seria impossível contratar outra profissional efetiva para o cargo devido vencimento do Concurso Público nº 01/2018, cuja data expira em 30/01/2023, optou-se por criar uma nova vaga de Nutricionista 40h (07-RE) e convocar a próxima pessoa da lista do concurso. Porém, para que não se dê um aumento das despesas decorrentes dessa contratação, solicita-se que no mesmo ato, se faça a extinção de uma vaga de Odontólogo 22h (08-RE), que não está ocupada no momento.</w:t>
      </w:r>
    </w:p>
    <w:p>
      <w:pPr>
        <w:pStyle w:val="Standard"/>
        <w:tabs>
          <w:tab w:val="clear" w:pos="708"/>
          <w:tab w:val="left" w:pos="341" w:leader="none"/>
        </w:tabs>
        <w:suppressAutoHyphens w:val="false"/>
        <w:ind w:left="57" w:firstLine="1134"/>
        <w:jc w:val="both"/>
        <w:rPr/>
      </w:pPr>
      <w:r>
        <w:rPr>
          <w:rFonts w:cs="Arial"/>
          <w:color w:val="000000"/>
        </w:rPr>
        <w:t>Atualmente o Município de Teutônia possui 02 (duas) profissionais nutricionistas atuando nas Unidades de Saúde e as quais são responsáveis por atender toda a demanda. Além disso o município possui um documento chamado Protocolo de Atenção ao Pré-Natal, e a nutricionista Cristiane é responsável pela assistência nutricional no pré natal das gestantes dos bairros Alesgut, Languiru e Teutônia. O documento inclui a consulta de nutrição no pré-natal do município e acompanhamento nutricional das gestantes com obesidade e diabetes mellitus gestacional.</w:t>
      </w:r>
    </w:p>
    <w:p>
      <w:pPr>
        <w:pStyle w:val="Standard"/>
        <w:tabs>
          <w:tab w:val="clear" w:pos="708"/>
          <w:tab w:val="left" w:pos="341" w:leader="none"/>
        </w:tabs>
        <w:suppressAutoHyphens w:val="false"/>
        <w:ind w:left="57" w:firstLine="1134"/>
        <w:jc w:val="both"/>
        <w:rPr/>
      </w:pPr>
      <w:r>
        <w:rPr>
          <w:rFonts w:cs="Arial"/>
          <w:color w:val="000000"/>
        </w:rPr>
        <w:t>Atualmente o Município de Teutônia tem em acompanhamento pela Rede Básica de Saúde 221 gestantes, sendo destas 105 atendidas pela referida profissional e atendidas nas Unidades de Saúde dos bairros Languiru, Teutônia e Alesgut. Isso torna simplesmente inviável que o município fique com apenas uma profissional nutricionista até que se faça novo concurso, pois representaria um grande prejuízo para o atendimento de toda a população, principalmente no caso das gestantes.</w:t>
      </w:r>
    </w:p>
    <w:p>
      <w:pPr>
        <w:pStyle w:val="Standard"/>
        <w:tabs>
          <w:tab w:val="clear" w:pos="708"/>
          <w:tab w:val="left" w:pos="341" w:leader="none"/>
        </w:tabs>
        <w:suppressAutoHyphens w:val="false"/>
        <w:ind w:left="57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ém das gestantes, a profissional realiza os grupos de Puericultura, com estímulo do aleitamento materno e alimentação saudável na primeira infância, essenciais a promoção da saúde da criança prevenção de doenças futuras e atende pacientes com Obesidade, Diabetes, Hipertensão arterial, dislipidemias, alergias alimentares e outras patologias, de acordo com os casos encaminhados pelas equipes de Atenção Primária a Saúde.</w:t>
      </w:r>
    </w:p>
    <w:p>
      <w:pPr>
        <w:pStyle w:val="Standard"/>
        <w:tabs>
          <w:tab w:val="clear" w:pos="708"/>
          <w:tab w:val="left" w:pos="341" w:leader="none"/>
        </w:tabs>
        <w:suppressAutoHyphens w:val="false"/>
        <w:ind w:left="57" w:firstLine="1134"/>
        <w:jc w:val="both"/>
        <w:rPr/>
      </w:pPr>
      <w:r>
        <w:rPr>
          <w:rFonts w:cs="Arial"/>
          <w:color w:val="000000"/>
        </w:rPr>
        <w:t>Por tudo isso e ainda para atender a Programação Anual de Saúde, mantendo o serviço de nutrição, com 2 profissionais na APS, solicitamos que a criação da vaga de Nutricionista 40h.</w:t>
      </w:r>
    </w:p>
    <w:p>
      <w:pPr>
        <w:pStyle w:val="TextBody"/>
        <w:spacing w:before="0" w:after="0"/>
        <w:ind w:firstLine="1134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2:00Z</dcterms:created>
  <dc:creator>ademir</dc:creator>
  <dc:description/>
  <cp:keywords/>
  <dc:language>en-US</dc:language>
  <cp:lastModifiedBy>Windows 10</cp:lastModifiedBy>
  <cp:lastPrinted>2023-01-13T10:50:00Z</cp:lastPrinted>
  <dcterms:modified xsi:type="dcterms:W3CDTF">2023-01-13T14:2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